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9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Lamentations 3:22-3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6:32-42</w:t>
      </w:r>
    </w:p>
    <w:p>
      <w:pPr>
        <w:pStyle w:val="Normal"/>
        <w:spacing w:lineRule="auto" w:line="360" w:before="0" w:after="120"/>
        <w:jc w:val="center"/>
        <w:rPr>
          <w:b/>
          <w:b/>
          <w:sz w:val="28"/>
          <w:szCs w:val="28"/>
        </w:rPr>
      </w:pPr>
      <w:r>
        <w:rPr>
          <w:b/>
          <w:sz w:val="28"/>
          <w:szCs w:val="28"/>
        </w:rPr>
        <w:t>Be Ye Therefore Merciful</w:t>
      </w:r>
    </w:p>
    <w:p>
      <w:pPr>
        <w:pStyle w:val="Normal"/>
        <w:spacing w:lineRule="auto" w:line="360" w:before="0" w:after="120"/>
        <w:ind w:firstLine="720"/>
        <w:jc w:val="both"/>
        <w:rPr>
          <w:sz w:val="28"/>
          <w:szCs w:val="28"/>
        </w:rPr>
      </w:pPr>
      <w:r>
        <w:rPr>
          <w:sz w:val="28"/>
          <w:szCs w:val="28"/>
        </w:rPr>
        <w:t>Our Lord sets a high standard of character and conduct for us in one of the verses from the New Testament lesson: "Be ye therefore merciful, as your Father also is merciful." The previous verse tells us something of what this admonition means: "Love your enemies, and do good, and lend, expecting nothing in return; and your reward will be great, and you will be sons of the Most High; for he is kind to the ungrateful and the selfish" (</w:t>
      </w:r>
      <w:r>
        <w:rPr>
          <w:i/>
          <w:sz w:val="28"/>
          <w:szCs w:val="28"/>
        </w:rPr>
        <w:t>RSV</w:t>
      </w:r>
      <w:r>
        <w:rPr>
          <w:sz w:val="28"/>
          <w:szCs w:val="28"/>
        </w:rPr>
        <w:t>).</w:t>
      </w:r>
    </w:p>
    <w:p>
      <w:pPr>
        <w:pStyle w:val="Normal"/>
        <w:spacing w:lineRule="auto" w:line="360" w:before="0" w:after="120"/>
        <w:ind w:firstLine="720"/>
        <w:jc w:val="both"/>
        <w:rPr>
          <w:sz w:val="28"/>
          <w:szCs w:val="28"/>
        </w:rPr>
      </w:pPr>
      <w:r>
        <w:rPr>
          <w:sz w:val="28"/>
          <w:szCs w:val="28"/>
        </w:rPr>
        <w:t>Jesus went on to say, "Judge not, and ye shall not be judged; condemn not, and ye shall not be condemned." "Ye shall not be judged." We think of being judged by other people, if we have been judgmental toward them. That thought is here, expressed in the words, "The measure you give will be the measure you get back." But God's judgment is also implied by the passive verb, for its use was a way of avoiding, out of reverence and awe, the saying of the divine Name. So the command is also for us not to judge others, that God Himself may not judge us; and there is the even more sobering expression of this thought, condemn not, that God may not condemn us.</w:t>
      </w:r>
    </w:p>
    <w:p>
      <w:pPr>
        <w:pStyle w:val="Normal"/>
        <w:spacing w:lineRule="auto" w:line="360" w:before="0" w:after="120"/>
        <w:ind w:firstLine="720"/>
        <w:jc w:val="both"/>
        <w:rPr>
          <w:sz w:val="28"/>
          <w:szCs w:val="28"/>
        </w:rPr>
      </w:pPr>
      <w:r>
        <w:rPr>
          <w:sz w:val="28"/>
          <w:szCs w:val="28"/>
        </w:rPr>
        <w:t>Here we should remember some encouraging and hopeful words from the Fourth Gospel: "God sent not his Son into the world to condemn the world; but that the world through him might be saved." (</w:t>
      </w:r>
      <w:r>
        <w:rPr>
          <w:i/>
          <w:sz w:val="28"/>
          <w:szCs w:val="28"/>
        </w:rPr>
        <w:t>John 3:17</w:t>
      </w:r>
      <w:r>
        <w:rPr>
          <w:sz w:val="28"/>
          <w:szCs w:val="28"/>
        </w:rPr>
        <w:t>) However, this same gospel makes clear that the coming of the Savior is also a judgment because of how people react to Him. His coming results in a division among people, and He will come again to judge both the quick and the dead. He will make clear the direction each person's life has taken, whether it is a direction toward God, or away from Him.</w:t>
      </w:r>
    </w:p>
    <w:p>
      <w:pPr>
        <w:pStyle w:val="Normal"/>
        <w:spacing w:lineRule="auto" w:line="360" w:before="0" w:after="120"/>
        <w:ind w:firstLine="720"/>
        <w:jc w:val="both"/>
        <w:rPr>
          <w:sz w:val="28"/>
          <w:szCs w:val="28"/>
        </w:rPr>
      </w:pPr>
      <w:r>
        <w:rPr>
          <w:sz w:val="28"/>
          <w:szCs w:val="28"/>
        </w:rPr>
        <w:t>Saint James wrote, "Judgment is without mercy to one who has shown no mercy" (</w:t>
      </w:r>
      <w:r>
        <w:rPr>
          <w:i/>
          <w:sz w:val="28"/>
          <w:szCs w:val="28"/>
        </w:rPr>
        <w:t>2:13</w:t>
      </w:r>
      <w:r>
        <w:rPr>
          <w:sz w:val="28"/>
          <w:szCs w:val="28"/>
        </w:rPr>
        <w:t>). Someone has paraphrased this in a more hopeful way: "Judgment will have no terrors for the merciful." Or, as we heard today in the words of the Lord, "Forgive, and ye shall be forgiven."</w:t>
      </w:r>
    </w:p>
    <w:p>
      <w:pPr>
        <w:pStyle w:val="Normal"/>
        <w:spacing w:lineRule="auto" w:line="360" w:before="0" w:after="120"/>
        <w:ind w:firstLine="720"/>
        <w:jc w:val="both"/>
        <w:rPr>
          <w:sz w:val="28"/>
          <w:szCs w:val="28"/>
        </w:rPr>
      </w:pPr>
      <w:r>
        <w:rPr>
          <w:sz w:val="28"/>
          <w:szCs w:val="28"/>
        </w:rPr>
        <w:t>We remember the similar petition in the Lord's Prayer, which we have already prayed today. The Parable of the Wicked Servant, used as the Gospel on the Twenty-second Sunday after Trinity, is a vivid reminder of the necessity of mutual forgiveness. You know the story of this man who misused tremendous sums of a king's money. When the monarch discovered the embezzlement, he was ready to exact what he could from the man. Instead, he forgave him the huge debt because of this servant's eloquent plea for mercy. However, this man, on his way out from the presence of the king, met a fellow servant who owed him a tiny sum. Without gratitude for the king's kindness or mercy to his fellowman, he demanded payment.</w:t>
      </w:r>
    </w:p>
    <w:p>
      <w:pPr>
        <w:pStyle w:val="Normal"/>
        <w:spacing w:lineRule="auto" w:line="360" w:before="0" w:after="120"/>
        <w:ind w:firstLine="720"/>
        <w:jc w:val="both"/>
        <w:rPr>
          <w:sz w:val="28"/>
          <w:szCs w:val="28"/>
        </w:rPr>
      </w:pPr>
      <w:r>
        <w:rPr>
          <w:sz w:val="28"/>
          <w:szCs w:val="28"/>
        </w:rPr>
        <w:t>When all this was reported to the king, he called in the merciless servant and asked him this question, which had only one possible answer, "Should you not have had mercy on your fellow servant, as I had mercy on you?" He turned this ungrateful man over to the jailers, until he should pay all of his debt (</w:t>
      </w:r>
      <w:r>
        <w:rPr>
          <w:i/>
          <w:sz w:val="28"/>
          <w:szCs w:val="28"/>
        </w:rPr>
        <w:t>Matthew 18:21-35</w:t>
      </w:r>
      <w:r>
        <w:rPr>
          <w:sz w:val="28"/>
          <w:szCs w:val="28"/>
        </w:rPr>
        <w:t>).</w:t>
      </w:r>
    </w:p>
    <w:p>
      <w:pPr>
        <w:pStyle w:val="Normal"/>
        <w:spacing w:lineRule="auto" w:line="360" w:before="0" w:after="120"/>
        <w:ind w:firstLine="720"/>
        <w:jc w:val="both"/>
        <w:rPr>
          <w:sz w:val="28"/>
          <w:szCs w:val="28"/>
        </w:rPr>
      </w:pPr>
      <w:r>
        <w:rPr>
          <w:sz w:val="28"/>
          <w:szCs w:val="28"/>
        </w:rPr>
        <w:t>To this unforgiving and unhappy man, we can contrast some of those described in the Parable of the Great Judgment; that is, those whom Christ addressed as the "blessed of my Father." The people who received this accolade were those who had shown kindness and mercy to the hungry and the thirsty; to strangers; to those who needed clothes, or who were sick or imprisoned. The mercy shown to them turns out to have been mercy shown to Christ; and these who treated their fellow human beings in this way will inherit the kingdom prepared for them from the foundation of the world (</w:t>
      </w:r>
      <w:r>
        <w:rPr>
          <w:i/>
          <w:sz w:val="28"/>
          <w:szCs w:val="28"/>
        </w:rPr>
        <w:t>Matthew 25:31-46</w:t>
      </w:r>
      <w:r>
        <w:rPr>
          <w:sz w:val="28"/>
          <w:szCs w:val="28"/>
        </w:rPr>
        <w:t>).</w:t>
      </w:r>
    </w:p>
    <w:p>
      <w:pPr>
        <w:pStyle w:val="Normal"/>
        <w:spacing w:lineRule="auto" w:line="360" w:before="0" w:after="120"/>
        <w:ind w:firstLine="720"/>
        <w:jc w:val="both"/>
        <w:rPr>
          <w:sz w:val="28"/>
          <w:szCs w:val="28"/>
        </w:rPr>
      </w:pPr>
      <w:r>
        <w:rPr>
          <w:sz w:val="28"/>
          <w:szCs w:val="28"/>
        </w:rPr>
        <w:t>In a metaphor taken from the grain business, Christ went on in today's Gospel lesson to describe this generosity of spirit to which He calls us. He used four phrases to emphasize how this generosity will be repaid: "Good measure, pressed down, shaken together, and running over." The implication of all four is that we will receive back in kindness and mercy far more than we give. When He said that men will give "into your bosom," He was referring to the long loose robes which men wore, with a rope girdle around the waist. The robe could be pulled up so that the part above the girdle would form a large sort of pocket in which something like grain could be carried. This is how generosity of spirit will be repaid, like an honest and unselfish farmer, who will pour grain into someone's sack or lap in "good measure, pressed down, shaken together, and running over." Christ has set the example; for, as someone has said, He did not begrudge His time. His strength, or even His life.</w:t>
      </w:r>
    </w:p>
    <w:p>
      <w:pPr>
        <w:pStyle w:val="Normal"/>
        <w:spacing w:lineRule="auto" w:line="360" w:before="0" w:after="120"/>
        <w:ind w:firstLine="720"/>
        <w:jc w:val="both"/>
        <w:rPr>
          <w:sz w:val="28"/>
          <w:szCs w:val="28"/>
        </w:rPr>
      </w:pPr>
      <w:r>
        <w:rPr>
          <w:sz w:val="28"/>
          <w:szCs w:val="28"/>
        </w:rPr>
        <w:t>Our Lord used humor in the form of exaggeration to point out, not only how unkind the judgmental person is, but also how foolish he can look: "Why beholdest thou the mote that is in thy brother's eye, but perceivest not the beam that is in thine own eye? "Mote" was the translation of a word that meant a dry stalk or twig, or a piece of straw. Figuratively, it meant a smaller moral or spiritual fault. A "mote" was a particle or speck, especially of dust. One modern translation of scripture has "speck," and another says "speck of sawdust." The word "beam" came from a root that had the meaning of bearing weight, so the reference is to a beam or spar of timber, not a beam of light. Two modern translations have respectively "log" and "great plank," or simply "plank." One of them, the New English Bible, expresses this entire passage in words that bring out clearly how ridiculous we look when we fall into the dreadful habit of condemning others for their faults:</w:t>
      </w:r>
    </w:p>
    <w:p>
      <w:pPr>
        <w:pStyle w:val="Normal"/>
        <w:spacing w:lineRule="auto" w:line="360" w:before="0" w:after="120"/>
        <w:ind w:firstLine="720"/>
        <w:jc w:val="both"/>
        <w:rPr>
          <w:sz w:val="28"/>
          <w:szCs w:val="28"/>
        </w:rPr>
      </w:pPr>
      <w:r>
        <w:rPr>
          <w:sz w:val="28"/>
          <w:szCs w:val="28"/>
        </w:rPr>
        <w:t>"Why do you look at the speck of sawdust in your brother's eye, with never a thought for the great plank in your own? How can you say to your brother, 'My dear brother, let me take the speck out of your eye,' when you are blind to the plank in your own? You hypocrite! First take the plank out of your own eye, and then you will see clearly to take the speck out of your brother's." We must look at ourselves, see our own sins, and by God's help grow in the Christian faith before we can ever presume to examine and criticize anyone else.</w:t>
      </w:r>
    </w:p>
    <w:p>
      <w:pPr>
        <w:pStyle w:val="Normal"/>
        <w:spacing w:lineRule="auto" w:line="360" w:before="0" w:after="120"/>
        <w:ind w:firstLine="720"/>
        <w:jc w:val="both"/>
        <w:rPr/>
      </w:pPr>
      <w:r>
        <w:rPr>
          <w:sz w:val="28"/>
          <w:szCs w:val="28"/>
        </w:rPr>
        <w:t>In summary, someone has well said that a person "will be judged by the standard which he sets up for the judgment of others. Thus, someone who knows this will "show mildness and mercy in his judgments." In fact, he may very well withhold them entirely, and try instead to live in Christian charity with everyone, in obedience to the Lord's command, "Be ye therefore merciful, as your Father also is mercifu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our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17:00Z</dcterms:created>
  <dc:creator>Canon Wallace C. Shields</dc:creator>
  <dc:description/>
  <dc:language>en-US</dc:language>
  <cp:lastModifiedBy>Dennis L. Sossi</cp:lastModifiedBy>
  <cp:lastPrinted>2002-09-11T19:22:00Z</cp:lastPrinted>
  <dcterms:modified xsi:type="dcterms:W3CDTF">2003-01-01T06:38:00Z</dcterms:modified>
  <cp:revision>6</cp:revision>
  <dc:subject>Fourth Sunday after Trinity</dc:subject>
  <dc:title>Be Ye Therefore Merciful</dc:title>
</cp:coreProperties>
</file>