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16 &amp; 111</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57:13b-19</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5:17-26</w:t>
      </w:r>
    </w:p>
    <w:p>
      <w:pPr>
        <w:pStyle w:val="Normal"/>
        <w:spacing w:lineRule="auto" w:line="360" w:before="0" w:after="120"/>
        <w:jc w:val="center"/>
        <w:rPr>
          <w:b/>
          <w:b/>
          <w:sz w:val="28"/>
          <w:szCs w:val="28"/>
        </w:rPr>
      </w:pPr>
      <w:r>
        <w:rPr>
          <w:b/>
          <w:sz w:val="28"/>
          <w:szCs w:val="28"/>
        </w:rPr>
        <w:t>"Except Your Righteousness"</w:t>
      </w:r>
    </w:p>
    <w:p>
      <w:pPr>
        <w:pStyle w:val="Normal"/>
        <w:spacing w:lineRule="auto" w:line="360" w:before="0" w:after="120"/>
        <w:ind w:firstLine="720"/>
        <w:jc w:val="both"/>
        <w:rPr>
          <w:sz w:val="28"/>
          <w:szCs w:val="28"/>
        </w:rPr>
      </w:pPr>
      <w:r>
        <w:rPr>
          <w:sz w:val="28"/>
          <w:szCs w:val="28"/>
        </w:rPr>
        <w:t>In the New Testament lesson for this Sunday, the Lord set forth in blunt terms the righteousness necessary for entering His kingdom: "Except your righteousness shall exceed the righteousness of the scribes and Pharisees, ye shall in no case enter into the kingdom of heaven." Then He illustrated the meaning of this statement in terms of several commandments from the Scriptures, including the one dealt with in this lesson, "Thou shalt not kill;" or, as it is expressed in the Prayer Book, "Thou shalt do no murder." It is the Sixth of the Ten Commandments. He, of course, did not contradict it; instead. He expanded its scope and meaning so as to have it cover attitudes and words as well as actions.</w:t>
      </w:r>
    </w:p>
    <w:p>
      <w:pPr>
        <w:pStyle w:val="Normal"/>
        <w:spacing w:lineRule="auto" w:line="360" w:before="0" w:after="120"/>
        <w:ind w:firstLine="720"/>
        <w:jc w:val="both"/>
        <w:rPr>
          <w:sz w:val="28"/>
          <w:szCs w:val="28"/>
        </w:rPr>
      </w:pPr>
      <w:r>
        <w:rPr>
          <w:sz w:val="28"/>
          <w:szCs w:val="28"/>
        </w:rPr>
        <w:t>As He said. He had by no means come to abolish the Law and the Prophets, but to fulfill them; and that anyone who relaxed them, as is being done so widely in our own time, and influenced others to do likewise, would be called "least in the kingdom of heaven." In contrast, the person who lived by God's commandments and taught others to do so, would be "called great in the kingdom of heaven."</w:t>
      </w:r>
    </w:p>
    <w:p>
      <w:pPr>
        <w:pStyle w:val="Normal"/>
        <w:spacing w:lineRule="auto" w:line="360" w:before="0" w:after="120"/>
        <w:ind w:firstLine="720"/>
        <w:jc w:val="both"/>
        <w:rPr/>
      </w:pPr>
      <w:r>
        <w:rPr>
          <w:sz w:val="28"/>
          <w:szCs w:val="28"/>
        </w:rPr>
        <w:t>In the First Office of Instruction, the Prayer Book paraphrases the Sixth Commandment in words that are a good summary of our Lord's teaching on it, as follows: "To hurt nobody by word or deed: To bear no malice nor hatred in my heart" (</w:t>
      </w:r>
      <w:r>
        <w:rPr>
          <w:i/>
          <w:sz w:val="28"/>
          <w:szCs w:val="28"/>
        </w:rPr>
        <w:t>Page 288</w:t>
      </w:r>
      <w:r>
        <w:rPr>
          <w:sz w:val="28"/>
          <w:szCs w:val="28"/>
        </w:rPr>
        <w:t>). For He included both malicious thoughts and hateful words as coming under the prohibition of the Commandment. He was concerned about people's attitudes and words as well as their actions.</w:t>
      </w:r>
    </w:p>
    <w:p>
      <w:pPr>
        <w:pStyle w:val="Normal"/>
        <w:spacing w:lineRule="auto" w:line="360" w:before="0" w:after="120"/>
        <w:ind w:firstLine="720"/>
        <w:jc w:val="both"/>
        <w:rPr>
          <w:sz w:val="28"/>
          <w:szCs w:val="28"/>
        </w:rPr>
      </w:pPr>
      <w:r>
        <w:rPr>
          <w:sz w:val="28"/>
          <w:szCs w:val="28"/>
        </w:rPr>
        <w:t>It's ironic that Christ told His followers that their righteousness must be greater than that of the scribes and Pharisees, for outwardly these two groups were the most religious people among the Jews. They were very careful in the observance of the rules of their religion, such as the required ceremonial washings at meals, and strict adherence to the Sabbath regulations. But they had become severe and self-righteous toward those less careful than they in religious practices; and they loved to be seen by others in their own exercise of religion.</w:t>
      </w:r>
    </w:p>
    <w:p>
      <w:pPr>
        <w:pStyle w:val="Normal"/>
        <w:spacing w:lineRule="auto" w:line="360" w:before="0" w:after="120"/>
        <w:ind w:firstLine="720"/>
        <w:jc w:val="both"/>
        <w:rPr>
          <w:sz w:val="28"/>
          <w:szCs w:val="28"/>
        </w:rPr>
      </w:pPr>
      <w:r>
        <w:rPr>
          <w:sz w:val="28"/>
          <w:szCs w:val="28"/>
        </w:rPr>
        <w:t>Our Lord called for a greater righteousness, in which the sinful thought or desire is as deserving of judgment as the sinful act, and the law of love is taken as the foundation of all right living. It was not a standard lacking in the scriptures of His time, that is, in the Old Testament. The last commandment, "Thou shalt not covet," forbids the attitude that can lead to violation of the prohibitions against murder, adultery, and theft. The two Great Commandments to love God with one's whole being, and one's neighbor as oneself, certainly stress the inner disposition of the desire and purpose to worship, reverence, and serve God, and to do good to one's neighbor.</w:t>
      </w:r>
    </w:p>
    <w:p>
      <w:pPr>
        <w:pStyle w:val="Normal"/>
        <w:spacing w:lineRule="auto" w:line="360" w:before="0" w:after="120"/>
        <w:ind w:firstLine="720"/>
        <w:jc w:val="both"/>
        <w:rPr>
          <w:sz w:val="28"/>
          <w:szCs w:val="28"/>
        </w:rPr>
      </w:pPr>
      <w:r>
        <w:rPr>
          <w:sz w:val="28"/>
          <w:szCs w:val="28"/>
        </w:rPr>
        <w:t>Unfortunately such an inner direction of the mind and heart toward God was sadly lacking among some of the most outwardly religious people of that time, and its lack is still a danger for those in the church. The Lord recalled His listeners to the necessity of the inner turning of themselves to God, and talked about this need for true religion in terms of the Sixth Commandment. As has been said, "Our Lord emphasizes the divine mind behind this prohibition to murder, and teaches that both the harboring of anger and the use of abusive language are included within its scope . . . Anger is, from the divine point of view, liable to the same judgment as that given by the local tribunal upon a murderer."</w:t>
      </w:r>
    </w:p>
    <w:p>
      <w:pPr>
        <w:pStyle w:val="Normal"/>
        <w:spacing w:lineRule="auto" w:line="360" w:before="0" w:after="120"/>
        <w:ind w:firstLine="720"/>
        <w:jc w:val="both"/>
        <w:rPr>
          <w:sz w:val="28"/>
          <w:szCs w:val="28"/>
        </w:rPr>
      </w:pPr>
      <w:r>
        <w:rPr>
          <w:sz w:val="28"/>
          <w:szCs w:val="28"/>
        </w:rPr>
        <w:t>Another commentator has given this explanation of Jesus' saying on anger: "Jesus forbids for ever the anger which broods, the anger which will not forget, the anger which refuses to be pacified, the anger which seeks revenge."</w:t>
      </w:r>
    </w:p>
    <w:p>
      <w:pPr>
        <w:pStyle w:val="Normal"/>
        <w:spacing w:lineRule="auto" w:line="360" w:before="0" w:after="120"/>
        <w:ind w:firstLine="720"/>
        <w:jc w:val="both"/>
        <w:rPr>
          <w:sz w:val="28"/>
          <w:szCs w:val="28"/>
        </w:rPr>
      </w:pPr>
      <w:r>
        <w:rPr>
          <w:sz w:val="28"/>
          <w:szCs w:val="28"/>
        </w:rPr>
        <w:t>The Lord mentioned the expression "Raca" as an example of the abusive language forbidden by the Sixth Commandment. It was an expression of contempt that meant "empty head" or "idiot." There was a tale about a certain rabbi going home from his teacher's house, in a mood of self-congratulation because of his own learning. He was greeted on the way by a disreputable looking man. The rabbi didn't return the greeting, but said, "You raca! How ugly you are! Are all the men of your town as ugly as you?" The man replied, "I don't know. Go and tell the Maker who created me how ugly is the creature he made." Thus the sin of contempt was rebuked, a sin as bad, said Jesus, as any crime that put the perpetrator "in danger of the council," that is, of trial by the Sanhedrin in Jerusalem.</w:t>
      </w:r>
    </w:p>
    <w:p>
      <w:pPr>
        <w:pStyle w:val="Normal"/>
        <w:spacing w:lineRule="auto" w:line="360" w:before="0" w:after="120"/>
        <w:ind w:firstLine="720"/>
        <w:jc w:val="both"/>
        <w:rPr>
          <w:sz w:val="28"/>
          <w:szCs w:val="28"/>
        </w:rPr>
      </w:pPr>
      <w:r>
        <w:rPr>
          <w:sz w:val="28"/>
          <w:szCs w:val="28"/>
        </w:rPr>
        <w:t>Christ went on to declare that anyone who said to another, "Thou fool," would "be in danger of hell-fire." This insult was apparently an accusation that the person to whom it was directed was a moral fool. Thus it was an attack on a person's good name, "on his moral character," as someone has pointed out. "It was to take his name and reputation from him, and to brand him as a loose-living and immoral person." Such malicious destruction of a person's good name was worthy of the fires of hell; or, literally, of the fires of Gehenna. This was a reference to a valley southwest of Jerusalem, which had centuries before been the place where King Ahaz had introduced the worship of the foreign god Molech, to whom children had been sacrificed. King Josiah had ended this dreadful practice, and ritually de- filed the site, so that it would never be used for worship again. It became a public dump; and as sometimes happens in such places, fires had begun to burn. They continued to smolder through the centuries, and the place became a symbol of the sufferings of those who rejected God and turned away from Him. So a person who destroys someone else's reputation deserves a fate such as that symbolized by the fires of Gehenna.</w:t>
      </w:r>
    </w:p>
    <w:p>
      <w:pPr>
        <w:pStyle w:val="Normal"/>
        <w:spacing w:lineRule="auto" w:line="360" w:before="0" w:after="120"/>
        <w:ind w:firstLine="720"/>
        <w:jc w:val="both"/>
        <w:rPr>
          <w:sz w:val="28"/>
          <w:szCs w:val="28"/>
        </w:rPr>
      </w:pPr>
      <w:r>
        <w:rPr>
          <w:sz w:val="28"/>
          <w:szCs w:val="28"/>
        </w:rPr>
        <w:t>The righteousness necessary for entering the kingdom of heaven is an inner quality of heart and mind and soul. Thoughts are as important as deeds, for out of the inner person, if it is not clean before God, come all the dreadful words and actions which make one unworthy of God's kingdom. Someone has accurately interpreted the New Testament lesson by pointing out the it was Jesus' teaching that it was insufficient not to commit murder; we must never even want to commit it, nor want to hurt anyone by word or deed; nor harbor the malicious and angry thoughts which are the source of sinful words and actions.</w:t>
      </w:r>
    </w:p>
    <w:p>
      <w:pPr>
        <w:pStyle w:val="Normal"/>
        <w:spacing w:lineRule="auto" w:line="360" w:before="0" w:after="120"/>
        <w:ind w:firstLine="720"/>
        <w:jc w:val="both"/>
        <w:rPr/>
      </w:pPr>
      <w:r>
        <w:rPr>
          <w:sz w:val="28"/>
          <w:szCs w:val="28"/>
        </w:rPr>
        <w:t>A person isn't judged only by what he does; he's judged even more by the inner thoughts and desires of his heart. In summary of what the Lord taught in today's lesson, it has been said, "A man is not a good man until he never even desires to do a forbidden thing." Jesus' words make it clear that we all need lives open to the sanctifying power of the Holy Spirit, so that we can attain in some degree to that righteousness which He expects of us; and which by His mercy makes us worthy to enter the kingdom of heaven.</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pPr>
    <w:r>
      <w:rPr>
        <w:sz w:val="28"/>
        <w:szCs w:val="28"/>
      </w:rPr>
      <w:tab/>
      <w:t>The Six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2:01:00Z</dcterms:created>
  <dc:creator>Canon Wallace C. Shields</dc:creator>
  <dc:description/>
  <dc:language>en-US</dc:language>
  <cp:lastModifiedBy>Dennis L. Sossi</cp:lastModifiedBy>
  <cp:lastPrinted>2002-02-10T16:21:00Z</cp:lastPrinted>
  <dcterms:modified xsi:type="dcterms:W3CDTF">2002-12-29T04:33:00Z</dcterms:modified>
  <cp:revision>4</cp:revision>
  <dc:subject>First Sunday in Advent</dc:subject>
  <dc:title>"Except Your Righteousness"</dc:title>
</cp:coreProperties>
</file>