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124 &amp; 12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26:12-16, 19</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8:9-14</w:t>
      </w:r>
    </w:p>
    <w:p>
      <w:pPr>
        <w:pStyle w:val="Normal"/>
        <w:spacing w:lineRule="auto" w:line="360" w:before="0" w:after="120"/>
        <w:jc w:val="center"/>
        <w:rPr>
          <w:b/>
          <w:b/>
          <w:sz w:val="28"/>
          <w:szCs w:val="28"/>
        </w:rPr>
      </w:pPr>
      <w:r>
        <w:rPr>
          <w:b/>
          <w:sz w:val="28"/>
          <w:szCs w:val="28"/>
        </w:rPr>
        <w:t>The Man Who Was Justified</w:t>
      </w:r>
    </w:p>
    <w:p>
      <w:pPr>
        <w:pStyle w:val="Normal"/>
        <w:spacing w:lineRule="auto" w:line="360" w:before="0" w:after="120"/>
        <w:ind w:firstLine="720"/>
        <w:jc w:val="both"/>
        <w:rPr>
          <w:sz w:val="28"/>
          <w:szCs w:val="28"/>
        </w:rPr>
      </w:pPr>
      <w:r>
        <w:rPr>
          <w:sz w:val="28"/>
          <w:szCs w:val="28"/>
        </w:rPr>
        <w:t>What would we say about a church member like the one described in the New Testament lesson? He was fair in his treatment of others; that is, he was not guilty of extortion or injustice. He was faithful to his marriage vows. He was a loyal citizen, in contrast to the publican, a man who had contracted with the Roman conquerors of the land to collect taxes. He fasted twice a week, and tithed all of his income, although the Law required a tithe only on the income from agriculture. He undoubtedly kept every Sabbath day holy by strict observance of the commandment against work on the Sabbath, and by faithful attendance at the synagogue. And here we see him going into the temple to pray.</w:t>
      </w:r>
    </w:p>
    <w:p>
      <w:pPr>
        <w:pStyle w:val="Normal"/>
        <w:spacing w:lineRule="auto" w:line="360" w:before="0" w:after="120"/>
        <w:ind w:firstLine="720"/>
        <w:jc w:val="both"/>
        <w:rPr>
          <w:sz w:val="28"/>
          <w:szCs w:val="28"/>
        </w:rPr>
      </w:pPr>
      <w:r>
        <w:rPr>
          <w:sz w:val="28"/>
          <w:szCs w:val="28"/>
        </w:rPr>
        <w:t>We would call him an outstanding member of the church. Yet in Christ's estimation he came off very poorly, because the Lord's conclusion was that the disreputable publican "went down to his house justified rather than the" Pharisee. This surprising conclusion was because of a crucial difference in the attitudes of these two men toward God and their fellow human beings.</w:t>
      </w:r>
    </w:p>
    <w:p>
      <w:pPr>
        <w:pStyle w:val="Normal"/>
        <w:spacing w:lineRule="auto" w:line="360" w:before="0" w:after="120"/>
        <w:ind w:firstLine="720"/>
        <w:jc w:val="both"/>
        <w:rPr>
          <w:sz w:val="28"/>
          <w:szCs w:val="28"/>
        </w:rPr>
      </w:pPr>
      <w:r>
        <w:rPr>
          <w:sz w:val="28"/>
          <w:szCs w:val="28"/>
        </w:rPr>
        <w:t>There were Pharisees of great humility, but many of this group had fallen into spiritual pride because of their religious accomplishments. The existence of such an attitude should not be looked on in a condescending way, because its occurrence is a danger to every generation of church people.</w:t>
      </w:r>
    </w:p>
    <w:p>
      <w:pPr>
        <w:pStyle w:val="Normal"/>
        <w:spacing w:lineRule="auto" w:line="360" w:before="0" w:after="120"/>
        <w:ind w:firstLine="720"/>
        <w:jc w:val="both"/>
        <w:rPr>
          <w:sz w:val="28"/>
          <w:szCs w:val="28"/>
        </w:rPr>
      </w:pPr>
      <w:r>
        <w:rPr>
          <w:sz w:val="28"/>
          <w:szCs w:val="28"/>
        </w:rPr>
        <w:t>A commentator on this parable gives us the prayer of a rabbi from about 70 A.D. It's another illustration of the attitude shown by the Pharisee in the parable, and it goes like this: "I thank thee, O Lord, my God, that thou hast given me a place among those who sit in the House of Study, and not among those who sit at the street corners; for I rise early and they rise early, but I rise early to study the words of the Law, and they rise early to engage in vain things; I labor and they labor, but I labor and receive a reward, and they labor and receive no reward; I live and they live, but I live for the life of the future world, and they live for the pit of destruction."</w:t>
      </w:r>
    </w:p>
    <w:p>
      <w:pPr>
        <w:pStyle w:val="Normal"/>
        <w:spacing w:lineRule="auto" w:line="360" w:before="0" w:after="120"/>
        <w:ind w:firstLine="720"/>
        <w:jc w:val="both"/>
        <w:rPr>
          <w:sz w:val="28"/>
          <w:szCs w:val="28"/>
        </w:rPr>
      </w:pPr>
      <w:r>
        <w:rPr>
          <w:sz w:val="28"/>
          <w:szCs w:val="28"/>
        </w:rPr>
        <w:t>This man who devoted his life to the study of religion seems unfortunately to have been another example of those who "trusted in themselves that they were righteous, and despised others." They held aloof, like the elder brother who would not go into the house to join in the celebration of the return of the prodigal son. They were self-righteous. They compared themselves outwardly to other people, instead of inwardly to God, Who loves both the good and the bad.</w:t>
      </w:r>
    </w:p>
    <w:p>
      <w:pPr>
        <w:pStyle w:val="Normal"/>
        <w:spacing w:lineRule="auto" w:line="360" w:before="0" w:after="120"/>
        <w:ind w:firstLine="720"/>
        <w:jc w:val="both"/>
        <w:rPr>
          <w:sz w:val="28"/>
          <w:szCs w:val="28"/>
        </w:rPr>
      </w:pPr>
      <w:r>
        <w:rPr>
          <w:sz w:val="28"/>
          <w:szCs w:val="28"/>
        </w:rPr>
        <w:t>They lacked that supreme quality of charity, or Christian love, which patterns itself after the love of God. The Collect for Quinquagesima Sunday is based on Saint Paul's famous passage about charity in 1st Corinthians. This Collect begins with these words: "O Lord, who hast taught us that all our doings without charity are nothing worth;" and it goes on to pray that God will pour into our hearts "that most excellent gift of charity," because without it, "whosoever liveth is counted dead before" God.</w:t>
      </w:r>
    </w:p>
    <w:p>
      <w:pPr>
        <w:pStyle w:val="Normal"/>
        <w:spacing w:lineRule="auto" w:line="360" w:before="0" w:after="120"/>
        <w:ind w:firstLine="720"/>
        <w:jc w:val="both"/>
        <w:rPr>
          <w:sz w:val="28"/>
          <w:szCs w:val="28"/>
        </w:rPr>
      </w:pPr>
      <w:r>
        <w:rPr>
          <w:sz w:val="28"/>
          <w:szCs w:val="28"/>
        </w:rPr>
        <w:t>The standard set before us by this Collect, which is an accurate reflection of what Saint Paul wrote, is a devastating judgment on the life of this Pharisee praying in the temple, and on all who fall into this same spiritual condition. In his letter to the members of the church in Corinth, the blessed Apostle made it clear that even the greatest of spiritual gifts were as nothing without the supreme grace of charity. Even if a person gave away all of his earthly goods to the poor, or gave his life as a martyr, it amounted to nothing without "that most excellent gift of charity."</w:t>
      </w:r>
    </w:p>
    <w:p>
      <w:pPr>
        <w:pStyle w:val="Normal"/>
        <w:spacing w:lineRule="auto" w:line="360" w:before="0" w:after="120"/>
        <w:ind w:firstLine="720"/>
        <w:jc w:val="both"/>
        <w:rPr>
          <w:sz w:val="28"/>
          <w:szCs w:val="28"/>
        </w:rPr>
      </w:pPr>
      <w:r>
        <w:rPr>
          <w:sz w:val="28"/>
          <w:szCs w:val="28"/>
        </w:rPr>
        <w:t>The right motive is all-important. In "Murder in the Cathedral," T. S. Eliot has Thomas Becket deal with four Tempters as he faces martyrdom. The last is the most subtle and the deadliest, for he tempts the Archbishop with visions of glory as a saint and martyr, whose tomb would be an object of veneration, and the goal of pilgrimages. Thomas says of this Tempter's guile, "The last temptation is the greatest treason: To do the right deed for the wrong reason."</w:t>
      </w:r>
    </w:p>
    <w:p>
      <w:pPr>
        <w:pStyle w:val="Normal"/>
        <w:spacing w:lineRule="auto" w:line="360" w:before="0" w:after="120"/>
        <w:ind w:firstLine="720"/>
        <w:jc w:val="both"/>
        <w:rPr>
          <w:sz w:val="28"/>
          <w:szCs w:val="28"/>
        </w:rPr>
      </w:pPr>
      <w:r>
        <w:rPr>
          <w:sz w:val="28"/>
          <w:szCs w:val="28"/>
        </w:rPr>
        <w:t>The Pharisee was doing all the right things as a religious person, but for the wrong reasons. He exalted himself; he saw no need for God's help, but seemed to feel that all he needed from God was recognition of his goodness. So he went away unaccepted by God. He was a "miserable offender," one badly in need of God's mercy; but, sadly, one who didn't know it.</w:t>
      </w:r>
    </w:p>
    <w:p>
      <w:pPr>
        <w:pStyle w:val="Normal"/>
        <w:spacing w:lineRule="auto" w:line="360" w:before="0" w:after="120"/>
        <w:ind w:firstLine="720"/>
        <w:jc w:val="both"/>
        <w:rPr>
          <w:sz w:val="28"/>
          <w:szCs w:val="28"/>
        </w:rPr>
      </w:pPr>
      <w:r>
        <w:rPr>
          <w:sz w:val="28"/>
          <w:szCs w:val="28"/>
        </w:rPr>
        <w:t>The publican was despised by his fellow citizens. However, by his actions and words, he showed his deep sense of unworthiness in the presence of God. He stood "afar off," which probably means as far as possible from the altar. He and the Pharisee may have been in the men's court of the temple, where "standing afar off" may have meant one of the two corners farthest from the altar, which was in the next area, the court of the priests. He would not even look up to heaven as he prayed; he struck himself on his chest as a sign of repentance; and prayed, "God be merciful to me, a sinner." He knew that he was a "miserable offender;" he asked for God's mercy; and so went down to his house accepted of God. "The prayer of the humble pierces the clouds," says Ecclesiasticus (</w:t>
      </w:r>
      <w:r>
        <w:rPr>
          <w:i/>
          <w:sz w:val="28"/>
          <w:szCs w:val="28"/>
        </w:rPr>
        <w:t>35:17</w:t>
      </w:r>
      <w:r>
        <w:rPr>
          <w:sz w:val="28"/>
          <w:szCs w:val="28"/>
        </w:rPr>
        <w:t>), so this man's prayer was heard, and he was "justified" before God.</w:t>
      </w:r>
    </w:p>
    <w:p>
      <w:pPr>
        <w:pStyle w:val="Normal"/>
        <w:spacing w:lineRule="auto" w:line="360" w:before="0" w:after="120"/>
        <w:ind w:firstLine="720"/>
        <w:jc w:val="both"/>
        <w:rPr>
          <w:sz w:val="28"/>
          <w:szCs w:val="28"/>
        </w:rPr>
      </w:pPr>
      <w:r>
        <w:rPr>
          <w:sz w:val="28"/>
          <w:szCs w:val="28"/>
        </w:rPr>
        <w:t>Psalm 51, the great penitential psalm, declares this truth of which the publican was an example: "The sacrifice of God is a troubled spirit; a broken and contrite heart, 0 God, shalt thou not despise." A "troubled spirit" is not complacent in its supposed goodness, but recognizes how far short of the holiness and love of God it falls. It is always open to God and depending on Him. It recognizes that spiritually it is "down-and-out;" but also it is deeply grateful that those who know this about themselves and turn to Christ are the ones who come off well with Him.</w:t>
      </w:r>
    </w:p>
    <w:p>
      <w:pPr>
        <w:pStyle w:val="Normal"/>
        <w:spacing w:lineRule="auto" w:line="360" w:before="0" w:after="120"/>
        <w:ind w:firstLine="720"/>
        <w:jc w:val="both"/>
        <w:rPr>
          <w:sz w:val="28"/>
          <w:szCs w:val="28"/>
        </w:rPr>
      </w:pPr>
      <w:r>
        <w:rPr>
          <w:sz w:val="28"/>
          <w:szCs w:val="28"/>
        </w:rPr>
        <w:t>The services of the Prayer Book remind us in many ways of our need of God's forgiveness. For example, the long Exhortation before the General Confession in Morning Prayer says that "the Scripture moveth us, in sundry places, to acknowledge and confess our manifold sins and wickedness...to the end that we may obtain forgiveness of the same..." We should do this at all times, this Exhortation tells us, and especially when we "assemble and meet together" for worship with other members of the church. We should be aware that this is not a morbid thing to do; it is the way to God's acceptance of us and to spiritual health.</w:t>
      </w:r>
    </w:p>
    <w:p>
      <w:pPr>
        <w:pStyle w:val="Normal"/>
        <w:spacing w:lineRule="auto" w:line="360" w:before="0" w:after="120"/>
        <w:ind w:firstLine="720"/>
        <w:jc w:val="both"/>
        <w:rPr/>
      </w:pPr>
      <w:r>
        <w:rPr>
          <w:sz w:val="28"/>
          <w:szCs w:val="28"/>
        </w:rPr>
        <w:t>As we come before God, and try to follow Him every day, we want to avoid the attitude of the Pharisee, who was a sad example of spiritual pride. We want to stand with the humble and contrite man, the publican, and say with him, "God be merciful to me a sinner."</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Elev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4:43:00Z</dcterms:created>
  <dc:creator>Canon Wallace C. Shields</dc:creator>
  <dc:description/>
  <dc:language>en-US</dc:language>
  <cp:lastModifiedBy>Dennis L. Sossi</cp:lastModifiedBy>
  <cp:lastPrinted>2002-02-10T16:21:00Z</cp:lastPrinted>
  <dcterms:modified xsi:type="dcterms:W3CDTF">2003-01-01T06:50:00Z</dcterms:modified>
  <cp:revision>4</cp:revision>
  <dc:subject>Eleventh Sunday after Trinity</dc:subject>
  <dc:title>The Man Who Was Justified</dc:title>
</cp:coreProperties>
</file>