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38:1-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7:31-37</w:t>
      </w:r>
    </w:p>
    <w:p>
      <w:pPr>
        <w:pStyle w:val="Normal"/>
        <w:spacing w:lineRule="auto" w:line="360" w:before="0" w:after="120"/>
        <w:jc w:val="center"/>
        <w:rPr>
          <w:b/>
          <w:b/>
          <w:sz w:val="28"/>
          <w:szCs w:val="28"/>
        </w:rPr>
      </w:pPr>
      <w:r>
        <w:rPr>
          <w:b/>
          <w:sz w:val="28"/>
          <w:szCs w:val="28"/>
        </w:rPr>
        <w:t>The Healing Ministry of the Church</w:t>
      </w:r>
    </w:p>
    <w:p>
      <w:pPr>
        <w:pStyle w:val="Normal"/>
        <w:spacing w:lineRule="auto" w:line="360" w:before="0" w:after="120"/>
        <w:ind w:firstLine="720"/>
        <w:jc w:val="both"/>
        <w:rPr>
          <w:sz w:val="28"/>
          <w:szCs w:val="28"/>
        </w:rPr>
      </w:pPr>
      <w:r>
        <w:rPr>
          <w:sz w:val="28"/>
          <w:szCs w:val="28"/>
        </w:rPr>
        <w:t>"And they bring unto him one that was deaf, and had an impediment in his speech; and they beseech him to put his hand upon him."</w:t>
      </w:r>
    </w:p>
    <w:p>
      <w:pPr>
        <w:pStyle w:val="Normal"/>
        <w:spacing w:lineRule="auto" w:line="360" w:before="0" w:after="120"/>
        <w:ind w:firstLine="720"/>
        <w:jc w:val="both"/>
        <w:rPr>
          <w:sz w:val="28"/>
          <w:szCs w:val="28"/>
        </w:rPr>
      </w:pPr>
      <w:r>
        <w:rPr>
          <w:sz w:val="28"/>
          <w:szCs w:val="28"/>
        </w:rPr>
        <w:t>There's nothing very surprising to us in this verse. Jesus' reputation as One Who could heal the sick was well known by this time, even in a Gentile region like the Decapolis, the league of ten Greek-speaking cities which lay mainly east and south of the Sea of Galilee, in TransJordan. The request that Jesus "put his hand upon him" must have rested on reports of other times that He had done this; for example, on an earlier visit to Nazareth, Saint Mark says that Jesus "laid his hands upon a few sick folk, and healed them." (</w:t>
      </w:r>
      <w:r>
        <w:rPr>
          <w:i/>
          <w:sz w:val="28"/>
          <w:szCs w:val="28"/>
        </w:rPr>
        <w:t>Mark 6:5</w:t>
      </w:r>
      <w:r>
        <w:rPr>
          <w:sz w:val="28"/>
          <w:szCs w:val="28"/>
        </w:rPr>
        <w:t>) (but only a few because of the unbelief of most of the people there). His ministry to the sick was an important part of His work, and He commissioned the apostles, and by them the whole church, to carry on this work as a regular part of His continued ministry to the world through His followers.</w:t>
      </w:r>
    </w:p>
    <w:p>
      <w:pPr>
        <w:pStyle w:val="Normal"/>
        <w:spacing w:lineRule="auto" w:line="360" w:before="0" w:after="120"/>
        <w:ind w:firstLine="720"/>
        <w:jc w:val="both"/>
        <w:rPr>
          <w:sz w:val="28"/>
          <w:szCs w:val="28"/>
        </w:rPr>
      </w:pPr>
      <w:r>
        <w:rPr>
          <w:sz w:val="28"/>
          <w:szCs w:val="28"/>
        </w:rPr>
        <w:t>But there is a startling verse in this lesson, which perhaps we ignore when we hear it each year. After taking the man aside where he could talk to him privately, we're told that Jesus "spit, and touched his tongue" (the tongue of the man with the speech impediment). What was the purpose of this action?</w:t>
      </w:r>
    </w:p>
    <w:p>
      <w:pPr>
        <w:pStyle w:val="Normal"/>
        <w:spacing w:lineRule="auto" w:line="360" w:before="0" w:after="120"/>
        <w:ind w:firstLine="720"/>
        <w:jc w:val="both"/>
        <w:rPr>
          <w:sz w:val="28"/>
          <w:szCs w:val="28"/>
        </w:rPr>
      </w:pPr>
      <w:r>
        <w:rPr>
          <w:sz w:val="28"/>
          <w:szCs w:val="28"/>
        </w:rPr>
        <w:t>It certainly was not meant as a gesture of contempt, as the spitting was which He Himself later endured just before His crucifixion. There is a similar incident reported later by Saint Mark, when Jesus and His disciples had left the Decapolis, and gone to Bethsaida, a town on the Jordan River where it flowed into the north end of the Sea of Galilee. Some people brought a blind man to Him, begging that He would touch him. Jesus also led this man aside, and, writes Saint Mark, "He spit on his eyes and laid his hands upon him." (</w:t>
      </w:r>
      <w:r>
        <w:rPr>
          <w:i/>
          <w:sz w:val="28"/>
          <w:szCs w:val="28"/>
        </w:rPr>
        <w:t>Mark 8:22-26</w:t>
      </w:r>
      <w:r>
        <w:rPr>
          <w:sz w:val="28"/>
          <w:szCs w:val="28"/>
        </w:rPr>
        <w:t>)</w:t>
      </w:r>
    </w:p>
    <w:p>
      <w:pPr>
        <w:pStyle w:val="Normal"/>
        <w:spacing w:lineRule="auto" w:line="360" w:before="0" w:after="120"/>
        <w:ind w:firstLine="720"/>
        <w:jc w:val="both"/>
        <w:rPr>
          <w:sz w:val="28"/>
          <w:szCs w:val="28"/>
        </w:rPr>
      </w:pPr>
      <w:r>
        <w:rPr>
          <w:sz w:val="28"/>
          <w:szCs w:val="28"/>
        </w:rPr>
        <w:t>Jesus' use of saliva in this way, it's been pointed out, was in accordance with widespread Jewish practice, because it was believed to have curative properties. The Fourth Gospel tells of the healing in Jerusalem of a man born blind, in which Christ used a mixture of spittle and dust to make clay, and with it anointed the man's eyes. He told him to go wash in the pool of Siloam, and when he did, he came away seeing for the first time in his life! Gentiles in the Mediterranean area also believed in the healing function of saliva, and a Roman historian reports that the Emperor Vespasian effected the cure of a blind man by anointing his eyes with it.</w:t>
      </w:r>
    </w:p>
    <w:p>
      <w:pPr>
        <w:pStyle w:val="Normal"/>
        <w:spacing w:lineRule="auto" w:line="360" w:before="0" w:after="120"/>
        <w:ind w:firstLine="720"/>
        <w:jc w:val="both"/>
        <w:rPr>
          <w:sz w:val="28"/>
          <w:szCs w:val="28"/>
        </w:rPr>
      </w:pPr>
      <w:r>
        <w:rPr>
          <w:sz w:val="28"/>
          <w:szCs w:val="28"/>
        </w:rPr>
        <w:t>The purpose of relating all this is not that we should believe that saliva has healing properties. The point is that Jesus used what many considered a healing substance, a medicine, as it were, in some of His ministry to the sick. Common sense (or reason, to use a loftier term), as well as the example of our Lord, tells us to use the medicines available to us when needed. Christian belief tells us that medicines and the healing arts are gifts of God to be used for the good of human beings. In the book of Ecclesiasticus, all this is reinforced, for we heard the author of that work saying to us, "Healing comes from the Most High . . . The Lord created medicines from the earth, and a sensible man will not despise them . . . And he gave skill to men that he might be glorified in his marvelous works. By them he heals and takes away pain . . ." (</w:t>
      </w:r>
      <w:r>
        <w:rPr>
          <w:i/>
          <w:sz w:val="28"/>
          <w:szCs w:val="28"/>
        </w:rPr>
        <w:t>Ecclesiasticus 38:2a, 4, 6-7a</w:t>
      </w:r>
      <w:r>
        <w:rPr>
          <w:sz w:val="28"/>
          <w:szCs w:val="28"/>
        </w:rPr>
        <w:t>)</w:t>
      </w:r>
    </w:p>
    <w:p>
      <w:pPr>
        <w:pStyle w:val="Normal"/>
        <w:spacing w:lineRule="auto" w:line="360" w:before="0" w:after="120"/>
        <w:ind w:firstLine="720"/>
        <w:jc w:val="both"/>
        <w:rPr>
          <w:sz w:val="28"/>
          <w:szCs w:val="28"/>
        </w:rPr>
      </w:pPr>
      <w:r>
        <w:rPr>
          <w:sz w:val="28"/>
          <w:szCs w:val="28"/>
        </w:rPr>
        <w:t>So on some occasions in His healing works, Jesus used what was believed to be something with medicinal qualities. We can ask. Should anyone try to be better than He was and refuse to use the blessings of modern medicines or the skills of people trained in the healing arts? The answer is clear to us.</w:t>
      </w:r>
    </w:p>
    <w:p>
      <w:pPr>
        <w:pStyle w:val="Normal"/>
        <w:spacing w:lineRule="auto" w:line="360" w:before="0" w:after="120"/>
        <w:ind w:firstLine="720"/>
        <w:jc w:val="both"/>
        <w:rPr>
          <w:sz w:val="28"/>
          <w:szCs w:val="28"/>
        </w:rPr>
      </w:pPr>
      <w:r>
        <w:rPr>
          <w:sz w:val="28"/>
          <w:szCs w:val="28"/>
        </w:rPr>
        <w:t>Nor must Christians neglect to use the ministry to the sick, or fail to offer it to the world as part of the Gospel. We have the example of the Lord Himself to follow, as well as the commissioning of the apostles when He sent them out two-by-two to teach and preach about the Kingdom of God. "Heal the sick," He commanded. In obedience to what He told them, they "anointed with oil many that were sick, and healed them." (Mark 6:13) Saint James echoes Christ's command and the report of the work of the apostles when he says, "Is any sick among you? let him call for the elders of the church; and let them pray over him, anointing him with oil in the name of the Lord: And the prayer of faith shall save the sick, and the Lord shall raise him up; and if he have committed sins, they shall be forgiven him." (</w:t>
      </w:r>
      <w:r>
        <w:rPr>
          <w:i/>
          <w:sz w:val="28"/>
          <w:szCs w:val="28"/>
        </w:rPr>
        <w:t>James 5:14-15</w:t>
      </w:r>
      <w:r>
        <w:rPr>
          <w:sz w:val="28"/>
          <w:szCs w:val="28"/>
        </w:rPr>
        <w:t>) The little service of Unction of the Sick (which is not Extreme Unction) on page 320 of the Prayer Book is one aspect of the ministry to those who are ill or injured. It offers a specific method, with the appropriate words, of anointing with oil blessed by the Bishop or by the laying on of hands, to bring the ministry of healing in this way to those who desire it.</w:t>
      </w:r>
    </w:p>
    <w:p>
      <w:pPr>
        <w:pStyle w:val="Normal"/>
        <w:spacing w:lineRule="auto" w:line="360" w:before="0" w:after="120"/>
        <w:ind w:firstLine="720"/>
        <w:jc w:val="both"/>
        <w:rPr>
          <w:sz w:val="28"/>
          <w:szCs w:val="28"/>
        </w:rPr>
      </w:pPr>
      <w:r>
        <w:rPr>
          <w:sz w:val="28"/>
          <w:szCs w:val="28"/>
        </w:rPr>
        <w:t>There is ample authority in Scripture for the ministry of healing, both in the command and example of the Lord and of the apostles. In addition, there is the Biblical view of human beings not as a soul trapped in a body from which it will escape at death, but as an organism of body and soul, both essential to full humanity, and both ultimately to be saved and transformed. The Gospel proclaims the Resurrection of the Body, with Christ's own resurrection and glorious risen body as the example of what the destiny of His followers will be. Thus the concern of Christians is for the complete human, both body and soul.</w:t>
      </w:r>
    </w:p>
    <w:p>
      <w:pPr>
        <w:pStyle w:val="Normal"/>
        <w:spacing w:lineRule="auto" w:line="360" w:before="0" w:after="120"/>
        <w:ind w:firstLine="720"/>
        <w:jc w:val="both"/>
        <w:rPr>
          <w:sz w:val="28"/>
          <w:szCs w:val="28"/>
        </w:rPr>
      </w:pPr>
      <w:r>
        <w:rPr>
          <w:sz w:val="28"/>
          <w:szCs w:val="28"/>
        </w:rPr>
        <w:t>We see this concern illustrated in the story of the paralyzed man who was brought to the Lord by four of his friends. The first thing that Christ said to him was, "Son, be of good cheer; thy sins be forgiven thee." And then he went on to heal his physical illness. Christians are called by their Lord to minister to this great need also, for the forgiveness of sins. Someone has written, Physical health and spiritual health are intimately bound together, and...there is often nothing more healing in its power than the relief and the release that come from a consciousness and acceptance of God's forgiveness" (</w:t>
      </w:r>
      <w:r>
        <w:rPr>
          <w:i/>
          <w:sz w:val="28"/>
          <w:szCs w:val="28"/>
        </w:rPr>
        <w:t>Prayer Book Commentary, Trinity XIX</w:t>
      </w:r>
      <w:r>
        <w:rPr>
          <w:sz w:val="28"/>
          <w:szCs w:val="28"/>
        </w:rPr>
        <w:t>).</w:t>
      </w:r>
    </w:p>
    <w:p>
      <w:pPr>
        <w:pStyle w:val="Normal"/>
        <w:spacing w:lineRule="auto" w:line="360" w:before="0" w:after="120"/>
        <w:ind w:firstLine="720"/>
        <w:jc w:val="both"/>
        <w:rPr>
          <w:sz w:val="28"/>
          <w:szCs w:val="28"/>
        </w:rPr>
      </w:pPr>
      <w:r>
        <w:rPr>
          <w:sz w:val="28"/>
          <w:szCs w:val="28"/>
        </w:rPr>
        <w:t>The practical application of this part of the ministry of Christians to each other is seen in prayers for the sick, calls and cards, flowers from the altar and from friends and family, calls by the clergy, with prayer for God's blessing on those who are ill or injured. Unction of the Sick and Holy Communion in the hospital or home are also available for those who want the ministry of the Church in these ways, and they are of great value to us in times of such need.</w:t>
      </w:r>
    </w:p>
    <w:p>
      <w:pPr>
        <w:pStyle w:val="Normal"/>
        <w:spacing w:lineRule="auto" w:line="360" w:before="0" w:after="120"/>
        <w:ind w:firstLine="720"/>
        <w:jc w:val="both"/>
        <w:rPr>
          <w:sz w:val="28"/>
          <w:szCs w:val="28"/>
        </w:rPr>
      </w:pPr>
      <w:r>
        <w:rPr>
          <w:sz w:val="28"/>
          <w:szCs w:val="28"/>
        </w:rPr>
        <w:t>This work is a part of the ministry of the whole church and of every clergyman. Some have more of a gift for it than others, but it still is a part of every priest's ministry, because it's a part of the ministry of all of God's people. To neglect it would be a great loss to Christians and to the world, and opens the way for abuse or misuse of this part of the Gospel.</w:t>
      </w:r>
    </w:p>
    <w:p>
      <w:pPr>
        <w:pStyle w:val="Normal"/>
        <w:spacing w:lineRule="auto" w:line="360" w:before="0" w:after="120"/>
        <w:ind w:firstLine="720"/>
        <w:jc w:val="both"/>
        <w:rPr/>
      </w:pPr>
      <w:r>
        <w:rPr>
          <w:sz w:val="28"/>
          <w:szCs w:val="28"/>
        </w:rPr>
        <w:t>This sermon is not intended to be a lecture on the healing ministry, but a reminder that the Gospel is concerned with the whole person, body and soul; and that this ministry is available to all members of the church, in whatever aspect of it they want. With God's gifts that come to us through the medical profession, the Christian ministry to the sick is also available for all baptized people when they are ill, and it is offered to the whole world as an important part of the Gospel of the Lord Jesus Chris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Twelf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53:00Z</dcterms:created>
  <dc:creator>Canon Wallace C. Shields</dc:creator>
  <dc:description/>
  <dc:language>en-US</dc:language>
  <cp:lastModifiedBy>Dennis L. Sossi</cp:lastModifiedBy>
  <cp:lastPrinted>2002-02-10T16:21:00Z</cp:lastPrinted>
  <dcterms:modified xsi:type="dcterms:W3CDTF">2003-01-01T06:53:00Z</dcterms:modified>
  <cp:revision>5</cp:revision>
  <dc:subject>Twelfth Sunday after Trinity</dc:subject>
  <dc:title>The Healing Ministry of the Church</dc:title>
</cp:coreProperties>
</file>