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04</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17:1-1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0:23-37</w:t>
      </w:r>
    </w:p>
    <w:p>
      <w:pPr>
        <w:pStyle w:val="Normal"/>
        <w:spacing w:lineRule="auto" w:line="360" w:before="0" w:after="120"/>
        <w:jc w:val="center"/>
        <w:rPr>
          <w:b/>
          <w:b/>
          <w:sz w:val="28"/>
          <w:szCs w:val="28"/>
        </w:rPr>
      </w:pPr>
      <w:r>
        <w:rPr>
          <w:b/>
          <w:sz w:val="28"/>
          <w:szCs w:val="28"/>
        </w:rPr>
        <w:t>True and Laudable Service</w:t>
      </w:r>
    </w:p>
    <w:p>
      <w:pPr>
        <w:pStyle w:val="Normal"/>
        <w:spacing w:lineRule="auto" w:line="360" w:before="0" w:after="120"/>
        <w:ind w:firstLine="720"/>
        <w:jc w:val="both"/>
        <w:rPr>
          <w:sz w:val="28"/>
          <w:szCs w:val="28"/>
        </w:rPr>
      </w:pPr>
      <w:r>
        <w:rPr>
          <w:sz w:val="28"/>
          <w:szCs w:val="28"/>
        </w:rPr>
        <w:t>The Good Samaritan's kindness to the beaten and robbed man was an example of that "true and laudable service" referred to in the Collect: "Almighty and merciful God, of whose only gift it cometh that thy faithful people do unto thee true and laudable service . ."</w:t>
      </w:r>
    </w:p>
    <w:p>
      <w:pPr>
        <w:pStyle w:val="Normal"/>
        <w:spacing w:lineRule="auto" w:line="360" w:before="0" w:after="120"/>
        <w:ind w:firstLine="720"/>
        <w:jc w:val="both"/>
        <w:rPr>
          <w:sz w:val="28"/>
          <w:szCs w:val="28"/>
        </w:rPr>
      </w:pPr>
      <w:r>
        <w:rPr>
          <w:sz w:val="28"/>
          <w:szCs w:val="28"/>
        </w:rPr>
        <w:t>The occasion for Jesus' telling the Parable of the Good Samaritan was a lawyer's query, "Master, what shall I do to inherit eternal life?" Jesus replied with a question as to what the Law said about this. The man answered with the two Great Commandments, "Thou shalt love the Lord thy God with all thy heart, and with all thy soul, and with all thy strength, and with all thy mind; and thy neighbour as thyself." The Lord commended him for his answer, and also said, "This do, and thou shalt live;" that is, inherit eternal life.</w:t>
      </w:r>
    </w:p>
    <w:p>
      <w:pPr>
        <w:pStyle w:val="Normal"/>
        <w:spacing w:lineRule="auto" w:line="360" w:before="0" w:after="120"/>
        <w:ind w:firstLine="720"/>
        <w:jc w:val="both"/>
        <w:rPr>
          <w:sz w:val="28"/>
          <w:szCs w:val="28"/>
        </w:rPr>
      </w:pPr>
      <w:r>
        <w:rPr>
          <w:sz w:val="28"/>
          <w:szCs w:val="28"/>
        </w:rPr>
        <w:t>But this student of the Law wanted a definition of the word "neighbor." "And who is my neighbour?" he asked. To whom was he obligated to show love as to himself? Was there anyone outside the scope of his responsibility? Was he required to help only his fellow Jews? Some contended that the passage in the nineteenth chapter of Leviticus, from which came the commandment to love one's neighbor, should be interpreted in this way; that it didn't apply to Gentiles, no matter how desperate their need.</w:t>
      </w:r>
    </w:p>
    <w:p>
      <w:pPr>
        <w:pStyle w:val="Normal"/>
        <w:spacing w:lineRule="auto" w:line="360" w:before="0" w:after="120"/>
        <w:ind w:firstLine="720"/>
        <w:jc w:val="both"/>
        <w:rPr>
          <w:sz w:val="28"/>
          <w:szCs w:val="28"/>
        </w:rPr>
      </w:pPr>
      <w:r>
        <w:rPr>
          <w:sz w:val="28"/>
          <w:szCs w:val="28"/>
        </w:rPr>
        <w:t>However, the parable implies that a person's neighbor is anyone in need that he is able to help. Then Christ's question at the end of the story turned the lawyer's inquiry around, because our Lord asked who had acted like a neighbor towards the wounded traveler. The answer was obvious.</w:t>
      </w:r>
    </w:p>
    <w:p>
      <w:pPr>
        <w:pStyle w:val="Normal"/>
        <w:spacing w:lineRule="auto" w:line="360" w:before="0" w:after="120"/>
        <w:ind w:firstLine="720"/>
        <w:jc w:val="both"/>
        <w:rPr>
          <w:sz w:val="28"/>
          <w:szCs w:val="28"/>
        </w:rPr>
      </w:pPr>
      <w:r>
        <w:rPr>
          <w:sz w:val="28"/>
          <w:szCs w:val="28"/>
        </w:rPr>
        <w:t>The robbery and brutal beating of the man going from Jerusalem to Jericho were followed by the sad and distressing failure of two representatives of organized religion to help him. The priest and the Levite, who was a lay assistant in the temple, both "passed by on the other side."</w:t>
      </w:r>
    </w:p>
    <w:p>
      <w:pPr>
        <w:pStyle w:val="Normal"/>
        <w:spacing w:lineRule="auto" w:line="360" w:before="0" w:after="120"/>
        <w:ind w:firstLine="720"/>
        <w:jc w:val="both"/>
        <w:rPr>
          <w:sz w:val="28"/>
          <w:szCs w:val="28"/>
        </w:rPr>
      </w:pPr>
      <w:r>
        <w:rPr>
          <w:sz w:val="28"/>
          <w:szCs w:val="28"/>
        </w:rPr>
        <w:t>Then "a certain Samaritan" came along, and he stopped to help the injured man. He was an unlikely hero, as far as Christ's own people were concerned. He was of mixed ethnic ancestry. He and other Samaritans centered their worship at Mount Gerizim, in central Palestine, where they had their own place of worship, in competition with the temple at Jerusalem. The hostility between Jews and Samaritans was so strong that people going between Galilee and Jerusalem would not take the most direct route through Samaria, but would take a more circuitous way down the east side of the Jordan, and thence use the mountain road that ran from Jericho to the Holy City.</w:t>
      </w:r>
    </w:p>
    <w:p>
      <w:pPr>
        <w:pStyle w:val="Normal"/>
        <w:spacing w:lineRule="auto" w:line="360" w:before="0" w:after="120"/>
        <w:ind w:firstLine="720"/>
        <w:jc w:val="both"/>
        <w:rPr/>
      </w:pPr>
      <w:r>
        <w:rPr>
          <w:sz w:val="28"/>
          <w:szCs w:val="28"/>
        </w:rPr>
        <w:t>In spite of all this, the Samaritan stopped to help, and helped in a generous and long-lasting way. The lawyer who had questioned the Lord had to admit that this man was the one who had been a "neighbour unto him that fell among thieves," for he had shown mercy on him; he had done "true and laudable service" unto God by his assistance to this man in dire need. Parables like this one have been called "example stories," and that's what the Lord said to the lawyer and to all His listeners: "Go, and do thou likewise." As someone has well said, "This great story needs no comment, only constant remembrance and imitation."</w:t>
      </w:r>
    </w:p>
    <w:p>
      <w:pPr>
        <w:pStyle w:val="Normal"/>
        <w:spacing w:lineRule="auto" w:line="360" w:before="0" w:after="120"/>
        <w:ind w:firstLine="720"/>
        <w:jc w:val="both"/>
        <w:rPr/>
      </w:pPr>
      <w:r>
        <w:rPr>
          <w:sz w:val="28"/>
          <w:szCs w:val="28"/>
        </w:rPr>
        <w:t>Some time ago, one of the national news magazines carried a story of a modern Samaritan. The headline read, "One Heart Warms Many Chilly Fingers;" and the story was summarized in a sub-heading, "On the Bowery, a Samaritan of the streets ministers to the old, the reticent and the shy." This was reported: "For the past 24 years, between Thanksgiving and Christmas, Michael Greenberg . . . has been taking his bag of gloves to Manhattan's Bowery . . . looking for the old, the reticent and the shy. He dangles a pair of gray or maroon woolen gloves and says, 'take them, please. They're free. They're a gift. No strings attached' Then he shakes a trembling hand, an act which almost always brings 'a smile of acknowledgment.'"</w:t>
      </w:r>
    </w:p>
    <w:p>
      <w:pPr>
        <w:pStyle w:val="Normal"/>
        <w:spacing w:lineRule="auto" w:line="360" w:before="0" w:after="120"/>
        <w:ind w:firstLine="720"/>
        <w:jc w:val="both"/>
        <w:rPr>
          <w:sz w:val="28"/>
          <w:szCs w:val="28"/>
        </w:rPr>
      </w:pPr>
      <w:r>
        <w:rPr>
          <w:sz w:val="28"/>
          <w:szCs w:val="28"/>
        </w:rPr>
        <w:t>He could give them away standing on a street corner . . . "But,: he says, "I prefer to go looking for the people I want, the ones who avoid eye contact. It is not so much the gloves, but telling people they count." Greenberg remembers hard times during the Great Depression, and also the example of his father, Pinchus Joseph, who owned a bakery. He would include something extra in his customers bags without their knowing it. "Don't deprive yourself of the joy of giving," he would tell his son.</w:t>
      </w:r>
    </w:p>
    <w:p>
      <w:pPr>
        <w:pStyle w:val="Normal"/>
        <w:spacing w:lineRule="auto" w:line="360" w:before="0" w:after="120"/>
        <w:ind w:firstLine="720"/>
        <w:jc w:val="both"/>
        <w:rPr>
          <w:sz w:val="28"/>
          <w:szCs w:val="28"/>
        </w:rPr>
      </w:pPr>
      <w:r>
        <w:rPr>
          <w:sz w:val="28"/>
          <w:szCs w:val="28"/>
        </w:rPr>
        <w:t>Greenberg remembers losing a glove one cold day, during those Depression times. "I was never able to find it," he says, "and for years I went around without gloves. I never asked my father to replace them because I felt so guilty.</w:t>
      </w:r>
    </w:p>
    <w:p>
      <w:pPr>
        <w:pStyle w:val="Normal"/>
        <w:spacing w:lineRule="auto" w:line="360" w:before="0" w:after="120"/>
        <w:ind w:firstLine="720"/>
        <w:jc w:val="both"/>
        <w:rPr>
          <w:sz w:val="28"/>
          <w:szCs w:val="28"/>
        </w:rPr>
      </w:pPr>
      <w:r>
        <w:rPr>
          <w:sz w:val="28"/>
          <w:szCs w:val="28"/>
        </w:rPr>
        <w:t>After his father's death in November of 1963, he wondered about an appropriate memorial. He remembered the lost glove, and says, "It occurred to me that gloves, are a powerful symbol because being warm is being well-off and being cold is being poor . . . I immediately thought of the Bowery, and I decided to put a pair of gloves on some poor fellow's hands just as my father had slipped free Danish rolls into customers' bags." He bought 72 pairs of gloves and, very timidly, handed them out on the Bowery.</w:t>
      </w:r>
    </w:p>
    <w:p>
      <w:pPr>
        <w:pStyle w:val="Normal"/>
        <w:spacing w:lineRule="auto" w:line="360" w:before="0" w:after="120"/>
        <w:ind w:firstLine="720"/>
        <w:jc w:val="both"/>
        <w:rPr>
          <w:sz w:val="28"/>
          <w:szCs w:val="28"/>
        </w:rPr>
      </w:pPr>
      <w:r>
        <w:rPr>
          <w:sz w:val="28"/>
          <w:szCs w:val="28"/>
        </w:rPr>
        <w:t>He continued this for thirteen years, every November and December. In 1976, two bags of gloves worth $220 were stolen from him. As a result of his report of the theft to the police, the media picked up the story. People started sending him gloves, which  sometimes included pairs that didn't match. They also sent money, but he always returned it.</w:t>
      </w:r>
    </w:p>
    <w:p>
      <w:pPr>
        <w:pStyle w:val="Normal"/>
        <w:spacing w:lineRule="auto" w:line="360" w:before="0" w:after="120"/>
        <w:ind w:firstLine="720"/>
        <w:jc w:val="both"/>
        <w:rPr/>
      </w:pPr>
      <w:r>
        <w:rPr>
          <w:sz w:val="28"/>
          <w:szCs w:val="28"/>
        </w:rPr>
        <w:t xml:space="preserve">He says that he has seen "a parade of defeated humanity," including a former professor of his at Brooklyn College and a once-famous baritone from the Metropolitan Opera. "Most of the people he meets are confused, seemingly uncertain of where they are or what they are doing." </w:t>
      </w:r>
    </w:p>
    <w:p>
      <w:pPr>
        <w:pStyle w:val="Normal"/>
        <w:spacing w:lineRule="auto" w:line="360" w:before="0" w:after="120"/>
        <w:ind w:firstLine="720"/>
        <w:jc w:val="both"/>
        <w:rPr/>
      </w:pPr>
      <w:r>
        <w:rPr>
          <w:sz w:val="28"/>
          <w:szCs w:val="28"/>
        </w:rPr>
        <w:t>Many of the people on the Bowery now are younger, tougher and meaner. He stays away from them, and looks for the "little old guy who is frightened of people."</w:t>
      </w:r>
    </w:p>
    <w:p>
      <w:pPr>
        <w:pStyle w:val="Normal"/>
        <w:spacing w:lineRule="auto" w:line="360" w:before="0" w:after="120"/>
        <w:ind w:firstLine="720"/>
        <w:jc w:val="both"/>
        <w:rPr>
          <w:sz w:val="28"/>
          <w:szCs w:val="28"/>
        </w:rPr>
      </w:pPr>
      <w:r>
        <w:rPr>
          <w:sz w:val="28"/>
          <w:szCs w:val="28"/>
        </w:rPr>
        <w:t>He sees an occasional note of hope. Once in Penn Station, a well-dressed man asked him if he were the "glove guy." Greenberg reports, "He said that I had given him a pair of gloves on the Bowery five years previously and that now he was married with two children, and he wanted to give me $20 to buy more gloves. I told him the same as I tell others who want to write me a check: No thank you. You spend the money on gloves, and you give them out."</w:t>
      </w:r>
    </w:p>
    <w:p>
      <w:pPr>
        <w:pStyle w:val="Normal"/>
        <w:spacing w:lineRule="auto" w:line="360" w:before="0" w:after="120"/>
        <w:ind w:firstLine="720"/>
        <w:jc w:val="both"/>
        <w:rPr/>
      </w:pPr>
      <w:r>
        <w:rPr>
          <w:sz w:val="28"/>
          <w:szCs w:val="28"/>
        </w:rPr>
        <w:t>In other words, you render this "true and laudable service" that you want to see done. Follow Jesus' admonition to His questioner – and also to us – "Go, and do thou likewis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Thir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05:00Z</dcterms:created>
  <dc:creator>Canon Wallace C. Shields</dc:creator>
  <dc:description/>
  <dc:language>en-US</dc:language>
  <cp:lastModifiedBy>Dennis L. Sossi</cp:lastModifiedBy>
  <cp:lastPrinted>2002-08-21T13:46:00Z</cp:lastPrinted>
  <dcterms:modified xsi:type="dcterms:W3CDTF">2003-01-01T06:54:00Z</dcterms:modified>
  <cp:revision>8</cp:revision>
  <dc:subject>Thirteenth Sunday after Trinity</dc:subject>
  <dc:title>True and Laudable Service</dc:title>
</cp:coreProperties>
</file>