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19 &amp; 24</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Micah 6:1-8</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7:11-19</w:t>
      </w:r>
    </w:p>
    <w:p>
      <w:pPr>
        <w:pStyle w:val="Normal"/>
        <w:spacing w:lineRule="auto" w:line="360" w:before="0" w:after="120"/>
        <w:jc w:val="center"/>
        <w:rPr>
          <w:b/>
          <w:b/>
          <w:sz w:val="28"/>
          <w:szCs w:val="28"/>
        </w:rPr>
      </w:pPr>
      <w:r>
        <w:rPr>
          <w:b/>
          <w:sz w:val="28"/>
          <w:szCs w:val="28"/>
        </w:rPr>
        <w:t>Giving Thanks</w:t>
      </w:r>
    </w:p>
    <w:p>
      <w:pPr>
        <w:pStyle w:val="Normal"/>
        <w:spacing w:lineRule="auto" w:line="360" w:before="0" w:after="120"/>
        <w:ind w:firstLine="720"/>
        <w:jc w:val="both"/>
        <w:rPr>
          <w:sz w:val="28"/>
          <w:szCs w:val="28"/>
        </w:rPr>
      </w:pPr>
      <w:r>
        <w:rPr>
          <w:sz w:val="28"/>
          <w:szCs w:val="28"/>
        </w:rPr>
        <w:t>"And one of them, when he saw that he was healed, turned back, and with a loud voice glorified God, and fell down on his face at his feet, giving him thanks: and he was a Samaritan. And Jesus answering said. Were there not ten cleansed? but where are the nine? There are not found that returned to give glory to God, save this stranger."</w:t>
      </w:r>
    </w:p>
    <w:p>
      <w:pPr>
        <w:pStyle w:val="Normal"/>
        <w:spacing w:lineRule="auto" w:line="360" w:before="0" w:after="120"/>
        <w:ind w:firstLine="720"/>
        <w:jc w:val="both"/>
        <w:rPr>
          <w:sz w:val="28"/>
          <w:szCs w:val="28"/>
        </w:rPr>
      </w:pPr>
      <w:r>
        <w:rPr>
          <w:sz w:val="28"/>
          <w:szCs w:val="28"/>
        </w:rPr>
        <w:t>Only one of the ten healed lepers came back to thank Jesus for his healing. The other nine went on their way to the priests, as the Lord had told them to do. But an expression of gratitude would have been pleasing to Him; and for these lepers, would have shown an apprehension of the good that had happened to them. These nine unthankful men, it has been noted, tragically "missed the greatest moment of their lives," because they failed to respond in thanksgiving and praise. "Thy faith hath made thee whole," Jesus said to the Samaritan who came back to give thanks. As someone has truly said, saving faith is the conviction that God acts in a saving way in Christ; but this faith must include as an essential part "the grateful praise of God and the turning of a human being to Jesus." That's the kind of faith the Samaritan demonstrated.</w:t>
      </w:r>
    </w:p>
    <w:p>
      <w:pPr>
        <w:pStyle w:val="Normal"/>
        <w:spacing w:lineRule="auto" w:line="360" w:before="0" w:after="120"/>
        <w:ind w:firstLine="720"/>
        <w:jc w:val="both"/>
        <w:rPr>
          <w:sz w:val="28"/>
          <w:szCs w:val="28"/>
        </w:rPr>
      </w:pPr>
      <w:r>
        <w:rPr>
          <w:sz w:val="28"/>
          <w:szCs w:val="28"/>
        </w:rPr>
        <w:t>But it's a sad fact that the receiving of blessings such as this healing doesn't always lead to a grateful response of praise to God. Nine of the ten lepers healed did not come back to give their thanks. The parable of the rich farmer, in the twelfth chapter of the Third Gospel, tells of a man whose crops were so abundant during one year's growing season that he decided to pull down the barns he had and build bigger ones to hold the harvest. He thought that he was secure for a long time to come, but failed to reckon with the transitory nature of human life. His soul was required of him that very night, and the big crops became someone else's property. It has been said that his mistake was not in building larger barns, but in his failure to give thanks to God for the blessings he had received. By so doing he would have laid up for himself treasure in heaven, and been ready for that unanticipated calling of his soul to God.</w:t>
      </w:r>
    </w:p>
    <w:p>
      <w:pPr>
        <w:pStyle w:val="Normal"/>
        <w:spacing w:lineRule="auto" w:line="360" w:before="0" w:after="120"/>
        <w:ind w:firstLine="720"/>
        <w:jc w:val="both"/>
        <w:rPr>
          <w:sz w:val="28"/>
          <w:szCs w:val="28"/>
        </w:rPr>
      </w:pPr>
      <w:r>
        <w:rPr>
          <w:sz w:val="28"/>
          <w:szCs w:val="28"/>
        </w:rPr>
        <w:t>So blessings received don't always lead to gratitude in the heart of the recipient. A priest of this church was ministering to a mother expecting her third child, and in whose pregnancy serious complications had arisen. The doctors told her she would not be able to carry the child to its full term. The priest came to give her Unction. The sense of this mother's faith was strong as he came into her hospital room. After prayer and the laying on of hands, the complications soon came to an end, and she carried the child to full term. A healthy baby boy was born, and she and her gratefully surprised doctors called him their "miracle baby." But apparently she never really returned, in any spiritual sense, to give thanks. She and her family drifted away from and eventually left the church which had helped them in a time of crisis.</w:t>
      </w:r>
    </w:p>
    <w:p>
      <w:pPr>
        <w:pStyle w:val="Normal"/>
        <w:spacing w:lineRule="auto" w:line="360" w:before="0" w:after="120"/>
        <w:ind w:firstLine="720"/>
        <w:jc w:val="both"/>
        <w:rPr>
          <w:sz w:val="28"/>
          <w:szCs w:val="28"/>
        </w:rPr>
      </w:pPr>
      <w:r>
        <w:rPr>
          <w:sz w:val="28"/>
          <w:szCs w:val="28"/>
        </w:rPr>
        <w:t>Saint Paul wrote to Timothy that godlessness in a person's life sometimes appears in times of great stress. One aspect of such a life is ingratitude (</w:t>
      </w:r>
      <w:r>
        <w:rPr>
          <w:i/>
          <w:sz w:val="28"/>
          <w:szCs w:val="28"/>
        </w:rPr>
        <w:t>2nd Timothy 3:2-5</w:t>
      </w:r>
      <w:r>
        <w:rPr>
          <w:sz w:val="28"/>
          <w:szCs w:val="28"/>
        </w:rPr>
        <w:t>). Someone has defined this characteristic as "the quality of refusing to recognize the debt a person owes to both God and man;" and has said that it is the most hurtful of all sins, because it is the blindest. "God could doubtless get along without our gratitude," a good bishop has written, "but we cannot get along without offering it."</w:t>
      </w:r>
    </w:p>
    <w:p>
      <w:pPr>
        <w:pStyle w:val="Normal"/>
        <w:spacing w:lineRule="auto" w:line="360" w:before="0" w:after="120"/>
        <w:ind w:firstLine="720"/>
        <w:jc w:val="both"/>
        <w:rPr>
          <w:sz w:val="28"/>
          <w:szCs w:val="28"/>
        </w:rPr>
      </w:pPr>
      <w:r>
        <w:rPr>
          <w:sz w:val="28"/>
          <w:szCs w:val="28"/>
        </w:rPr>
        <w:t>The writers of the Old Covenant knew the importance of thanking God. The twenty-sixth chapter of Deuteronomy has a short liturgy of thanksgiving for the first fruits of the harvest, complete with rubrics for what the participants are to say and do. In this passage, which is appointed in the Prayer Book as a lesson for Thanksgiving Day, there is a strong and salutary reminder of the need for thanksgiving in our life and worship.</w:t>
      </w:r>
    </w:p>
    <w:p>
      <w:pPr>
        <w:pStyle w:val="Normal"/>
        <w:spacing w:lineRule="auto" w:line="360" w:before="0" w:after="120"/>
        <w:ind w:firstLine="720"/>
        <w:jc w:val="both"/>
        <w:rPr>
          <w:sz w:val="28"/>
          <w:szCs w:val="28"/>
        </w:rPr>
      </w:pPr>
      <w:r>
        <w:rPr>
          <w:sz w:val="28"/>
          <w:szCs w:val="28"/>
        </w:rPr>
        <w:t>It begins with these rubrics: "Thou shalt take of the first of all the fruit of the earth . . . and shalt put it in a basket . . . And thou shall go unto the priest . . . and say unto him, 'I profess this day unto the Lord thy God, that I am come unto the country which the Lord sware unto our fathers for to give us.'"</w:t>
      </w:r>
    </w:p>
    <w:p>
      <w:pPr>
        <w:pStyle w:val="Normal"/>
        <w:spacing w:lineRule="auto" w:line="360" w:before="0" w:after="120"/>
        <w:ind w:firstLine="720"/>
        <w:jc w:val="both"/>
        <w:rPr>
          <w:sz w:val="28"/>
          <w:szCs w:val="28"/>
        </w:rPr>
      </w:pPr>
      <w:r>
        <w:rPr>
          <w:sz w:val="28"/>
          <w:szCs w:val="28"/>
        </w:rPr>
        <w:t>Then the priest is directed to take the basket and set it down in front of the altar. Then there is a short creed to be said by the worshipper, which begins, "A Syrian ready to perish was my father, and he went down into Egypt . . ." The statement continues with a short summary of the history of the chosen people, and of what God had done for them. In grateful response to these saving acts, the worshipper says, "And now, behold, I have brought the first-fruits of the land, which thou, O Lord, hast given me." The service concludes with a general rubric, "And thou shalt rejoice in every good thing which the Lord thy God hath given unto thee." So thanksgiving was to be a part of their worship.</w:t>
      </w:r>
    </w:p>
    <w:p>
      <w:pPr>
        <w:pStyle w:val="Normal"/>
        <w:spacing w:lineRule="auto" w:line="360" w:before="0" w:after="120"/>
        <w:ind w:firstLine="720"/>
        <w:jc w:val="both"/>
        <w:rPr>
          <w:sz w:val="28"/>
          <w:szCs w:val="28"/>
        </w:rPr>
      </w:pPr>
      <w:r>
        <w:rPr>
          <w:sz w:val="28"/>
          <w:szCs w:val="28"/>
        </w:rPr>
        <w:t>The twenty-ninth chapter of First Chronicles contains King David's prayer of thanksgiving and praise after the people had brought gifts to be used in the building of the temple. He thanked God by blessing Him: "Blessed art thou, O Lord, the God of Israel our father, for ever and ever." "We thank thee, our God, and praise thy glorious name," he said; and also added, in words that have become very familiar to us, and that express a key part of the attitude of being thankful, "All things come of thee, O Lord, and of thine own have we given thee."</w:t>
      </w:r>
    </w:p>
    <w:p>
      <w:pPr>
        <w:pStyle w:val="Normal"/>
        <w:spacing w:lineRule="auto" w:line="360" w:before="0" w:after="120"/>
        <w:ind w:firstLine="720"/>
        <w:jc w:val="both"/>
        <w:rPr>
          <w:sz w:val="28"/>
          <w:szCs w:val="28"/>
        </w:rPr>
      </w:pPr>
      <w:r>
        <w:rPr>
          <w:sz w:val="28"/>
          <w:szCs w:val="28"/>
        </w:rPr>
        <w:t>When we come to the New Testament, we find again a strong emphasis on giving thanks to God. Saint Paul usually included in his letters an exhortation to the members of his churches to give thanks. For example, he wrote to the Ephesians (and we can also take this to heart), "Be filled with the Spirit . . . singing and making melody in your heart to the Lord; giving thanks always for all things unto God and the Father in the name of our Lord Jesus Christ." (</w:t>
      </w:r>
      <w:r>
        <w:rPr>
          <w:i/>
          <w:sz w:val="28"/>
          <w:szCs w:val="28"/>
        </w:rPr>
        <w:t>Ephesians 5:18-20</w:t>
      </w:r>
      <w:r>
        <w:rPr>
          <w:sz w:val="28"/>
          <w:szCs w:val="28"/>
        </w:rPr>
        <w:t>) "Giving thanks always for all things unto God" is not always easy, but it is to be done because of and "in the name of our Lord Jesus Christ." In a broader exhortation to the Philippians, Saint Paul urges them to make known to God their concerns "in everything:" "Be careful for nothing" (that is, he was saying, have no anxiety about anything); "but in everything by prayer and supplication with thanksgiving let your requests be made known unto God." (</w:t>
      </w:r>
      <w:r>
        <w:rPr>
          <w:i/>
          <w:sz w:val="28"/>
          <w:szCs w:val="28"/>
        </w:rPr>
        <w:t>Philippians 4:6</w:t>
      </w:r>
      <w:r>
        <w:rPr>
          <w:sz w:val="28"/>
          <w:szCs w:val="28"/>
        </w:rPr>
        <w:t>)</w:t>
      </w:r>
    </w:p>
    <w:p>
      <w:pPr>
        <w:pStyle w:val="Normal"/>
        <w:spacing w:lineRule="auto" w:line="360" w:before="0" w:after="120"/>
        <w:ind w:firstLine="720"/>
        <w:jc w:val="both"/>
        <w:rPr/>
      </w:pPr>
      <w:r>
        <w:rPr>
          <w:sz w:val="28"/>
          <w:szCs w:val="28"/>
        </w:rPr>
        <w:t>We must follow in our lives the examples and the urging of all these who gave thanks to God, including the Samaritan leper. As he did, we need to remember to give thanks. We need to include in our prayers and worship praise and gratitude to our heavenly Father for all that He has done, and is doing, for us and for all of His people; and thanksgiving for the blessing of knowing Him in Christ and in the fellowship of His Church.</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pPr>
    <w:r>
      <w:rPr>
        <w:sz w:val="28"/>
        <w:szCs w:val="28"/>
      </w:rPr>
      <w:tab/>
      <w:t>The Fourtee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9:45:00Z</dcterms:created>
  <dc:creator>Canon Wallace C. Shields</dc:creator>
  <dc:description/>
  <dc:language>en-US</dc:language>
  <cp:lastModifiedBy>Dennis L. Sossi</cp:lastModifiedBy>
  <cp:lastPrinted>2002-09-11T16:30:00Z</cp:lastPrinted>
  <dcterms:modified xsi:type="dcterms:W3CDTF">2003-01-01T06:56:00Z</dcterms:modified>
  <cp:revision>8</cp:revision>
  <dc:subject>Fourteenth Sunday after Trinity</dc:subject>
  <dc:title>Giving Thanks</dc:title>
</cp:coreProperties>
</file>