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49</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5:1-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6:19-34</w:t>
      </w:r>
    </w:p>
    <w:p>
      <w:pPr>
        <w:pStyle w:val="Normal"/>
        <w:spacing w:lineRule="auto" w:line="360" w:before="0" w:after="120"/>
        <w:jc w:val="center"/>
        <w:rPr>
          <w:b/>
          <w:b/>
          <w:sz w:val="28"/>
          <w:szCs w:val="28"/>
        </w:rPr>
      </w:pPr>
      <w:r>
        <w:rPr>
          <w:b/>
          <w:sz w:val="28"/>
          <w:szCs w:val="28"/>
        </w:rPr>
        <w:t>"Seek Ye First . . ."</w:t>
      </w:r>
    </w:p>
    <w:p>
      <w:pPr>
        <w:pStyle w:val="Normal"/>
        <w:spacing w:lineRule="auto" w:line="360" w:before="0" w:after="120"/>
        <w:ind w:firstLine="720"/>
        <w:jc w:val="both"/>
        <w:rPr>
          <w:sz w:val="28"/>
          <w:szCs w:val="28"/>
        </w:rPr>
      </w:pPr>
      <w:r>
        <w:rPr>
          <w:sz w:val="28"/>
          <w:szCs w:val="28"/>
        </w:rPr>
        <w:t>"Seek ye first (God's) kingdom, and his righteousness; and all these things shall be added unto you." Or, to paraphrase these words of our Lord from the New Testament lesson – Put first in your life what is truly important; God will then see that the necessities are taken care of.</w:t>
      </w:r>
    </w:p>
    <w:p>
      <w:pPr>
        <w:pStyle w:val="Normal"/>
        <w:spacing w:lineRule="auto" w:line="360" w:before="0" w:after="120"/>
        <w:ind w:firstLine="720"/>
        <w:jc w:val="both"/>
        <w:rPr>
          <w:sz w:val="28"/>
          <w:szCs w:val="28"/>
        </w:rPr>
      </w:pPr>
      <w:r>
        <w:rPr>
          <w:sz w:val="28"/>
          <w:szCs w:val="28"/>
        </w:rPr>
        <w:t>This is a message that our natural instinct for self-preservation opposes. It is a message that our culture opposes, because one of its major themes is to encourage us to buy more and more of this world's goods and services. Our Lord, at the beginning of His ministry, had to deal with this question of what is of enduring importance. The temptation to turn stones to bread was not only an invitation to satisfy his own hunger, but also to try to win followers by giving them material prosperity. In His refusal. He quoted from the book of Deuteronomy a verse which tells us where true life comes from: "Man doth not live by bread only, but by every word that proceedeth out of the mouth of the Lord" (</w:t>
      </w:r>
      <w:r>
        <w:rPr>
          <w:i/>
          <w:sz w:val="28"/>
          <w:szCs w:val="28"/>
        </w:rPr>
        <w:t>8:3</w:t>
      </w:r>
      <w:r>
        <w:rPr>
          <w:sz w:val="28"/>
          <w:szCs w:val="28"/>
        </w:rPr>
        <w:t>). In an apt comment on this passage, someone has said, "True life depends upon obedience to the divine word...if obedience is given, the Father will care for the needs of the body."</w:t>
      </w:r>
    </w:p>
    <w:p>
      <w:pPr>
        <w:pStyle w:val="Normal"/>
        <w:spacing w:lineRule="auto" w:line="360" w:before="0" w:after="120"/>
        <w:ind w:firstLine="720"/>
        <w:jc w:val="both"/>
        <w:rPr>
          <w:sz w:val="28"/>
          <w:szCs w:val="28"/>
        </w:rPr>
      </w:pPr>
      <w:r>
        <w:rPr>
          <w:sz w:val="28"/>
          <w:szCs w:val="28"/>
        </w:rPr>
        <w:t>The Old Testament tells us that King Solomon was famed for his wisdom. However, he didn't always show that quality during his reign, as for example, in allowing his foreign wives to set up the worship of their gods in Jerusalem. But on an occasion not long after his coronation, he did show insight into what he needed as a ruler of his people. He had gone to Gibeon, a town about seven miles north of Jerusalem, to offer sacrifices at the place of worship there. In a dream during the night after he had worshipped. God came to him with the startling invitation, "Ask what I shall give thee." Solomon was still young and inexperienced, and aware of his limitations. He acknowledged, "I am but a little child . . . Give therefore thy servant an understanding heart to judge thy people, that I may discern between good and bad." God was pleased because he asked for this enduring quality of wisdom, instead of earthly riches and honor, and so promised to give him these, as well as the understanding for which he had prayed. Solomon put first the quality needed by one who was leading God's people.</w:t>
      </w:r>
    </w:p>
    <w:p>
      <w:pPr>
        <w:pStyle w:val="Normal"/>
        <w:spacing w:lineRule="auto" w:line="360" w:before="0" w:after="120"/>
        <w:ind w:firstLine="720"/>
        <w:jc w:val="both"/>
        <w:rPr>
          <w:sz w:val="28"/>
          <w:szCs w:val="28"/>
        </w:rPr>
      </w:pPr>
      <w:r>
        <w:rPr>
          <w:sz w:val="28"/>
          <w:szCs w:val="28"/>
        </w:rPr>
        <w:t>Our heavenly Father wants all human beings to enter His kingdom. We are to seek it first, above all other concerns and considerations. When we take God's kingdom as our chief aim in life, then, as someone has said, we become aware of and grateful for "the providential way in which all the circumstances of our lives are ordered by God so as to bear us onward to that final goal." As Saint Paul wrote in Romans, in a well-known passage on the providence of God, "We know that all things work together for good to them that love God, to them who are the called according to his purpose." (</w:t>
      </w:r>
      <w:r>
        <w:rPr>
          <w:i/>
          <w:sz w:val="28"/>
          <w:szCs w:val="28"/>
        </w:rPr>
        <w:t>Romans 8:28</w:t>
      </w:r>
      <w:r>
        <w:rPr>
          <w:sz w:val="28"/>
          <w:szCs w:val="28"/>
        </w:rPr>
        <w:t>)</w:t>
      </w:r>
    </w:p>
    <w:p>
      <w:pPr>
        <w:pStyle w:val="Normal"/>
        <w:spacing w:lineRule="auto" w:line="360" w:before="0" w:after="120"/>
        <w:ind w:firstLine="720"/>
        <w:jc w:val="both"/>
        <w:rPr>
          <w:sz w:val="28"/>
          <w:szCs w:val="28"/>
        </w:rPr>
      </w:pPr>
      <w:r>
        <w:rPr>
          <w:sz w:val="28"/>
          <w:szCs w:val="28"/>
        </w:rPr>
        <w:t>From prison in Rome he wrote to the members of the church at Philippi, in Macedonia, "I have learned, in whatever state I am, to be content . . . (I have learned) the secret of facing plenty and hunger, abundance and want." (</w:t>
      </w:r>
      <w:r>
        <w:rPr>
          <w:i/>
          <w:sz w:val="28"/>
          <w:szCs w:val="28"/>
        </w:rPr>
        <w:t>Philippians 4:11-13</w:t>
      </w:r>
      <w:r>
        <w:rPr>
          <w:sz w:val="28"/>
          <w:szCs w:val="28"/>
        </w:rPr>
        <w:t>); and this lesson he had gained through the strength of Christ.</w:t>
      </w:r>
    </w:p>
    <w:p>
      <w:pPr>
        <w:pStyle w:val="Normal"/>
        <w:spacing w:lineRule="auto" w:line="360" w:before="0" w:after="120"/>
        <w:ind w:firstLine="720"/>
        <w:jc w:val="both"/>
        <w:rPr>
          <w:sz w:val="28"/>
          <w:szCs w:val="28"/>
        </w:rPr>
      </w:pPr>
      <w:r>
        <w:rPr>
          <w:sz w:val="28"/>
          <w:szCs w:val="28"/>
        </w:rPr>
        <w:t>In 1983 a column about the effects of a recession on a young family appeared in one of the national newsmagazines. The young woman who wrote the column told how she and her husband had gained some valuable insights in the steps they took to adjust to economic hardship. They learned something of the lesson Saint Paul had learned centuries before.</w:t>
      </w:r>
    </w:p>
    <w:p>
      <w:pPr>
        <w:pStyle w:val="Normal"/>
        <w:spacing w:lineRule="auto" w:line="360" w:before="0" w:after="120"/>
        <w:ind w:firstLine="720"/>
        <w:jc w:val="both"/>
        <w:rPr>
          <w:sz w:val="28"/>
          <w:szCs w:val="28"/>
        </w:rPr>
      </w:pPr>
      <w:r>
        <w:rPr>
          <w:sz w:val="28"/>
          <w:szCs w:val="28"/>
        </w:rPr>
        <w:t>"A few years back," she wrote, "we had a new three-bedroom home, a new car, a TV, a stereo and all the other expected accompaniments of a typical up-and-coming family. Then the recession hit, the stork delivered and bad luck stomped through our lives spewing car repairs, appliance repairs and hospital bills in its wake."</w:t>
      </w:r>
    </w:p>
    <w:p>
      <w:pPr>
        <w:pStyle w:val="Normal"/>
        <w:spacing w:lineRule="auto" w:line="360" w:before="0" w:after="120"/>
        <w:ind w:firstLine="720"/>
        <w:jc w:val="both"/>
        <w:rPr>
          <w:sz w:val="28"/>
          <w:szCs w:val="28"/>
        </w:rPr>
      </w:pPr>
      <w:r>
        <w:rPr>
          <w:sz w:val="28"/>
          <w:szCs w:val="28"/>
        </w:rPr>
        <w:t>She said that she had stopped working outside the home two years before when their son was born. Her husband, a skilled carpenter, had all the work he needed to support the family. But soon after their daughter was born, interest rates shot up, and her husband had no work, because nothing was being built for 50 miles around.</w:t>
      </w:r>
    </w:p>
    <w:p>
      <w:pPr>
        <w:pStyle w:val="Normal"/>
        <w:spacing w:lineRule="auto" w:line="360" w:before="0" w:after="120"/>
        <w:ind w:firstLine="720"/>
        <w:jc w:val="both"/>
        <w:rPr>
          <w:sz w:val="28"/>
          <w:szCs w:val="28"/>
        </w:rPr>
      </w:pPr>
      <w:r>
        <w:rPr>
          <w:sz w:val="28"/>
          <w:szCs w:val="28"/>
        </w:rPr>
        <w:t>So, she pointed out, "We had a choice. I could put the kids in a day-care center and go back to work . . . or we could sell our home. It was a tough decision on first thought. We had built the house ourselves . . . But finally it came down to this: which was more important to our kids – having their own bedroom and a new color TV, or having a mother?"</w:t>
      </w:r>
    </w:p>
    <w:p>
      <w:pPr>
        <w:pStyle w:val="Normal"/>
        <w:spacing w:lineRule="auto" w:line="360" w:before="0" w:after="120"/>
        <w:ind w:firstLine="720"/>
        <w:jc w:val="both"/>
        <w:rPr>
          <w:sz w:val="28"/>
          <w:szCs w:val="28"/>
        </w:rPr>
      </w:pPr>
      <w:r>
        <w:rPr>
          <w:sz w:val="28"/>
          <w:szCs w:val="28"/>
        </w:rPr>
        <w:t>"What was more important to us – training our children ourselves instead of letting others impose their morals and life-styles, or a dishwasher and thick carpets? . . . Put like that, the decision wasn't hard to make. We sold the house . . . bought a mobile home and cut expenses to the minimum. Now, two years later, my husband is working full time again;" and, she continued, echoing the American tendency to blame their presidents for economic problems, "I am one of the few Americans who can thank (the President) for the recession."</w:t>
      </w:r>
    </w:p>
    <w:p>
      <w:pPr>
        <w:pStyle w:val="Normal"/>
        <w:spacing w:lineRule="auto" w:line="360" w:before="0" w:after="120"/>
        <w:ind w:firstLine="720"/>
        <w:jc w:val="both"/>
        <w:rPr>
          <w:sz w:val="28"/>
          <w:szCs w:val="28"/>
        </w:rPr>
      </w:pPr>
      <w:r>
        <w:rPr>
          <w:sz w:val="28"/>
          <w:szCs w:val="28"/>
        </w:rPr>
        <w:t>"Through our economic crisis we discovered that you can lower your standard of living and be happy – probably happier than you are now . . . Hard times have taught us a valuable lesson: material possessions do not make you happy."</w:t>
      </w:r>
    </w:p>
    <w:p>
      <w:pPr>
        <w:pStyle w:val="Normal"/>
        <w:spacing w:lineRule="auto" w:line="360" w:before="0" w:after="120"/>
        <w:ind w:firstLine="720"/>
        <w:jc w:val="both"/>
        <w:rPr>
          <w:sz w:val="28"/>
          <w:szCs w:val="28"/>
        </w:rPr>
      </w:pPr>
      <w:r>
        <w:rPr>
          <w:sz w:val="28"/>
          <w:szCs w:val="28"/>
        </w:rPr>
        <w:t>Eventually the economy revived, and her husband went back to work, this time for himself. Because their expenses were now lower, he was able to avoid "the consuming drive for more and more. He takes the time to be a good father and husband, which to me is so much more important than bringing home an even bigger check. Thanks for letting my husband . . . know that his value to us is not measured by income."</w:t>
      </w:r>
    </w:p>
    <w:p>
      <w:pPr>
        <w:pStyle w:val="Normal"/>
        <w:spacing w:lineRule="auto" w:line="360" w:before="0" w:after="120"/>
        <w:ind w:firstLine="720"/>
        <w:jc w:val="both"/>
        <w:rPr>
          <w:sz w:val="28"/>
          <w:szCs w:val="28"/>
        </w:rPr>
      </w:pPr>
      <w:r>
        <w:rPr>
          <w:sz w:val="28"/>
          <w:szCs w:val="28"/>
        </w:rPr>
        <w:t>She concluded by relating their increased understanding of the value of time: "What we have gained is an appreciation of time. I can't say that money is not important. It is. But how I spend my time is equally important. I've got friends who tell me how lucky I am to be able to stay at home with my children. 'I would just love to spend the time with my own kids,' they will say, 'but I just have to work.' Then they straighten their new skirt, climb into their second car and go home to a microwave dinner. I just smile and say, 'Sure.' We have each chosen what we value. Time will tell which had true worth."</w:t>
      </w:r>
    </w:p>
    <w:p>
      <w:pPr>
        <w:pStyle w:val="Normal"/>
        <w:spacing w:lineRule="auto" w:line="360" w:before="0" w:after="120"/>
        <w:ind w:firstLine="720"/>
        <w:jc w:val="both"/>
        <w:rPr/>
      </w:pPr>
      <w:r>
        <w:rPr>
          <w:sz w:val="28"/>
          <w:szCs w:val="28"/>
        </w:rPr>
        <w:t>We think about this matter in these words from the New Testament lesson, our Lord's injunction to us, "Seek ye first (God's) kingdom, and his righteousness, and all these things shall be added unto you." As this young family did, we strive to seek first that which has true wort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Fif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25:00Z</dcterms:created>
  <dc:creator>Canon Wallace C. Shields</dc:creator>
  <dc:description/>
  <dc:language>en-US</dc:language>
  <cp:lastModifiedBy>Dennis L. Sossi</cp:lastModifiedBy>
  <cp:lastPrinted>2002-02-10T16:21:00Z</cp:lastPrinted>
  <dcterms:modified xsi:type="dcterms:W3CDTF">2003-01-01T06:58:00Z</dcterms:modified>
  <cp:revision>5</cp:revision>
  <dc:subject>Fifteenth Sunday after Trinity</dc:subject>
  <dc:title>"Seek Ye First . . ."</dc:title>
</cp:coreProperties>
</file>