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2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eremiah 13:15-21</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4:1-14</w:t>
      </w:r>
    </w:p>
    <w:p>
      <w:pPr>
        <w:pStyle w:val="Normal"/>
        <w:spacing w:lineRule="auto" w:line="360" w:before="0" w:after="120"/>
        <w:jc w:val="center"/>
        <w:rPr>
          <w:b/>
          <w:b/>
          <w:sz w:val="28"/>
          <w:szCs w:val="28"/>
        </w:rPr>
      </w:pPr>
      <w:r>
        <w:rPr>
          <w:b/>
          <w:sz w:val="28"/>
          <w:szCs w:val="28"/>
        </w:rPr>
        <w:t>A Sense of Proportion</w:t>
      </w:r>
    </w:p>
    <w:p>
      <w:pPr>
        <w:pStyle w:val="Normal"/>
        <w:spacing w:lineRule="auto" w:line="360" w:before="0" w:after="120"/>
        <w:ind w:firstLine="720"/>
        <w:jc w:val="both"/>
        <w:rPr>
          <w:sz w:val="28"/>
          <w:szCs w:val="28"/>
        </w:rPr>
      </w:pPr>
      <w:r>
        <w:rPr>
          <w:sz w:val="28"/>
          <w:szCs w:val="28"/>
        </w:rPr>
        <w:t>The Lord Jesus at a sabbath dinner is the background of a major portion of the fourteenth chapter of the Gospel according to Saint Luke. The motive for the invitation to the dinner was not entirely friendly; He was being watched by His host, a Pharisee, and by other Pharisees who were there, to see if He would violate the commandment to do no work on the sabbath.</w:t>
      </w:r>
    </w:p>
    <w:p>
      <w:pPr>
        <w:pStyle w:val="Normal"/>
        <w:spacing w:lineRule="auto" w:line="360" w:before="0" w:after="120"/>
        <w:ind w:firstLine="720"/>
        <w:jc w:val="both"/>
        <w:rPr>
          <w:sz w:val="28"/>
          <w:szCs w:val="28"/>
        </w:rPr>
      </w:pPr>
      <w:r>
        <w:rPr>
          <w:sz w:val="28"/>
          <w:szCs w:val="28"/>
        </w:rPr>
        <w:t>A man ill with the dropsy was present, perhaps deliberately brought in to see if Christ would heal him. "Is it lawful to heal on the sabbath day?" Jesus asked. His opponents kept silent, but if they had answered, they would have said it was not. To minister to the sick on this day, except in an emergency, was work, and therefore was a violation of the Fourth Commandment. Jesus' healing of this man made Him a lawbreaker.</w:t>
      </w:r>
    </w:p>
    <w:p>
      <w:pPr>
        <w:pStyle w:val="Normal"/>
        <w:spacing w:lineRule="auto" w:line="360" w:before="0" w:after="120"/>
        <w:ind w:firstLine="720"/>
        <w:jc w:val="both"/>
        <w:rPr>
          <w:sz w:val="28"/>
          <w:szCs w:val="28"/>
        </w:rPr>
      </w:pPr>
      <w:r>
        <w:rPr>
          <w:sz w:val="28"/>
          <w:szCs w:val="28"/>
        </w:rPr>
        <w:t>This was a serious matter, because His enemies took literally a commandment from the book of Exodus, "Six days may work be done; but in the seventh is the sabbath of rest, holy to the Lord: whosoever doeth any work in the sabbath day, he shall surely be put to death." (</w:t>
      </w:r>
      <w:r>
        <w:rPr>
          <w:i/>
          <w:sz w:val="28"/>
          <w:szCs w:val="28"/>
        </w:rPr>
        <w:t>Exodus 31:15</w:t>
      </w:r>
      <w:r>
        <w:rPr>
          <w:sz w:val="28"/>
          <w:szCs w:val="28"/>
        </w:rPr>
        <w:t>) His adversaries said nothing here. However, on another occasion He had healed a man with a withered hand on a sabbath, in a synagogue. His opponents were so angry at Him that they left the place of worship and discussed how they might destroy Him (</w:t>
      </w:r>
      <w:r>
        <w:rPr>
          <w:i/>
          <w:sz w:val="28"/>
          <w:szCs w:val="28"/>
        </w:rPr>
        <w:t>Mark 3:1-6</w:t>
      </w:r>
      <w:r>
        <w:rPr>
          <w:sz w:val="28"/>
          <w:szCs w:val="28"/>
        </w:rPr>
        <w:t>).</w:t>
      </w:r>
    </w:p>
    <w:p>
      <w:pPr>
        <w:pStyle w:val="Normal"/>
        <w:spacing w:lineRule="auto" w:line="360" w:before="0" w:after="120"/>
        <w:ind w:firstLine="720"/>
        <w:jc w:val="both"/>
        <w:rPr>
          <w:sz w:val="28"/>
          <w:szCs w:val="28"/>
        </w:rPr>
      </w:pPr>
      <w:r>
        <w:rPr>
          <w:sz w:val="28"/>
          <w:szCs w:val="28"/>
        </w:rPr>
        <w:t>In the incident reported in today's New Testament lesson, Jesus confronted His enemies with the question of ministering to the sick on the sabbath. After the healing, He pointed out to them that if one of their beasts of burden fell into an abandoned well or cistern on the sabbath, they would not hesitate to pull it out. They would – rightfully so – rescue an animal in distress, but would not accept an act of God's mercy for a human being.</w:t>
      </w:r>
    </w:p>
    <w:p>
      <w:pPr>
        <w:pStyle w:val="Normal"/>
        <w:spacing w:lineRule="auto" w:line="360" w:before="0" w:after="120"/>
        <w:ind w:firstLine="720"/>
        <w:jc w:val="both"/>
        <w:rPr>
          <w:sz w:val="28"/>
          <w:szCs w:val="28"/>
        </w:rPr>
      </w:pPr>
      <w:r>
        <w:rPr>
          <w:sz w:val="28"/>
          <w:szCs w:val="28"/>
        </w:rPr>
        <w:t>The institution of the sabbath was a blessing for the Jews, and an important measure in their staying faithful to God. We still reap its benefits in the repetition of a weekly day of worship, for Christians on the first day of the week, because that's the day on which the Lord rose from the dead. The secular world loves its weekends, but never bothers to support the tradition which brought it these days off from work every week.</w:t>
      </w:r>
    </w:p>
    <w:p>
      <w:pPr>
        <w:pStyle w:val="Normal"/>
        <w:spacing w:lineRule="auto" w:line="360" w:before="0" w:after="120"/>
        <w:ind w:firstLine="720"/>
        <w:jc w:val="both"/>
        <w:rPr>
          <w:sz w:val="28"/>
          <w:szCs w:val="28"/>
        </w:rPr>
      </w:pPr>
      <w:r>
        <w:rPr>
          <w:sz w:val="28"/>
          <w:szCs w:val="28"/>
        </w:rPr>
        <w:t>But the Jews had gone to extremes in observance of the day. The Maccabean revolt, in the second century before Christ, began because of resistance to the attempt of Antiochus Epiphanes to impose Greek culture on the Jews. Antiochus was a member of one of the dynasties that arose after the death of Alexander the Great. He hoped to unify his kingdom by this policy, but it led to division instead.</w:t>
      </w:r>
    </w:p>
    <w:p>
      <w:pPr>
        <w:pStyle w:val="Normal"/>
        <w:spacing w:lineRule="auto" w:line="360" w:before="0" w:after="120"/>
        <w:ind w:firstLine="720"/>
        <w:jc w:val="both"/>
        <w:rPr>
          <w:sz w:val="28"/>
          <w:szCs w:val="28"/>
        </w:rPr>
      </w:pPr>
      <w:r>
        <w:rPr>
          <w:sz w:val="28"/>
          <w:szCs w:val="28"/>
        </w:rPr>
        <w:t>One group of about a thousand men, women, and children left their homes and went into the Judean wilderness to escape the policy of Hellenization. Troops from the king's garrison at Jerusalem pursued and found them. They offered them amnesty, which was refused because of the compromise it involved. Then the troops waited until the sabbath to attack; and, as they expected, met no resistance; for to have resisted would have profaned the day. These refugees died as martyrs to their faith.</w:t>
      </w:r>
    </w:p>
    <w:p>
      <w:pPr>
        <w:pStyle w:val="Normal"/>
        <w:spacing w:lineRule="auto" w:line="360" w:before="0" w:after="120"/>
        <w:ind w:firstLine="720"/>
        <w:jc w:val="both"/>
        <w:rPr>
          <w:sz w:val="28"/>
          <w:szCs w:val="28"/>
        </w:rPr>
      </w:pPr>
      <w:r>
        <w:rPr>
          <w:sz w:val="28"/>
          <w:szCs w:val="28"/>
        </w:rPr>
        <w:t>When Mattathias and other leaders of the revolt heard of this sad event, they realized that their cause would be lost and the Law destroyed if they did not resist attack on the sabbath, as well as any other days of the week. They resolved, "Let us fight against every man who comes to attack us on the sabbath day." (</w:t>
      </w:r>
      <w:r>
        <w:rPr>
          <w:i/>
          <w:sz w:val="28"/>
          <w:szCs w:val="28"/>
        </w:rPr>
        <w:t>1st Maccabees 2:41</w:t>
      </w:r>
      <w:r>
        <w:rPr>
          <w:sz w:val="28"/>
          <w:szCs w:val="28"/>
        </w:rPr>
        <w:t>) The need to protect the Law was sufficient reason to break the commandment to observe the sabbath, but for our Lord's contemporaries, the need to be healed apparently was not.</w:t>
      </w:r>
    </w:p>
    <w:p>
      <w:pPr>
        <w:pStyle w:val="Normal"/>
        <w:spacing w:lineRule="auto" w:line="360" w:before="0" w:after="120"/>
        <w:ind w:firstLine="720"/>
        <w:jc w:val="both"/>
        <w:rPr>
          <w:sz w:val="28"/>
          <w:szCs w:val="28"/>
        </w:rPr>
      </w:pPr>
      <w:r>
        <w:rPr>
          <w:sz w:val="28"/>
          <w:szCs w:val="28"/>
        </w:rPr>
        <w:t>Hunger could be appeased on the sabbath, without breaking the commandment, if it were all done in the proper way. Food could not be cooked, but it was all right to keep it hot for meals on the day of worship, but not in such a way as to cause any additional cooking. Detailed rules had been worked out for keeping food hot. Regulations prescribed that a container with food in it must not be put into "oil dregs,...salt, chalk or sand, whether moist or dry, nor into straw, grape-skins, flock or vegetables, if these are damp, though it may be if they are dry. It may be, however, put into clothes, amidst fruits, pigeons' feathers and flax tow." Presumably steps such as these were followed by the man who invited Christ to dinner on the sabbath.</w:t>
      </w:r>
    </w:p>
    <w:p>
      <w:pPr>
        <w:pStyle w:val="Normal"/>
        <w:spacing w:lineRule="auto" w:line="360" w:before="0" w:after="120"/>
        <w:ind w:firstLine="720"/>
        <w:jc w:val="both"/>
        <w:rPr>
          <w:sz w:val="28"/>
          <w:szCs w:val="28"/>
        </w:rPr>
      </w:pPr>
      <w:r>
        <w:rPr>
          <w:sz w:val="28"/>
          <w:szCs w:val="28"/>
        </w:rPr>
        <w:t>These detailed and extreme rules did grow out of a real seriousness in religion. The Pharisees had done much to keep the faith of their fathers alive. However, some of them had obviously lost their sense of proportion. The ceremonial observance of the sabbath had become so important that a person who was ill was not supposed to be helped because it was work to do so, and therefore a violation of the day of rest. Those who opposed Christ had no answer for His question and its implication, that if an animal in distress could be helped on the sabbath, then certainly one of God's people could be ministered to.</w:t>
      </w:r>
    </w:p>
    <w:p>
      <w:pPr>
        <w:pStyle w:val="Normal"/>
        <w:spacing w:lineRule="auto" w:line="360" w:before="0" w:after="120"/>
        <w:ind w:firstLine="720"/>
        <w:jc w:val="both"/>
        <w:rPr>
          <w:sz w:val="28"/>
          <w:szCs w:val="28"/>
        </w:rPr>
      </w:pPr>
      <w:r>
        <w:rPr>
          <w:sz w:val="28"/>
          <w:szCs w:val="28"/>
        </w:rPr>
        <w:t>The worship of God each week is necessary for our spiritual health, and for our Christian witness to the world around us. But if the performance of our religious duties keeps us from helping someone in need, then we have gotten some things out of proportion to others.</w:t>
      </w:r>
    </w:p>
    <w:p>
      <w:pPr>
        <w:pStyle w:val="Normal"/>
        <w:spacing w:lineRule="auto" w:line="360" w:before="0" w:after="120"/>
        <w:ind w:firstLine="720"/>
        <w:jc w:val="both"/>
        <w:rPr>
          <w:sz w:val="28"/>
          <w:szCs w:val="28"/>
        </w:rPr>
      </w:pPr>
      <w:r>
        <w:rPr>
          <w:sz w:val="28"/>
          <w:szCs w:val="28"/>
        </w:rPr>
        <w:t>Our Lord freed His followers from the ritual and ceremonial demands associated with the Fourth Commandment. They are not an issue among us anymore. However, similar concerns of ritual and ceremonial sometimes come up in a liturgical church such as ours. In our feelings over churchmanship, we sometimes lose our sense of what is most important. We may get into the unfortunate habit of paying more attention to how a service is being done, or to what vestments are being worn, than to the service itself, what is being said, and our participation in it. In addressing this matter, one of our Bishops spoke about it in contrast to the far more important question of our belief in the Bible. "It boils down to this," he admonished his hearers; "we either believe the Scriptures to be the word of God, or we don't – regardless of churchmanship."</w:t>
      </w:r>
    </w:p>
    <w:p>
      <w:pPr>
        <w:pStyle w:val="Normal"/>
        <w:spacing w:lineRule="auto" w:line="360" w:before="0" w:after="120"/>
        <w:ind w:firstLine="720"/>
        <w:jc w:val="both"/>
        <w:rPr/>
      </w:pPr>
      <w:r>
        <w:rPr>
          <w:sz w:val="28"/>
          <w:szCs w:val="28"/>
        </w:rPr>
        <w:t>Do we believe the Scriptures to be the word of God? Do we try to live by what they teach? These are the important questions to ask, and to answer in the affirmative. By doing so, we'll be following in the footsteps of the Lord, Who shows us that observance of the ceremonial law is far less important than dedication to God, and love and charity for our fellow human being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he Sevente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59:00Z</dcterms:created>
  <dc:creator>Canon Wallace C. Shields</dc:creator>
  <dc:description/>
  <dc:language>en-US</dc:language>
  <cp:lastModifiedBy>Dennis L. Sossi</cp:lastModifiedBy>
  <cp:lastPrinted>2002-09-13T16:06:00Z</cp:lastPrinted>
  <dcterms:modified xsi:type="dcterms:W3CDTF">2003-01-01T07:01:00Z</dcterms:modified>
  <cp:revision>5</cp:revision>
  <dc:subject>Seventeenth Sunday after Trinity</dc:subject>
  <dc:title>A Sense of Proportion</dc:title>
</cp:coreProperties>
</file>