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8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2;1-9, 1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2:1-14</w:t>
      </w:r>
    </w:p>
    <w:p>
      <w:pPr>
        <w:pStyle w:val="Normal"/>
        <w:spacing w:lineRule="auto" w:line="360" w:before="0" w:after="120"/>
        <w:jc w:val="center"/>
        <w:rPr>
          <w:b/>
          <w:b/>
          <w:sz w:val="28"/>
          <w:szCs w:val="28"/>
        </w:rPr>
      </w:pPr>
      <w:r>
        <w:rPr>
          <w:b/>
          <w:sz w:val="28"/>
          <w:szCs w:val="28"/>
        </w:rPr>
        <w:t>Preparation for Worship</w:t>
      </w:r>
    </w:p>
    <w:p>
      <w:pPr>
        <w:pStyle w:val="Normal"/>
        <w:spacing w:lineRule="auto" w:line="360" w:before="0" w:after="120"/>
        <w:ind w:firstLine="720"/>
        <w:jc w:val="both"/>
        <w:rPr>
          <w:sz w:val="28"/>
          <w:szCs w:val="28"/>
        </w:rPr>
      </w:pPr>
      <w:r>
        <w:rPr>
          <w:sz w:val="28"/>
          <w:szCs w:val="28"/>
        </w:rPr>
        <w:t>The last section of the New Testament lesson for today emphasizes the importance of preparing ourselves before we go into the house of God for worship and prayer. In this parable told by our Lord, after the invited guests rudely refused to come to the wedding dinner when it was ready, the king sent his servants out to bring in anyone they could find. Both bad and good were brought in, including one man without a wedding garment. When the king came in to see the guests, he said to this one, "Friend, how earnest thou in hither not having a wedding-garment?" The man was so taken aback by the question that he could say nothing in reply; therefore, the king had him arrested and taken out of the banquet hall.</w:t>
      </w:r>
    </w:p>
    <w:p>
      <w:pPr>
        <w:pStyle w:val="Normal"/>
        <w:spacing w:lineRule="auto" w:line="360" w:before="0" w:after="120"/>
        <w:ind w:firstLine="720"/>
        <w:jc w:val="both"/>
        <w:rPr>
          <w:sz w:val="28"/>
          <w:szCs w:val="28"/>
        </w:rPr>
      </w:pPr>
      <w:r>
        <w:rPr>
          <w:sz w:val="28"/>
          <w:szCs w:val="28"/>
        </w:rPr>
        <w:t>The Prayer Book applies this parable to all who come to worship, and especially to us when we come to Communion. It tells us "to search and examine your own consciences . . . so that ye may come holy and clean to such a heavenly Feast, in the marriage-garment required by God in holy Scripture, and be received as worthy partakers of that holy Table" (</w:t>
      </w:r>
      <w:r>
        <w:rPr>
          <w:i/>
          <w:sz w:val="28"/>
          <w:szCs w:val="28"/>
        </w:rPr>
        <w:t>Page 87</w:t>
      </w:r>
      <w:r>
        <w:rPr>
          <w:sz w:val="28"/>
          <w:szCs w:val="28"/>
        </w:rPr>
        <w:t>). We could press the details of the story and ask why the man without the proper garment was blamed for not having it, and thrown out, even though he had been brought in so hastily he apparently had not had time to get ready. But that would cause us to miss the main point of this section of the parable, and that is the necessity for some preparation before we come into the presence of God for worship.</w:t>
      </w:r>
    </w:p>
    <w:p>
      <w:pPr>
        <w:pStyle w:val="Normal"/>
        <w:spacing w:lineRule="auto" w:line="360" w:before="0" w:after="120"/>
        <w:ind w:firstLine="720"/>
        <w:jc w:val="both"/>
        <w:rPr>
          <w:sz w:val="28"/>
          <w:szCs w:val="28"/>
        </w:rPr>
      </w:pPr>
      <w:r>
        <w:rPr>
          <w:sz w:val="28"/>
          <w:szCs w:val="28"/>
        </w:rPr>
        <w:t>To prepare for worship is an ancient human impulse, and an ancient divine command. When the patriarch Jacob had returned to Canaan from Mesopotamia, he received a divine command to return to Bethel, where years before he had had the vision of the ladder reaching up to heaven, and there build an altar and worship God. So he said to everyone in his household, "Put away the foreign gods that are among you, and purify yourselves, and change your garments; then let us arise and go up to Bethel, that I may make there an altar to the God who answered me in the day of my distress and has been with me wherever I have gone." (</w:t>
      </w:r>
      <w:r>
        <w:rPr>
          <w:i/>
          <w:sz w:val="28"/>
          <w:szCs w:val="28"/>
        </w:rPr>
        <w:t>Genesis 35:2-3</w:t>
      </w:r>
      <w:r>
        <w:rPr>
          <w:sz w:val="28"/>
          <w:szCs w:val="28"/>
        </w:rPr>
        <w:t>)</w:t>
      </w:r>
    </w:p>
    <w:p>
      <w:pPr>
        <w:pStyle w:val="Normal"/>
        <w:spacing w:lineRule="auto" w:line="360" w:before="0" w:after="120"/>
        <w:ind w:firstLine="720"/>
        <w:jc w:val="both"/>
        <w:rPr>
          <w:sz w:val="28"/>
          <w:szCs w:val="28"/>
        </w:rPr>
      </w:pPr>
      <w:r>
        <w:rPr>
          <w:sz w:val="28"/>
          <w:szCs w:val="28"/>
        </w:rPr>
        <w:t>Before God appeared at Mt. Sinai to enter into covenant with the Hebrew people. He said to Moses, "Go to the people and consecrate them today and tomorrow, and let them wash their garments, and be ready for the third day; for on the third day the Lord will come down upon Mount Sinai in the sight of all the people." (</w:t>
      </w:r>
      <w:r>
        <w:rPr>
          <w:i/>
          <w:sz w:val="28"/>
          <w:szCs w:val="28"/>
        </w:rPr>
        <w:t>Exodus 19:10-11</w:t>
      </w:r>
      <w:r>
        <w:rPr>
          <w:sz w:val="28"/>
          <w:szCs w:val="28"/>
        </w:rPr>
        <w:t>)</w:t>
      </w:r>
    </w:p>
    <w:p>
      <w:pPr>
        <w:pStyle w:val="Normal"/>
        <w:spacing w:lineRule="auto" w:line="360" w:before="0" w:after="120"/>
        <w:ind w:firstLine="720"/>
        <w:jc w:val="both"/>
        <w:rPr>
          <w:sz w:val="28"/>
          <w:szCs w:val="28"/>
        </w:rPr>
      </w:pPr>
      <w:r>
        <w:rPr>
          <w:sz w:val="28"/>
          <w:szCs w:val="28"/>
        </w:rPr>
        <w:t>This passage from Exodus has been called the origin of "Sunday clothes," and much of it is a call for ceremonial preparation, like the use of the lavabo bowl in Communion. But it points on to that spiritual and moral preparation which is far more important, and which is strongly suggested by these words of Jacob, "Put away the foreign gods that are among you;" and "Purify yourselves." It is the kind of preparation envisioned in the Collect for Purity at the beginning of the Holy Communion: "Cleanse the thoughts of our hearts by the inspiration of thy Holy Spirit, that we may perfectly love thee and worthily magnify thy holy Name."</w:t>
      </w:r>
    </w:p>
    <w:p>
      <w:pPr>
        <w:pStyle w:val="Normal"/>
        <w:spacing w:lineRule="auto" w:line="360" w:before="0" w:after="120"/>
        <w:ind w:firstLine="720"/>
        <w:jc w:val="both"/>
        <w:rPr>
          <w:sz w:val="28"/>
          <w:szCs w:val="28"/>
        </w:rPr>
      </w:pPr>
      <w:r>
        <w:rPr>
          <w:sz w:val="28"/>
          <w:szCs w:val="28"/>
        </w:rPr>
        <w:t>Christ used ceremonial observances at times, for example, when He fasted before His temptations. He assumed that His followers would practice fasting, because He said in the Sermon on the Mount, "When ye fast . . .," not "If ye fast." But He knew and taught that fasting and other ceremonial acts of preparation should lead to, reinforce, and express the far more important inner preparation of heart and mind. He made this clear in one of His disputes with the Pharisees and scribes, who on a certain occasion criticized His disciples because they had eaten with unwashed hands. We may sympathize with the critics of the disciples at this point, but the purpose of the washing was not hygienic, but ceremonial, to remove the defilement of contact with Gentiles or with Jews who did not carefully observe the Law (</w:t>
      </w:r>
      <w:r>
        <w:rPr>
          <w:i/>
          <w:sz w:val="28"/>
          <w:szCs w:val="28"/>
        </w:rPr>
        <w:t>Mark 7:1-23</w:t>
      </w:r>
      <w:r>
        <w:rPr>
          <w:sz w:val="28"/>
          <w:szCs w:val="28"/>
        </w:rPr>
        <w:t>).</w:t>
      </w:r>
    </w:p>
    <w:p>
      <w:pPr>
        <w:pStyle w:val="Normal"/>
        <w:spacing w:lineRule="auto" w:line="360" w:before="0" w:after="120"/>
        <w:ind w:firstLine="720"/>
        <w:jc w:val="both"/>
        <w:rPr>
          <w:sz w:val="28"/>
          <w:szCs w:val="28"/>
        </w:rPr>
      </w:pPr>
      <w:r>
        <w:rPr>
          <w:sz w:val="28"/>
          <w:szCs w:val="28"/>
        </w:rPr>
        <w:t>In this argument with His opponents, the Lord made the startling assertion that "there is nothing outside a man which by going into him can defile him;" that is, as Saint Mark says in his account of this dispute, "He declared all foods clean." So the lack of these ceremonial observances doesn't make anyone impure (though many do find the use of such customs of great help in their prayers and worship). It's what comes out of the heart that truly defiles, for out of it. He said, in a really horrendous list of human sins, come all the things that make a person impure. It's the heart, as the seat of our devotion to God, which must be the chief concern of our preparation.</w:t>
      </w:r>
    </w:p>
    <w:p>
      <w:pPr>
        <w:pStyle w:val="Normal"/>
        <w:spacing w:lineRule="auto" w:line="360" w:before="0" w:after="120"/>
        <w:ind w:firstLine="720"/>
        <w:jc w:val="both"/>
        <w:rPr>
          <w:sz w:val="28"/>
          <w:szCs w:val="28"/>
        </w:rPr>
      </w:pPr>
      <w:r>
        <w:rPr>
          <w:sz w:val="28"/>
          <w:szCs w:val="28"/>
        </w:rPr>
        <w:t>The Second Exhortation at the end of the Communion service gives us a method by which we may put on the marriage-garment of preparation for worship, and especially for receiving the Sacrament. The relevant portion says, "First, to examine your lives and conversations by the rule of God's commandments; and whereinsoever ye shall perceive yourselves to have offended, either by will, word, or deed, there to bewail your own sinfulness, and to confess yourselves to Almighty God, with full purpose of amendment of life. And if ye shall perceive your offences to be such as are not only against God, but also against your neighbours; then ye shall reconcile yourselves unto them; being ready to make restitution and satisfaction, according to the uttermost of your powers, for all injuries and wrongs done by you to any other; and being likewise ready to forgive others who have offended you, as ye would have forgiveness of your offences at God's hand."</w:t>
      </w:r>
    </w:p>
    <w:p>
      <w:pPr>
        <w:pStyle w:val="Normal"/>
        <w:spacing w:lineRule="auto" w:line="360" w:before="0" w:after="120"/>
        <w:ind w:firstLine="720"/>
        <w:jc w:val="both"/>
        <w:rPr>
          <w:sz w:val="28"/>
          <w:szCs w:val="28"/>
        </w:rPr>
      </w:pPr>
      <w:r>
        <w:rPr>
          <w:sz w:val="28"/>
          <w:szCs w:val="28"/>
        </w:rPr>
        <w:t>Then, referring back to this method of self-examination, the clergyman reading the Exhortation concludes with these words: "If there be any of you, who by this means cannot quiet his own conscience herein, but requireth further comfort or counsel, let him come to me, or to some other Minister of God's Word, and open his grief; that he may receive such godly counsel and advice, as may tend to the quieting of his conscience, and the removing of all scruple and doubtfulness" (</w:t>
      </w:r>
      <w:r>
        <w:rPr>
          <w:i/>
          <w:sz w:val="28"/>
          <w:szCs w:val="28"/>
        </w:rPr>
        <w:t>Prayer Book, Pages 87-88</w:t>
      </w:r>
      <w:r>
        <w:rPr>
          <w:sz w:val="28"/>
          <w:szCs w:val="28"/>
        </w:rPr>
        <w:t>).</w:t>
      </w:r>
    </w:p>
    <w:p>
      <w:pPr>
        <w:pStyle w:val="Normal"/>
        <w:spacing w:lineRule="auto" w:line="360" w:before="0" w:after="120"/>
        <w:ind w:firstLine="720"/>
        <w:jc w:val="both"/>
        <w:rPr>
          <w:sz w:val="28"/>
          <w:szCs w:val="28"/>
        </w:rPr>
      </w:pPr>
      <w:r>
        <w:rPr>
          <w:sz w:val="28"/>
          <w:szCs w:val="28"/>
        </w:rPr>
        <w:t>In conducting the self-examination called for here, some find help in using the paraphrase of the Ten Commandments in the First Office of Instruction. Others may find this approach too formal, but the Second Exhortation would certainly repay our reading it and thinking about it as we try to prepare ourselves for our weekly services of worship. It is not meant to discourage us from receiving Communion, but to encourage us to prepare ourselves before we come to that heavenly banquet.</w:t>
      </w:r>
    </w:p>
    <w:p>
      <w:pPr>
        <w:pStyle w:val="Normal"/>
        <w:spacing w:lineRule="auto" w:line="360" w:before="0" w:after="120"/>
        <w:ind w:firstLine="720"/>
        <w:jc w:val="both"/>
        <w:rPr/>
      </w:pPr>
      <w:r>
        <w:rPr>
          <w:sz w:val="28"/>
          <w:szCs w:val="28"/>
        </w:rPr>
        <w:t>In the Prayer Book service, the Invitation to Communion, and the Confession and Absolution are our final acts of preparation before we come to God's table. The Invitation sums up what should make up that "marriage-garment required by God in holy Scripture." It includes repentance for our sins, forgiveness of each other when needed, newness of life in Christ, and faithfulness to Him in our daily living. Thus, by God's grace, we may, as the Prayer Book says, "come holy and clean to such a heavenly Feast . . . and be received as worthy partakers of that holy Tabl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Twentie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50:00Z</dcterms:created>
  <dc:creator>Canon Wallace C. Shields</dc:creator>
  <dc:description/>
  <dc:language>en-US</dc:language>
  <cp:lastModifiedBy>Dennis L. Sossi</cp:lastModifiedBy>
  <cp:lastPrinted>2002-09-13T16:57:00Z</cp:lastPrinted>
  <dcterms:modified xsi:type="dcterms:W3CDTF">2003-01-01T06:30:00Z</dcterms:modified>
  <cp:revision>6</cp:revision>
  <dc:subject>Twentieth Sunday after Trinity</dc:subject>
  <dc:title>Preparation for Worship</dc:title>
</cp:coreProperties>
</file>