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76 &amp; 12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9:15b-2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4:46-54</w:t>
      </w:r>
    </w:p>
    <w:p>
      <w:pPr>
        <w:pStyle w:val="Normal"/>
        <w:spacing w:lineRule="auto" w:line="360" w:before="0" w:after="120"/>
        <w:jc w:val="center"/>
        <w:rPr>
          <w:b/>
          <w:b/>
          <w:sz w:val="28"/>
          <w:szCs w:val="28"/>
        </w:rPr>
      </w:pPr>
      <w:r>
        <w:rPr>
          <w:b/>
          <w:sz w:val="28"/>
          <w:szCs w:val="28"/>
        </w:rPr>
        <w:t>The Corporate Nature of the Church</w:t>
      </w:r>
    </w:p>
    <w:p>
      <w:pPr>
        <w:pStyle w:val="Normal"/>
        <w:spacing w:lineRule="auto" w:line="360" w:before="0" w:after="120"/>
        <w:ind w:firstLine="720"/>
        <w:jc w:val="both"/>
        <w:rPr/>
      </w:pPr>
      <w:r>
        <w:rPr>
          <w:sz w:val="28"/>
          <w:szCs w:val="28"/>
        </w:rPr>
        <w:t>Saint John tells us of the official whose son was healed at the word of Christ, that he "himself believed, and his whole house." It's a striking fact recorded in the New Testament, that when a person commits himself in faith to Christ, his entire household often follows him in this belief. All of a household usually goes into the fellowship of God's people with its converted head.</w:t>
      </w:r>
    </w:p>
    <w:p>
      <w:pPr>
        <w:pStyle w:val="Normal"/>
        <w:spacing w:lineRule="auto" w:line="360" w:before="0" w:after="120"/>
        <w:ind w:firstLine="720"/>
        <w:jc w:val="both"/>
        <w:rPr/>
      </w:pPr>
      <w:r>
        <w:rPr>
          <w:sz w:val="28"/>
          <w:szCs w:val="28"/>
        </w:rPr>
        <w:t>This nobleman or official lived at Capernaum, a day's journey from Cana, where Christ was. His request for the healing of his son was granted, though not in the way he asked. As he was going home the next day, he met his servants coming to tell him the good news of his son's recovery; they all realized that it had taken place about one o'clock the afternoon before, at the time that Christ had assured the man that his son would live. "Himself believed, and his whole house," Saint John reports.</w:t>
      </w:r>
    </w:p>
    <w:p>
      <w:pPr>
        <w:pStyle w:val="Normal"/>
        <w:spacing w:lineRule="auto" w:line="360" w:before="0" w:after="120"/>
        <w:ind w:firstLine="720"/>
        <w:jc w:val="both"/>
        <w:rPr>
          <w:sz w:val="28"/>
          <w:szCs w:val="28"/>
        </w:rPr>
      </w:pPr>
      <w:r>
        <w:rPr>
          <w:sz w:val="28"/>
          <w:szCs w:val="28"/>
        </w:rPr>
        <w:t>On one of his missionary journeys, when Saint Paul came with Silas and others to Philippi, in Macedonia, one of the people they met there was Lydia, of the city of Thyatira in western Asia Minor. She was a business woman, a seller of purple; she was an agent for a firm in her native city, which was famous as a manufacturer of dyed garments. She was one of the many gentile God-fearers who had been attracted to the synagogues of the Jewish dispersion because of the faith of the Jews in one God, and the high moral character which many of them had. She heard the Christian message from Paul, and "she was baptized, with her household." (</w:t>
      </w:r>
      <w:r>
        <w:rPr>
          <w:i/>
          <w:sz w:val="28"/>
          <w:szCs w:val="28"/>
        </w:rPr>
        <w:t>Acts 16:14-15</w:t>
      </w:r>
      <w:r>
        <w:rPr>
          <w:sz w:val="28"/>
          <w:szCs w:val="28"/>
        </w:rPr>
        <w:t>)</w:t>
      </w:r>
    </w:p>
    <w:p>
      <w:pPr>
        <w:pStyle w:val="Normal"/>
        <w:spacing w:lineRule="auto" w:line="360" w:before="0" w:after="120"/>
        <w:ind w:firstLine="720"/>
        <w:jc w:val="both"/>
        <w:rPr/>
      </w:pPr>
      <w:r>
        <w:rPr>
          <w:sz w:val="28"/>
          <w:szCs w:val="28"/>
        </w:rPr>
        <w:t>Because of strong and influential opposition to their work in Philippi, Paul and Silas were unjustly beaten and imprisoned. But as they were saying their prayers at midnight, an earthquake struck the city. The doors of the prison were thrown open, and the prisoners freed from their shackles. The alarmed jailer was about to kill himself, for he knew what the penalty would be if the prisoners escaped. Paul and Silas prevented this by assuring him that all of them were still there. The man rushed into their cell and asked them the urgent question, "What must I do to be saved?" Whether he meant his life or his eternal salvation isn't reported, but the two apostles took it as the latter, and replied, "Believe in the Lord Jesus, and you will be saved, you and your household."</w:t>
      </w:r>
    </w:p>
    <w:p>
      <w:pPr>
        <w:pStyle w:val="Normal"/>
        <w:spacing w:lineRule="auto" w:line="360" w:before="0" w:after="120"/>
        <w:ind w:firstLine="720"/>
        <w:jc w:val="both"/>
        <w:rPr>
          <w:sz w:val="28"/>
          <w:szCs w:val="28"/>
        </w:rPr>
      </w:pPr>
      <w:r>
        <w:rPr>
          <w:sz w:val="28"/>
          <w:szCs w:val="28"/>
        </w:rPr>
        <w:t>After the prison had been secured, the jailer took them to his home, where he treated their wounds from the beating. They related the gospel message to him and his family. "He was baptized at once, with all his family," says Acts; and "he rejoiced with all his household that he had believed in God." (</w:t>
      </w:r>
      <w:r>
        <w:rPr>
          <w:i/>
          <w:sz w:val="28"/>
          <w:szCs w:val="28"/>
        </w:rPr>
        <w:t>Acts 16:25-34</w:t>
      </w:r>
      <w:r>
        <w:rPr>
          <w:sz w:val="28"/>
          <w:szCs w:val="28"/>
        </w:rPr>
        <w:t>)</w:t>
      </w:r>
    </w:p>
    <w:p>
      <w:pPr>
        <w:pStyle w:val="Normal"/>
        <w:spacing w:lineRule="auto" w:line="360" w:before="0" w:after="120"/>
        <w:ind w:firstLine="720"/>
        <w:jc w:val="both"/>
        <w:rPr/>
      </w:pPr>
      <w:r>
        <w:rPr>
          <w:sz w:val="28"/>
          <w:szCs w:val="28"/>
        </w:rPr>
        <w:t>We see at work an understanding of the corporate nature of a family, and of this aspect of the life of God's people in the Christian fellowship. It is a point of view and an understanding of the family and the Church that may be difficult for us to accept. We are influenced by the emphasis on the idea of the autonomous individual that has been a part of our culture for a long time. There is a strong, even extreme, emphasis on personal freedoms; on the right of each person who has come to the age of discretion to make his own decisions; and there is a related emphasis in our religious tradition which implies that personal prayer is more important than public prayer and worship.</w:t>
      </w:r>
    </w:p>
    <w:p>
      <w:pPr>
        <w:pStyle w:val="Normal"/>
        <w:spacing w:lineRule="auto" w:line="360" w:before="0" w:after="120"/>
        <w:ind w:firstLine="720"/>
        <w:jc w:val="both"/>
        <w:rPr/>
      </w:pPr>
      <w:r>
        <w:rPr>
          <w:sz w:val="28"/>
          <w:szCs w:val="28"/>
        </w:rPr>
        <w:t>Yet we're not entirely under the sway of this stress on the individual and his rights, because we've all been careful to have our infant children baptized, and thus to make them a part of this corporate fellowship of the Church. In doing this, we are adhering to Saint Paul's teaching, in I Corinthians, of Christians united in the Church as the body of Christ.</w:t>
      </w:r>
    </w:p>
    <w:p>
      <w:pPr>
        <w:pStyle w:val="Normal"/>
        <w:spacing w:lineRule="auto" w:line="360" w:before="0" w:after="120"/>
        <w:ind w:firstLine="720"/>
        <w:jc w:val="both"/>
        <w:rPr/>
      </w:pPr>
      <w:r>
        <w:rPr>
          <w:sz w:val="28"/>
          <w:szCs w:val="28"/>
        </w:rPr>
        <w:t>The people in the congregation in Corinth were very concerned with the idea of spiritual gifts, what they were, who possessed them, and which were the greatest. Saint Paul forcefully reminded them that all such gifts and graces were for the building up of the whole Christian fellowship; they were not for the individual glory of particular members. He took the human body as an analogy for the Church; and in using this figure of speech, noted that our physical bodies have many parts, but that each one belongs to the whole body, and builds it up. "So also is Christ," wrote the apostle. "For by one Spirit are we all baptized into one body . . . and have all been made to drink into one Spirit." Every baptized person, he emphasized, from the most humble to the greatest, is a member of the body, the Church; and all are so closely united to each other by the Holy Spirit that if "one member suffer, all the members suffer with it; or one member be honoured, all the members rejoice with it." He concluded, "Now ye are the body of Christ, and members in particular;" or, "individually members of it." (</w:t>
      </w:r>
      <w:r>
        <w:rPr>
          <w:i/>
          <w:sz w:val="28"/>
          <w:szCs w:val="28"/>
        </w:rPr>
        <w:t>1st Corinthians 12</w:t>
      </w:r>
      <w:r>
        <w:rPr>
          <w:sz w:val="28"/>
          <w:szCs w:val="28"/>
        </w:rPr>
        <w:t>) We don't lose our individual identities in the Church, but at the same time we're all members of it. We are not Christians in isolation from each other.</w:t>
      </w:r>
    </w:p>
    <w:p>
      <w:pPr>
        <w:pStyle w:val="Normal"/>
        <w:spacing w:lineRule="auto" w:line="360" w:before="0" w:after="120"/>
        <w:ind w:firstLine="720"/>
        <w:jc w:val="both"/>
        <w:rPr/>
      </w:pPr>
      <w:r>
        <w:rPr>
          <w:sz w:val="28"/>
          <w:szCs w:val="28"/>
        </w:rPr>
        <w:t>Saint Paul also thought of the Church as a sort of living structure or temple, perhaps taking his cue from the Lord, Who referred to His body as "this temple." (</w:t>
      </w:r>
      <w:r>
        <w:rPr>
          <w:i/>
          <w:sz w:val="28"/>
          <w:szCs w:val="28"/>
        </w:rPr>
        <w:t>John 2:19</w:t>
      </w:r>
      <w:r>
        <w:rPr>
          <w:sz w:val="28"/>
          <w:szCs w:val="28"/>
        </w:rPr>
        <w:t>) He taught his converts that each one of them was a temple of the Holy Spirit; and this was also true of the whole fellowship. He wrote to the members of the church in Ephesus, "You are fellow citizens with the saints and members of the household of God, built upon the foundation of the apostles and prophets, Christ Jesus himself being the chief cornerstone, in whom the whole structure is joined together and grows into a holy temple in the Lord; in whom you also are built into it for a dwelling place of God in the Spirit." (</w:t>
      </w:r>
      <w:r>
        <w:rPr>
          <w:i/>
          <w:sz w:val="28"/>
          <w:szCs w:val="28"/>
        </w:rPr>
        <w:t>Ephesians 2:19-22</w:t>
      </w:r>
      <w:r>
        <w:rPr>
          <w:sz w:val="28"/>
          <w:szCs w:val="28"/>
        </w:rPr>
        <w:t>)</w:t>
      </w:r>
    </w:p>
    <w:p>
      <w:pPr>
        <w:pStyle w:val="Normal"/>
        <w:spacing w:lineRule="auto" w:line="360" w:before="0" w:after="120"/>
        <w:ind w:firstLine="720"/>
        <w:jc w:val="both"/>
        <w:rPr/>
      </w:pPr>
      <w:r>
        <w:rPr>
          <w:sz w:val="28"/>
          <w:szCs w:val="28"/>
        </w:rPr>
        <w:t>Perhaps the culminating figure expressing the corporate nature of the people of God is that of the vine and the branches, used by out Lord to express this vital part of the life of Christians, and the necessity of being closely related to Him in the Church. He is the true vine. He said, and His heavenly Father is the husbandman, or vinedresser. Only branches abiding in the vine will bear fruit, and even these must sometimes be "purged," or pruned. He declared, "I am the true vine, and my Father is the husbandman. Every branch in me that beareth not fruit he taketh away: and every branch that beareth fruit, he purgeth it, that it may bring forth more fruit . . . Abide in me, and I in you. As the branch cannot bear fruit of itself except it abide in the vine; no more can ye, except ye abide in me." (</w:t>
      </w:r>
      <w:r>
        <w:rPr>
          <w:i/>
          <w:sz w:val="28"/>
          <w:szCs w:val="28"/>
        </w:rPr>
        <w:t>John 15:1-8</w:t>
      </w:r>
      <w:r>
        <w:rPr>
          <w:sz w:val="28"/>
          <w:szCs w:val="28"/>
        </w:rPr>
        <w:t>)</w:t>
      </w:r>
    </w:p>
    <w:p>
      <w:pPr>
        <w:pStyle w:val="Normal"/>
        <w:spacing w:lineRule="auto" w:line="360" w:before="0" w:after="120"/>
        <w:ind w:firstLine="720"/>
        <w:jc w:val="both"/>
        <w:rPr/>
      </w:pPr>
      <w:r>
        <w:rPr>
          <w:sz w:val="28"/>
          <w:szCs w:val="28"/>
        </w:rPr>
        <w:t>We aren't Christians by ourselves. It both humbles and strengthens us to know that we are, by the mercy of God, part of the body of Christ; we are built up into the temple of God; and by His help, we are branches of Christ, that true vine. By worship, prayer, scripture, sacrament, and faithful living, we abide in Christ, and thus are all part of the corporate life of the Church. And for this blessed state of being in the fellowship of His people, we give God our hearty thank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Twenty-first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1:12:00Z</dcterms:created>
  <dc:creator>Canon Wallace C. Shields</dc:creator>
  <dc:description/>
  <dc:language>en-US</dc:language>
  <cp:lastModifiedBy>Dennis L. Sossi</cp:lastModifiedBy>
  <cp:lastPrinted>2002-09-13T20:09:00Z</cp:lastPrinted>
  <dcterms:modified xsi:type="dcterms:W3CDTF">2003-01-01T06:29:00Z</dcterms:modified>
  <cp:revision>3</cp:revision>
  <dc:subject>Twenty-first Sunday after Trinity</dc:subject>
  <dc:title>The Corporate Nature of the Church</dc:title>
</cp:coreProperties>
</file>