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8 &amp; 138</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6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2:15-22</w:t>
      </w:r>
    </w:p>
    <w:p>
      <w:pPr>
        <w:pStyle w:val="Normal"/>
        <w:spacing w:lineRule="auto" w:line="360" w:before="0" w:after="120"/>
        <w:jc w:val="center"/>
        <w:rPr>
          <w:b/>
          <w:b/>
          <w:sz w:val="28"/>
          <w:szCs w:val="28"/>
        </w:rPr>
      </w:pPr>
      <w:r>
        <w:rPr>
          <w:b/>
          <w:sz w:val="28"/>
          <w:szCs w:val="28"/>
        </w:rPr>
        <w:t>God, the Source of All Power</w:t>
      </w:r>
    </w:p>
    <w:p>
      <w:pPr>
        <w:pStyle w:val="Normal"/>
        <w:spacing w:lineRule="auto" w:line="360" w:before="0" w:after="120"/>
        <w:ind w:firstLine="720"/>
        <w:jc w:val="both"/>
        <w:rPr/>
      </w:pPr>
      <w:r>
        <w:rPr>
          <w:sz w:val="28"/>
          <w:szCs w:val="28"/>
        </w:rPr>
        <w:t>"Render therefore unto Caesar the thing which are Caesar's, and unto God the things that are God's." Christ spoke these words in the temple in Jerusalem, on Tuesday of Holy Week, the last week of His public ministry. His authority for the cleansing of the temple had been challenged, and then later three questions were asked Him in an attempt to "entangle him in his talk."</w:t>
      </w:r>
    </w:p>
    <w:p>
      <w:pPr>
        <w:pStyle w:val="Normal"/>
        <w:spacing w:lineRule="auto" w:line="360" w:before="0" w:after="120"/>
        <w:ind w:firstLine="720"/>
        <w:jc w:val="both"/>
        <w:rPr/>
      </w:pPr>
      <w:r>
        <w:rPr>
          <w:sz w:val="28"/>
          <w:szCs w:val="28"/>
        </w:rPr>
        <w:t>The first one is in the Gospel lesson for this Sunday: "Is it lawful to give tribute unto Caesar, or not?" By use of the word "lawful," His opponents meant. Is a member of the Chosen People being disloyal to God by paying taxes to the Roman emperor?</w:t>
      </w:r>
    </w:p>
    <w:p>
      <w:pPr>
        <w:pStyle w:val="Normal"/>
        <w:spacing w:lineRule="auto" w:line="360" w:before="0" w:after="120"/>
        <w:ind w:firstLine="720"/>
        <w:jc w:val="both"/>
        <w:rPr/>
      </w:pPr>
      <w:r>
        <w:rPr>
          <w:sz w:val="28"/>
          <w:szCs w:val="28"/>
        </w:rPr>
        <w:t>Christ's answer has been interpreted in various ways, but it seems correct to say that He was teaching that the Roman government had legitimate powers, and that its demands on its subject peoples were not necessarily opposed to the demands of the Kingdom of Heaven, which He had come to proclaim. Saint Paul was following this interpretation when, in a passage in his letter to the Romans, he told them, "Let every soul be subject unto the higher powers." By "the higher powers," he meant the governing authorities; and he went on to say, "For there is no power but of God: the powers that be are ordained of God." They must be respected, because they are the instrument of God to punish the evildoer and reward the good. In a conclusion we may not like, he told the Roman Christians to pay their taxes, and to give the customary honors due to the officials of government.</w:t>
      </w:r>
    </w:p>
    <w:p>
      <w:pPr>
        <w:pStyle w:val="Normal"/>
        <w:spacing w:lineRule="auto" w:line="360" w:before="0" w:after="120"/>
        <w:ind w:firstLine="720"/>
        <w:jc w:val="both"/>
        <w:rPr>
          <w:sz w:val="28"/>
          <w:szCs w:val="28"/>
        </w:rPr>
      </w:pPr>
      <w:r>
        <w:rPr>
          <w:sz w:val="28"/>
          <w:szCs w:val="28"/>
        </w:rPr>
        <w:t>However, this is not the complete Biblical view toward those who hold governmental power. The principle that their power is from God, and exercised at His command, carries with it the clear assumption that those who wield this authority are responsible to Him from Whom it came. As the apocryphal book of Wisdom declares in a lesson appointed for today, and addressed to those who rule, "Power is given you of the Lord, and sovereignty from the Highest, who shall try your works, and search out your counsels." (</w:t>
      </w:r>
      <w:r>
        <w:rPr>
          <w:i/>
          <w:sz w:val="28"/>
          <w:szCs w:val="28"/>
        </w:rPr>
        <w:t>Wisdom 6:3</w:t>
      </w:r>
      <w:r>
        <w:rPr>
          <w:sz w:val="28"/>
          <w:szCs w:val="28"/>
        </w:rPr>
        <w:t>)</w:t>
      </w:r>
    </w:p>
    <w:p>
      <w:pPr>
        <w:pStyle w:val="Normal"/>
        <w:spacing w:lineRule="auto" w:line="360" w:before="0" w:after="120"/>
        <w:ind w:firstLine="720"/>
        <w:jc w:val="both"/>
        <w:rPr>
          <w:sz w:val="28"/>
          <w:szCs w:val="28"/>
        </w:rPr>
      </w:pPr>
      <w:r>
        <w:rPr>
          <w:sz w:val="28"/>
          <w:szCs w:val="28"/>
        </w:rPr>
        <w:t>Power is from God, and those in authority, and the nations they lead are responsible to Him for how they use it. The eighth-century prophet, Isaiah, looked at the false worship and false morals of the people of Judah and Jerusalem, and gave them a solemn warning of God's impending judgment. Implicit in his words was not only a statement of the people's responsibility to God, but also the recognition of God's rule over the nations of the world. In what he said, he referred to "the River," meaning the Euphrates, as a symbol of Assyria and all its power, and gave this somber warning, "The Lord is bringing up against them the waters of the River, mighty and many, the king of Assyria and all his glory; and it will rise over all its channels and go over all its banks; and it will sweep on into Judah, it will overflow and pass on, reaching even to the neck; and its outspread wings will fill the breadth of your land, O Immanuel." (</w:t>
      </w:r>
      <w:r>
        <w:rPr>
          <w:i/>
          <w:sz w:val="28"/>
          <w:szCs w:val="28"/>
        </w:rPr>
        <w:t>Isaiah 8:7-8</w:t>
      </w:r>
      <w:r>
        <w:rPr>
          <w:sz w:val="28"/>
          <w:szCs w:val="28"/>
        </w:rPr>
        <w:t>)</w:t>
      </w:r>
    </w:p>
    <w:p>
      <w:pPr>
        <w:pStyle w:val="Normal"/>
        <w:spacing w:lineRule="auto" w:line="360" w:before="0" w:after="120"/>
        <w:ind w:firstLine="720"/>
        <w:jc w:val="both"/>
        <w:rPr/>
      </w:pPr>
      <w:r>
        <w:rPr>
          <w:sz w:val="28"/>
          <w:szCs w:val="28"/>
        </w:rPr>
        <w:t>So God was raising up Assyria as an instrument of judgment on the people of Judah and Jerusalem. But Assyria itself was arrogant and boastful, and cruel to the people it conquered. Therefore, it would come under God's judgment. It had no recognition of the fact that God controlled the destinies of nations: "Have you not heard that I determined it long ago?" He asked through His prophet Isaiah. "I planned from days of old what I now bring to pass." God knew everything they did; and because of their arrogance and boasting. He would in effect treat them as they treated their captives: "I will put my hook in your nose and my bit in your mouth, and I will turn you back on the way by which you came." (</w:t>
      </w:r>
      <w:r>
        <w:rPr>
          <w:i/>
          <w:sz w:val="28"/>
          <w:szCs w:val="28"/>
        </w:rPr>
        <w:t>Isaiah 37:29</w:t>
      </w:r>
      <w:r>
        <w:rPr>
          <w:sz w:val="28"/>
          <w:szCs w:val="28"/>
        </w:rPr>
        <w:t>) As Wisdom declared, "A strict inquiry is in store for the mighty.</w:t>
      </w:r>
    </w:p>
    <w:p>
      <w:pPr>
        <w:pStyle w:val="Normal"/>
        <w:spacing w:lineRule="auto" w:line="360" w:before="0" w:after="120"/>
        <w:ind w:firstLine="720"/>
        <w:jc w:val="both"/>
        <w:rPr/>
      </w:pPr>
      <w:r>
        <w:rPr>
          <w:sz w:val="28"/>
          <w:szCs w:val="28"/>
        </w:rPr>
        <w:t>In a democracy, the people are regarded as the source of power, and the government as accountable to them. The Preamble to the Constitution states these beliefs in this way, "We the People of the United States . . . do ordain and establish this Constitution for the United States of America." Or, as Jefferson had stated in the Declaration of Independence, governments derive "their just powers from the consent of the governed." So it appears that in this type of situation, the people, as well as their leaders, may have a share in the "strict inquiry" which "is in store for the mighty."</w:t>
      </w:r>
    </w:p>
    <w:p>
      <w:pPr>
        <w:pStyle w:val="Normal"/>
        <w:spacing w:lineRule="auto" w:line="360" w:before="0" w:after="120"/>
        <w:ind w:firstLine="720"/>
        <w:jc w:val="both"/>
        <w:rPr/>
      </w:pPr>
      <w:r>
        <w:rPr>
          <w:sz w:val="28"/>
          <w:szCs w:val="28"/>
        </w:rPr>
        <w:t>The Prayer Book teaches us that behind the theory and practice of democratic government are still the power and providence of God. Thus we ask in the prayer "For Our Country" that God "Endue with the spirit of wisdom those to whom in (His) Name we entrust the authority of government." In Morning Prayer, we ask that our leaders always remember that they serve us, the people, in the fear of God.</w:t>
      </w:r>
    </w:p>
    <w:p>
      <w:pPr>
        <w:pStyle w:val="Normal"/>
        <w:spacing w:lineRule="auto" w:line="360" w:before="0" w:after="120"/>
        <w:ind w:firstLine="720"/>
        <w:jc w:val="both"/>
        <w:rPr/>
      </w:pPr>
      <w:r>
        <w:rPr>
          <w:sz w:val="28"/>
          <w:szCs w:val="28"/>
        </w:rPr>
        <w:t>We believe that our leaders in government should respect the voters and their opinions, but there sometimes seems to be far more fear of them, and of organized groups among them, than of God. An eighteenth century member of the English Parliament told his constituents that he owed them his judgment on the issues before him, regardless of what their opinions were. A former president of the United States is said to have followed the motto, "Do right, risk consequences;" and soon after World War II ended, persuaded the Congress to launch a plan for the rebuilding of western Europe when the opinion polls showed only fourteen percent support for foreign aid. Whatever we may think of the program itself, he believed it was right, and had the courage to take the steps to put it into effect.</w:t>
      </w:r>
    </w:p>
    <w:p>
      <w:pPr>
        <w:pStyle w:val="Normal"/>
        <w:spacing w:lineRule="auto" w:line="360" w:before="0" w:after="120"/>
        <w:ind w:firstLine="720"/>
        <w:jc w:val="both"/>
        <w:rPr/>
      </w:pPr>
      <w:r>
        <w:rPr>
          <w:sz w:val="28"/>
          <w:szCs w:val="28"/>
        </w:rPr>
        <w:t>Our leaders now seem, by-and-large, unwilling to make difficult choices, perhaps because "We, the people" are also unwilling to do the same. We are, on the whole, opposed as a people to giving up anything we already get from government, or to be content with what we have. A former state legislator, sow a commentator on the current American scene, has written, "We are the first generation of Americans believing ourselves entitled to consume a great deal more than we are willing to be taxed to pay for."</w:t>
      </w:r>
    </w:p>
    <w:p>
      <w:pPr>
        <w:pStyle w:val="Normal"/>
        <w:spacing w:lineRule="auto" w:line="360" w:before="0" w:after="120"/>
        <w:ind w:firstLine="720"/>
        <w:jc w:val="both"/>
        <w:rPr/>
      </w:pPr>
      <w:r>
        <w:rPr>
          <w:sz w:val="28"/>
          <w:szCs w:val="28"/>
        </w:rPr>
        <w:t>Scripture teaches us that power comes from God. People who use it rightfully, whether in governmental positions, or among those who put them there, will receive the good consequences of their actions. Those who abuse it will receive the just consequences of their failure to render unto God what is His by rightfully using what He entrusted to the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Twenty-third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1:46:00Z</dcterms:created>
  <dc:creator>Canon Wallace C. Shields</dc:creator>
  <dc:description/>
  <dc:language>en-US</dc:language>
  <cp:lastModifiedBy>Dennis L. Sossi</cp:lastModifiedBy>
  <cp:lastPrinted>2002-02-10T16:21:00Z</cp:lastPrinted>
  <dcterms:modified xsi:type="dcterms:W3CDTF">2003-01-01T06:25:00Z</dcterms:modified>
  <cp:revision>5</cp:revision>
  <dc:subject>Twenty-third Sunday after Trinity</dc:subject>
  <dc:title>God, the Source of All Power</dc:title>
</cp:coreProperties>
</file>