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39</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eremiah 4:23-3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6:5-14</w:t>
      </w:r>
    </w:p>
    <w:p>
      <w:pPr>
        <w:pStyle w:val="Normal"/>
        <w:spacing w:lineRule="auto" w:line="360" w:before="0" w:after="120"/>
        <w:jc w:val="center"/>
        <w:rPr>
          <w:b/>
          <w:b/>
          <w:sz w:val="28"/>
          <w:szCs w:val="28"/>
        </w:rPr>
      </w:pPr>
      <w:r>
        <w:rPr>
          <w:b/>
          <w:sz w:val="28"/>
          <w:szCs w:val="28"/>
        </w:rPr>
        <w:t>The Messiah</w:t>
      </w:r>
    </w:p>
    <w:p>
      <w:pPr>
        <w:pStyle w:val="Normal"/>
        <w:spacing w:lineRule="auto" w:line="360" w:before="0" w:after="120"/>
        <w:ind w:firstLine="720"/>
        <w:jc w:val="both"/>
        <w:rPr/>
      </w:pPr>
      <w:r>
        <w:rPr>
          <w:sz w:val="28"/>
          <w:szCs w:val="28"/>
        </w:rPr>
        <w:t>From the 23rd chapter of Jeremiah, the passage appointed for the Epistle for today, we have these words: "Behold, the days come, saith the Lord, that I will raise unto David a righteous Branch, and a King shall reign and prosper, and shall execute judgment and justice in the earth." (</w:t>
      </w:r>
      <w:r>
        <w:rPr>
          <w:i/>
          <w:sz w:val="28"/>
          <w:szCs w:val="28"/>
        </w:rPr>
        <w:t>Jeremiah 23:5</w:t>
      </w:r>
      <w:r>
        <w:rPr>
          <w:sz w:val="28"/>
          <w:szCs w:val="28"/>
        </w:rPr>
        <w:t>). And from the Gospel for this Sunday, read as our second lesson: "Those men, when they had seen the miracle that Jesus did, said. This is of a truth that prophet that should come into the world." (</w:t>
      </w:r>
      <w:r>
        <w:rPr>
          <w:i/>
          <w:sz w:val="28"/>
          <w:szCs w:val="28"/>
        </w:rPr>
        <w:t>John 6:14</w:t>
      </w:r>
      <w:r>
        <w:rPr>
          <w:sz w:val="28"/>
          <w:szCs w:val="28"/>
        </w:rPr>
        <w:t>) Both verses relate to the belief in the Messiah, an appropriate theme as we come to the end of the Church year, and look forward to the beginning of another, in Advent.</w:t>
      </w:r>
    </w:p>
    <w:p>
      <w:pPr>
        <w:pStyle w:val="Normal"/>
        <w:spacing w:lineRule="auto" w:line="360" w:before="0" w:after="120"/>
        <w:ind w:firstLine="720"/>
        <w:jc w:val="both"/>
        <w:rPr/>
      </w:pPr>
      <w:r>
        <w:rPr>
          <w:sz w:val="28"/>
          <w:szCs w:val="28"/>
        </w:rPr>
        <w:t>"Messiah" meant "anointed one," and the kings of Judah could be referred to in this way, because they were anointed with oil at their coronations. "</w:t>
      </w:r>
      <w:r>
        <w:rPr>
          <w:i/>
          <w:sz w:val="28"/>
          <w:szCs w:val="28"/>
        </w:rPr>
        <w:t>Christos</w:t>
      </w:r>
      <w:r>
        <w:rPr>
          <w:sz w:val="28"/>
          <w:szCs w:val="28"/>
        </w:rPr>
        <w:t>" was the Greek word for "Messiah," so that when we speak of "Jesus the Christ," we mean that He is the Messiah, the Anointed One of God.</w:t>
      </w:r>
    </w:p>
    <w:p>
      <w:pPr>
        <w:pStyle w:val="Normal"/>
        <w:spacing w:lineRule="auto" w:line="360" w:before="0" w:after="120"/>
        <w:ind w:firstLine="720"/>
        <w:jc w:val="both"/>
        <w:rPr/>
      </w:pPr>
      <w:r>
        <w:rPr>
          <w:sz w:val="28"/>
          <w:szCs w:val="28"/>
        </w:rPr>
        <w:t>Speaking through the prophet Jeremiah, God said that He would "raise unto David a righteous Branch;" that is, a descendant of King David. He would rule in justice; His name would be "the Lord our righteousness;" and He would bring a deliverance so great that it would eclipse the memory of the Exodus.</w:t>
      </w:r>
    </w:p>
    <w:p>
      <w:pPr>
        <w:pStyle w:val="Normal"/>
        <w:spacing w:lineRule="auto" w:line="360" w:before="0" w:after="120"/>
        <w:ind w:firstLine="720"/>
        <w:jc w:val="both"/>
        <w:rPr>
          <w:sz w:val="28"/>
          <w:szCs w:val="28"/>
        </w:rPr>
      </w:pPr>
      <w:r>
        <w:rPr>
          <w:sz w:val="28"/>
          <w:szCs w:val="28"/>
        </w:rPr>
        <w:t>Isaiah prophesied, "There shall come forth a shoot from the stump of Jesse, and a branch shall grow out of his roots." (</w:t>
      </w:r>
      <w:r>
        <w:rPr>
          <w:i/>
          <w:sz w:val="28"/>
          <w:szCs w:val="28"/>
        </w:rPr>
        <w:t>Isaiah 11:1</w:t>
      </w:r>
      <w:r>
        <w:rPr>
          <w:sz w:val="28"/>
          <w:szCs w:val="28"/>
        </w:rPr>
        <w:t>). Jesse was the father of David, so this was another statement that the Messiah would be of "the house and lineage of David." Isaiah goes on to speak of the gifts that the Spirit would give to Him, and of the harmony of nature restored; "paradise regained," as someone has summarized the passage: "The wolf also shall dwell with the lamb, and the leopard shall lie down with the kid; and the calf and the young lion and the fatling together; and a little child shall lead them . . . They shall not hurt nor destroy in all my holy mountain: for the earth shall be full of the knowledge of the Lord, as the waters cover the sea." (</w:t>
      </w:r>
      <w:r>
        <w:rPr>
          <w:i/>
          <w:sz w:val="28"/>
          <w:szCs w:val="28"/>
        </w:rPr>
        <w:t>Isaiah 11:6, 9</w:t>
      </w:r>
      <w:r>
        <w:rPr>
          <w:sz w:val="28"/>
          <w:szCs w:val="28"/>
        </w:rPr>
        <w:t>)</w:t>
      </w:r>
    </w:p>
    <w:p>
      <w:pPr>
        <w:pStyle w:val="Normal"/>
        <w:spacing w:lineRule="auto" w:line="360" w:before="0" w:after="120"/>
        <w:ind w:firstLine="720"/>
        <w:jc w:val="both"/>
        <w:rPr>
          <w:sz w:val="28"/>
          <w:szCs w:val="28"/>
        </w:rPr>
      </w:pPr>
      <w:r>
        <w:rPr>
          <w:sz w:val="28"/>
          <w:szCs w:val="28"/>
        </w:rPr>
        <w:t>The ninth chapter of Isaiah contains another famous prophecy associated with the Messiah. This passage is appointed in our lectionary as the Old Testament lesson for Morning Prayer on Christmas Day, and it contains these words: "For unto us a child is born . . . and his name shall be called Wonderful, Counsellor, The mighty God, The everlasting Father, The Prince of Peace . . ." (</w:t>
      </w:r>
      <w:r>
        <w:rPr>
          <w:i/>
          <w:sz w:val="28"/>
          <w:szCs w:val="28"/>
        </w:rPr>
        <w:t>Verse 6</w:t>
      </w:r>
      <w:r>
        <w:rPr>
          <w:sz w:val="28"/>
          <w:szCs w:val="28"/>
        </w:rPr>
        <w:t>). Taking up a theme used by Jeremiah, Zechariah wrote, in the name of God, "Behold, I will bring my servant the Branch . . . Thus says the Lord of hosts, 'Behold, the man whose name is the Branch: for he shall grow up in his place, and he shall build the temple of the Lord'" (</w:t>
      </w:r>
      <w:r>
        <w:rPr>
          <w:i/>
          <w:sz w:val="28"/>
          <w:szCs w:val="28"/>
        </w:rPr>
        <w:t>3:8; 6:12</w:t>
      </w:r>
      <w:r>
        <w:rPr>
          <w:sz w:val="28"/>
          <w:szCs w:val="28"/>
        </w:rPr>
        <w:t>).</w:t>
      </w:r>
    </w:p>
    <w:p>
      <w:pPr>
        <w:pStyle w:val="Normal"/>
        <w:spacing w:lineRule="auto" w:line="360" w:before="0" w:after="120"/>
        <w:ind w:firstLine="720"/>
        <w:jc w:val="both"/>
        <w:rPr>
          <w:sz w:val="28"/>
          <w:szCs w:val="28"/>
        </w:rPr>
      </w:pPr>
      <w:r>
        <w:rPr>
          <w:sz w:val="28"/>
          <w:szCs w:val="28"/>
        </w:rPr>
        <w:t>These prophecies were fulfilled in Jesus of Nazareth, and are still being fulfilled in Him. "He shall build the temple of the Lord," declared Zechariah. Jesus was the Word of God Incarnate, and so it was entirely appropriate that He referred to his body as "this temple." (</w:t>
      </w:r>
      <w:r>
        <w:rPr>
          <w:i/>
          <w:sz w:val="28"/>
          <w:szCs w:val="28"/>
        </w:rPr>
        <w:t>John 3:19</w:t>
      </w:r>
      <w:r>
        <w:rPr>
          <w:sz w:val="28"/>
          <w:szCs w:val="28"/>
        </w:rPr>
        <w:t>); and Saint Paul teaches us that the Church and individual members of it are the temple of the Holy Ghost. He is the righteous branch of David, because He is a descendant of that famous king; and though He was tempted as we are, yet it was without sin. He is the Messiah, the anointed One, because He was anointed with the Holy Ghost at His baptism. Therefore He has the gifts of the Spirit promised in the eleventh chapter of Isaiah: "The spirit of wisdom and understanding, the spirit of counsel and might, the spirit of knowledge and of the fear of the Lord" (</w:t>
      </w:r>
      <w:r>
        <w:rPr>
          <w:i/>
          <w:sz w:val="28"/>
          <w:szCs w:val="28"/>
        </w:rPr>
        <w:t>Verse 2</w:t>
      </w:r>
      <w:r>
        <w:rPr>
          <w:sz w:val="28"/>
          <w:szCs w:val="28"/>
        </w:rPr>
        <w:t>). Together with "true godliness," the Bishop prays for these gifts for confirmands, in one of the most ancient prayers in the Prayer Book. Through baptism and confirmation, and the gift of the Holy Ghost, our Lord puts us in the way of acquiring these spiritual gifts, the same ones conveyed to the Messiah. They are the basis for that harmony which He will someday restore to His creation, and of which we have a foretaste in the life of the Church, the fellowship of the Holy Ghost. And He is the Prince of Peace, for the "peace of God, which passeth all understanding" does "keep (our) hearts and minds through Christ Jesus." (</w:t>
      </w:r>
      <w:r>
        <w:rPr>
          <w:i/>
          <w:sz w:val="28"/>
          <w:szCs w:val="28"/>
        </w:rPr>
        <w:t>Philippians 4:7</w:t>
      </w:r>
      <w:r>
        <w:rPr>
          <w:sz w:val="28"/>
          <w:szCs w:val="28"/>
        </w:rPr>
        <w:t>)</w:t>
      </w:r>
    </w:p>
    <w:p>
      <w:pPr>
        <w:pStyle w:val="Normal"/>
        <w:spacing w:lineRule="auto" w:line="360" w:before="0" w:after="120"/>
        <w:ind w:firstLine="720"/>
        <w:jc w:val="both"/>
        <w:rPr/>
      </w:pPr>
      <w:r>
        <w:rPr>
          <w:sz w:val="28"/>
          <w:szCs w:val="28"/>
        </w:rPr>
        <w:t>In the closing words of the New Testament lesson, those who "had seen the miracle that Jesus did," declared of Him, "This is of a truth that prophet that should come into the world." Their reference was to something Moses had declared centuries before, "The Lord your God will raise up for you a prophet like me from among you, from your brethren." (</w:t>
      </w:r>
      <w:r>
        <w:rPr>
          <w:i/>
          <w:sz w:val="28"/>
          <w:szCs w:val="28"/>
        </w:rPr>
        <w:t>Deuteronomy 18:15</w:t>
      </w:r>
      <w:r>
        <w:rPr>
          <w:sz w:val="28"/>
          <w:szCs w:val="28"/>
        </w:rPr>
        <w:t>) A prophet was not one who primarily predicted the course of future events. He was a spokesman for God; his characteristic expression was, "Thus saith the Lord." He recalled people to ancient beliefs, and opened their minds to deeper truth about God. For example, the eighth century prophet, Amos, forcefully reminded the people of the northern kingdom of Israel that worship and morality could not be separated, and warned them of what would happen when people turned their backs on God, both morally and spiritually. The prophet could discern the signs of the times, and see the underlying meaning of events, as in Isaiah's view of the Assyrians as God's instrument of judgment on Judah.</w:t>
      </w:r>
    </w:p>
    <w:p>
      <w:pPr>
        <w:pStyle w:val="Normal"/>
        <w:spacing w:lineRule="auto" w:line="360" w:before="0" w:after="120"/>
        <w:ind w:firstLine="720"/>
        <w:jc w:val="both"/>
        <w:rPr/>
      </w:pPr>
      <w:r>
        <w:rPr>
          <w:sz w:val="28"/>
          <w:szCs w:val="28"/>
        </w:rPr>
        <w:t>So Jesus was "that prophet" like Moses and the other great spokesmen for God down through the history of His people. But our Lord was far more than the great prophets, for He came not saying "Thus saith the Lord," but declaring, "I say unto you." He revealed more about God by word and deed than any previous prophet, because He was more. God's word came by inspiration and vision to the prophets, but in Jesus of Nazareth, the Word Himself came into the world. As Saint John wrote in the Prologue to the Fourth Gospel, "The Word was God . . . And the Word was made flesh, and dwelt among us." One of our hymns says it well: The great Creator of the worlds, The sovereign God of heaven, His holy and immortal truth To men on earth hath given. He sent no angel of his host To bear this mighty word, But him through whom the worlds were made, The everlasting Lord. He sent him not in wrath and power, But grace and peace to bring; In kindness, as a king might send His son, himself a king. He sent him down as sending God; As man he came to men; As one with us he dwelt with us, And died and lives again (</w:t>
      </w:r>
      <w:r>
        <w:rPr>
          <w:i/>
          <w:sz w:val="28"/>
          <w:szCs w:val="28"/>
        </w:rPr>
        <w:t>Hymn 298</w:t>
      </w:r>
      <w:r>
        <w:rPr>
          <w:sz w:val="28"/>
          <w:szCs w:val="28"/>
        </w:rPr>
        <w:t>).</w:t>
      </w:r>
    </w:p>
    <w:p>
      <w:pPr>
        <w:pStyle w:val="Normal"/>
        <w:spacing w:lineRule="auto" w:line="360" w:before="0" w:after="120"/>
        <w:ind w:firstLine="720"/>
        <w:jc w:val="both"/>
        <w:rPr/>
      </w:pPr>
      <w:r>
        <w:rPr>
          <w:sz w:val="28"/>
          <w:szCs w:val="28"/>
        </w:rPr>
        <w:t>He is all that the prophets said of Him: The righteous Branch of David; that prophet like Moses, yet greater than Moses; a righteous King; a prophet Who speaks to us truly of God, for He is the Word of God; and the anointed One of God, the Messiah, who saves us from our sins, and Who calls all people to put their trust in Hi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Sunday next before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3:27:00Z</dcterms:created>
  <dc:creator>Canon Wallace C. Shields</dc:creator>
  <dc:description/>
  <dc:language>en-US</dc:language>
  <cp:lastModifiedBy>Dennis L. Sossi</cp:lastModifiedBy>
  <cp:lastPrinted>2002-02-10T16:21:00Z</cp:lastPrinted>
  <dcterms:modified xsi:type="dcterms:W3CDTF">2003-01-01T06:23:00Z</dcterms:modified>
  <cp:revision>4</cp:revision>
  <dc:subject>Sunday next before Advent</dc:subject>
  <dc:title>The Messiah</dc:title>
</cp:coreProperties>
</file>