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Malachi 3:1-6 &amp; 4:4-6</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1:1-13</w:t>
      </w:r>
    </w:p>
    <w:p>
      <w:pPr>
        <w:pStyle w:val="Normal"/>
        <w:spacing w:lineRule="auto" w:line="360" w:before="0" w:after="120"/>
        <w:jc w:val="center"/>
        <w:rPr>
          <w:b/>
          <w:b/>
          <w:sz w:val="28"/>
          <w:szCs w:val="28"/>
        </w:rPr>
      </w:pPr>
      <w:r>
        <w:rPr>
          <w:b/>
          <w:sz w:val="28"/>
          <w:szCs w:val="28"/>
        </w:rPr>
        <w:t>Preparation for the Messiah</w:t>
      </w:r>
    </w:p>
    <w:p>
      <w:pPr>
        <w:pStyle w:val="Normal"/>
        <w:spacing w:lineRule="auto" w:line="360" w:before="0" w:after="120"/>
        <w:ind w:firstLine="720"/>
        <w:jc w:val="both"/>
        <w:rPr>
          <w:sz w:val="28"/>
          <w:szCs w:val="28"/>
        </w:rPr>
      </w:pPr>
      <w:r>
        <w:rPr>
          <w:sz w:val="28"/>
          <w:szCs w:val="28"/>
        </w:rPr>
        <w:t>The prophet Malachi was active probably during the first half of the fifth century before Christ. He had a high regard for the worship carried on in the temple in Jerusalem, and hence was upset that the priests were allowing imperfect animals to be presented as sacrificial victims. The Passover lambs, for example, had to be without blemish, as commanded in Exodus. But the priests were accepting blind, lame, and sick animals, and sometimes even stolen ones. In addition, the whole practice of offering sacrifices had become a weariness to everyone taking part in it.</w:t>
      </w:r>
    </w:p>
    <w:p>
      <w:pPr>
        <w:pStyle w:val="Normal"/>
        <w:spacing w:lineRule="auto" w:line="360" w:before="0" w:after="120"/>
        <w:ind w:firstLine="720"/>
        <w:jc w:val="both"/>
        <w:rPr>
          <w:sz w:val="28"/>
          <w:szCs w:val="28"/>
        </w:rPr>
      </w:pPr>
      <w:r>
        <w:rPr>
          <w:sz w:val="28"/>
          <w:szCs w:val="28"/>
        </w:rPr>
        <w:t>Malachi gave a vigorous warning of the appearance of the Lord in judgment of these corrupt ways: "The Lord, whom ye seek, shall suddenly come to his temple . . . But who may abide the day of his coming? and who shall stand when he appeareth?"</w:t>
      </w:r>
    </w:p>
    <w:p>
      <w:pPr>
        <w:pStyle w:val="Normal"/>
        <w:spacing w:lineRule="auto" w:line="360" w:before="0" w:after="120"/>
        <w:ind w:firstLine="720"/>
        <w:jc w:val="both"/>
        <w:rPr>
          <w:sz w:val="28"/>
          <w:szCs w:val="28"/>
        </w:rPr>
      </w:pPr>
      <w:r>
        <w:rPr>
          <w:sz w:val="28"/>
          <w:szCs w:val="28"/>
        </w:rPr>
        <w:t>In today's Gospel lesson, from the twenty-first chapter of Saint Matthew, we see a literal fulfillment of Malachi's words. Christ had just entered the city in His triumphal entry, so most of the people in Jerusalem must have known of His presence. His cleansing of the temple, however, came without warning, so was sudden in that respect. Those conducting activities there that should have been going on outside the temple, He expelled from its outer court. They could not abide His coming, and could not stand when He appeared.</w:t>
      </w:r>
    </w:p>
    <w:p>
      <w:pPr>
        <w:pStyle w:val="Normal"/>
        <w:spacing w:lineRule="auto" w:line="360" w:before="0" w:after="120"/>
        <w:ind w:firstLine="720"/>
        <w:jc w:val="both"/>
        <w:rPr>
          <w:sz w:val="28"/>
          <w:szCs w:val="28"/>
        </w:rPr>
      </w:pPr>
      <w:r>
        <w:rPr>
          <w:sz w:val="28"/>
          <w:szCs w:val="28"/>
        </w:rPr>
        <w:t>Saint Luke reports that the risen Christ told some of His followers that "everything written about me in the law of Moses and the prophets and the psalms must be fulfilled." He went on to open "their minds to understand the scriptures" (</w:t>
      </w:r>
      <w:r>
        <w:rPr>
          <w:i/>
          <w:sz w:val="28"/>
          <w:szCs w:val="28"/>
        </w:rPr>
        <w:t>Luke 24:44-45</w:t>
      </w:r>
      <w:r>
        <w:rPr>
          <w:sz w:val="28"/>
          <w:szCs w:val="28"/>
        </w:rPr>
        <w:t>). The author of the Third Gospel doesn't tell us the specific passages He illuminated for them; but a reading of the Old Testament, with the work of Christ in mind as the culmination of the long process of God's work with His chosen people, reveals what some of them must have been. Various passages from books not usually thought of as prophecies also correspond with events in His life and ministry; and sermons recorded in Acts, and references in the epistles, point to many selections which were related to Christ, and prepared the way for Him.</w:t>
      </w:r>
    </w:p>
    <w:p>
      <w:pPr>
        <w:pStyle w:val="Normal"/>
        <w:spacing w:lineRule="auto" w:line="360" w:before="0" w:after="120"/>
        <w:ind w:firstLine="720"/>
        <w:jc w:val="both"/>
        <w:rPr>
          <w:sz w:val="28"/>
          <w:szCs w:val="28"/>
        </w:rPr>
      </w:pPr>
      <w:r>
        <w:rPr>
          <w:sz w:val="28"/>
          <w:szCs w:val="28"/>
        </w:rPr>
        <w:t>The story began with God's call to Abraham: "Get thee out of thy country, and from thy kindred, and from thy father's house, unto a land that I will shew thee: And I will make of thee a great nation . . . and in thee shall all families of the earth be blessed." (</w:t>
      </w:r>
      <w:r>
        <w:rPr>
          <w:i/>
          <w:sz w:val="28"/>
          <w:szCs w:val="28"/>
        </w:rPr>
        <w:t>Genesis 12:1-3</w:t>
      </w:r>
      <w:r>
        <w:rPr>
          <w:sz w:val="28"/>
          <w:szCs w:val="28"/>
        </w:rPr>
        <w:t>) Abraham obeyed God; and left his home, Ur of the Chaldees, in Mesopotamia, and migrated to Canaan. But as time went by, no son was born to Him and Sarah, his wife. He reminded God of this; "I continue childless," he said to Him. God told him one night to go outside of his tent to look at the stars and try to count them. Your descendants will be that numerous. God assured him. The writer of Genesis says, "And he believed the Lord, and he reckoned it to him as righteousness" (</w:t>
      </w:r>
      <w:r>
        <w:rPr>
          <w:i/>
          <w:sz w:val="28"/>
          <w:szCs w:val="28"/>
        </w:rPr>
        <w:t>Genesis 15:1-6</w:t>
      </w:r>
      <w:r>
        <w:rPr>
          <w:sz w:val="28"/>
          <w:szCs w:val="28"/>
        </w:rPr>
        <w:t>).</w:t>
      </w:r>
    </w:p>
    <w:p>
      <w:pPr>
        <w:pStyle w:val="Normal"/>
        <w:spacing w:lineRule="auto" w:line="360" w:before="0" w:after="120"/>
        <w:ind w:firstLine="720"/>
        <w:jc w:val="both"/>
        <w:rPr>
          <w:sz w:val="28"/>
          <w:szCs w:val="28"/>
        </w:rPr>
      </w:pPr>
      <w:r>
        <w:rPr>
          <w:sz w:val="28"/>
          <w:szCs w:val="28"/>
        </w:rPr>
        <w:t>So Isaac was eventually born; and later his sons, Jacob and Esau; and then Jacob's sons, who became the twelve patriarchs of Israel. Thus Abraham was the natural ancestor of all the Hebrew people, including Jesus; and he was the spiritual ancestor, too, of all who followed Him. For, as Saint Paul taught, all who placed their trust in Jesus were justified by their faith in Him, just as centuries before, Abraham's belief in God had been "reckoned . . . to him as righteousness." Here in Abraham was the beginning of the long process that culminated in the advent of Christ, and in all the results of His work.</w:t>
      </w:r>
    </w:p>
    <w:p>
      <w:pPr>
        <w:pStyle w:val="Normal"/>
        <w:spacing w:lineRule="auto" w:line="360" w:before="0" w:after="120"/>
        <w:ind w:firstLine="720"/>
        <w:jc w:val="both"/>
        <w:rPr>
          <w:sz w:val="28"/>
          <w:szCs w:val="28"/>
        </w:rPr>
      </w:pPr>
      <w:r>
        <w:rPr>
          <w:sz w:val="28"/>
          <w:szCs w:val="28"/>
        </w:rPr>
        <w:t>The Hebrew captives in Egypt gained their freedom by the initiative and power of God, under the leadership of Moses, whom God sent to them. They entered into a covenant with God at Mount Sinai, again on His initiative. Moses later said to them, "The Lord your God has chosen you to be a people for his own possession," because He loved them and called them out to enter into covenant with Him. (</w:t>
      </w:r>
      <w:r>
        <w:rPr>
          <w:i/>
          <w:sz w:val="28"/>
          <w:szCs w:val="28"/>
        </w:rPr>
        <w:t>Deuteronomy 7:6, 8</w:t>
      </w:r>
      <w:r>
        <w:rPr>
          <w:sz w:val="28"/>
          <w:szCs w:val="28"/>
        </w:rPr>
        <w:t>) Then there would come a time, Moses told them, that "The Lord your God will raise up for you a prophet like me from among you." (</w:t>
      </w:r>
      <w:r>
        <w:rPr>
          <w:i/>
          <w:sz w:val="28"/>
          <w:szCs w:val="28"/>
        </w:rPr>
        <w:t>Deuteronomy 18:15</w:t>
      </w:r>
      <w:r>
        <w:rPr>
          <w:sz w:val="28"/>
          <w:szCs w:val="28"/>
        </w:rPr>
        <w:t>) After the Feeding of the 5,000, and their recognition of Christ's unique power, some of them remembered Moses' prophecy, and realized that Jesus was the One predicted by him. Unfortunately, their reaction was to try to seize Jesus, and force Him into announcing a kingdom in opposition to Rome. They were prepared for rebellion against Rome, but not to follow Christ's teachings.</w:t>
      </w:r>
    </w:p>
    <w:p>
      <w:pPr>
        <w:pStyle w:val="Normal"/>
        <w:spacing w:lineRule="auto" w:line="360" w:before="0" w:after="120"/>
        <w:ind w:firstLine="720"/>
        <w:jc w:val="both"/>
        <w:rPr>
          <w:sz w:val="28"/>
          <w:szCs w:val="28"/>
        </w:rPr>
      </w:pPr>
      <w:r>
        <w:rPr>
          <w:sz w:val="28"/>
          <w:szCs w:val="28"/>
        </w:rPr>
        <w:t>The Psalms aren't thought of as prophecy; yet they contain some remarkable passages which correspond to events in Christ's life, and therefore make up aspects of the preparation for His coming. The writer of Psalm 16 declares, in a verse addressed to God: "Thou shalt not leave my soul in hell; neither shalt thou suffer thy Holy One to see corruption." This must have been one of those passages which the resurrected Christ explained to his disciples, because Saint Peter quoted it in his sermon on the day of Pentecost, as being fulfilled in the raising of Christ from the dead.</w:t>
      </w:r>
    </w:p>
    <w:p>
      <w:pPr>
        <w:pStyle w:val="Normal"/>
        <w:spacing w:lineRule="auto" w:line="360" w:before="0" w:after="120"/>
        <w:ind w:firstLine="720"/>
        <w:jc w:val="both"/>
        <w:rPr>
          <w:sz w:val="28"/>
          <w:szCs w:val="28"/>
        </w:rPr>
      </w:pPr>
      <w:r>
        <w:rPr>
          <w:sz w:val="28"/>
          <w:szCs w:val="28"/>
        </w:rPr>
        <w:t>Perhaps the Lord also explained Psalm 110 to them in terms of His life and ministry. The author of Hebrews, influenced by the Christian interpretation of this psalm, used a strange verse from it to teach an aspect of the meaning of Jesus as savior: "The Lord sware, and will not repent, Thou art a priest forever after the order of Melchizedek."</w:t>
      </w:r>
    </w:p>
    <w:p>
      <w:pPr>
        <w:pStyle w:val="Normal"/>
        <w:spacing w:lineRule="auto" w:line="360" w:before="0" w:after="120"/>
        <w:ind w:firstLine="720"/>
        <w:jc w:val="both"/>
        <w:rPr>
          <w:sz w:val="28"/>
          <w:szCs w:val="28"/>
        </w:rPr>
      </w:pPr>
      <w:r>
        <w:rPr>
          <w:sz w:val="28"/>
          <w:szCs w:val="28"/>
        </w:rPr>
        <w:t>Melchizedek appears in Fourteenth Chapter of Genesis, when he met Abraham after the latter had returned from a victorious military expedition to rescue his nephew Lot, who had been kidnapped. Melchizedek is described as "the priest of the most high God," and he blessed Abraham, and praised God for the victory he had won.</w:t>
      </w:r>
    </w:p>
    <w:p>
      <w:pPr>
        <w:pStyle w:val="Normal"/>
        <w:spacing w:lineRule="auto" w:line="360" w:before="0" w:after="120"/>
        <w:ind w:firstLine="720"/>
        <w:jc w:val="both"/>
        <w:rPr>
          <w:sz w:val="28"/>
          <w:szCs w:val="28"/>
        </w:rPr>
      </w:pPr>
      <w:r>
        <w:rPr>
          <w:sz w:val="28"/>
          <w:szCs w:val="28"/>
        </w:rPr>
        <w:t>Jesus is the Christ, the anointed One of God. Psalm 110 is messianic, and therefore applies to Jesus. He was not from a family of priests; so, it was asked, how could his followers claim that He could be a priest for His people?</w:t>
      </w:r>
    </w:p>
    <w:p>
      <w:pPr>
        <w:pStyle w:val="Normal"/>
        <w:spacing w:lineRule="auto" w:line="360" w:before="0" w:after="120"/>
        <w:ind w:firstLine="720"/>
        <w:jc w:val="both"/>
        <w:rPr>
          <w:sz w:val="28"/>
          <w:szCs w:val="28"/>
        </w:rPr>
      </w:pPr>
      <w:r>
        <w:rPr>
          <w:sz w:val="28"/>
          <w:szCs w:val="28"/>
        </w:rPr>
        <w:t>He can do this, says Hebrews, because He is the One designated in the psalm as "a Priest forever after the order of Melchizedek." Moreover, His priesthood is superior to the temple priesthood in Jerusalem, because Melchizedek blessed Abraham, the ancestor of all the Hebrew people, including those who were of the priestly families. Therefore, Jesus meets that deep human need for someone to lead us in the worship of God, and to intercede for us before Him. He is the explanation of these allusions to the mysterious figure of Melchizedek, in whom God was looking forward to the day when the Messiah would take up his functions as "the Priest of the most high God."</w:t>
      </w:r>
    </w:p>
    <w:p>
      <w:pPr>
        <w:pStyle w:val="Normal"/>
        <w:spacing w:lineRule="auto" w:line="360" w:before="0" w:after="120"/>
        <w:ind w:firstLine="720"/>
        <w:jc w:val="both"/>
        <w:rPr/>
      </w:pPr>
      <w:r>
        <w:rPr>
          <w:sz w:val="28"/>
          <w:szCs w:val="28"/>
        </w:rPr>
        <w:t>So God in a marvelous way worked through His chosen people to prepare them and the world for the coming of the Messiah. This sermon hardly begins to consider what God did in this respect, but may it remind us of His providence; renew our faith in His work in the world; and help us to prepare anew our hearts and lives for the celebration of the coming of the Messia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sz w:val="28"/>
        <w:szCs w:val="28"/>
      </w:rPr>
    </w:pPr>
    <w:r>
      <w:rPr>
        <w:sz w:val="28"/>
        <w:szCs w:val="28"/>
      </w:rPr>
      <w:tab/>
      <w:t>The First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20:00Z</dcterms:created>
  <dc:creator>Canon Wallace C. Shields</dc:creator>
  <dc:description/>
  <dc:language>en-US</dc:language>
  <cp:lastModifiedBy>Dennis L. Sossi</cp:lastModifiedBy>
  <cp:lastPrinted>2002-02-10T16:21:00Z</cp:lastPrinted>
  <dcterms:modified xsi:type="dcterms:W3CDTF">2002-12-18T00:39:00Z</dcterms:modified>
  <cp:revision>5</cp:revision>
  <dc:subject>First Sunday in Advent</dc:subject>
  <dc:title>Preparation for the Messiah</dc:title>
</cp:coreProperties>
</file>