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9: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21:25-36</w:t>
      </w:r>
    </w:p>
    <w:p>
      <w:pPr>
        <w:pStyle w:val="Normal"/>
        <w:spacing w:lineRule="auto" w:line="360" w:before="0" w:after="120"/>
        <w:ind w:firstLine="720"/>
        <w:jc w:val="center"/>
        <w:rPr>
          <w:b/>
          <w:b/>
          <w:sz w:val="28"/>
          <w:szCs w:val="28"/>
        </w:rPr>
      </w:pPr>
      <w:r>
        <w:rPr>
          <w:b/>
          <w:sz w:val="28"/>
          <w:szCs w:val="28"/>
        </w:rPr>
        <w:t>"I Say unto You . . . Watch!"</w:t>
      </w:r>
    </w:p>
    <w:p>
      <w:pPr>
        <w:pStyle w:val="Normal"/>
        <w:spacing w:lineRule="auto" w:line="360" w:before="0" w:after="120"/>
        <w:ind w:firstLine="720"/>
        <w:jc w:val="both"/>
        <w:rPr/>
      </w:pPr>
      <w:r>
        <w:rPr>
          <w:sz w:val="28"/>
          <w:szCs w:val="28"/>
        </w:rPr>
        <w:t>The Gospel lesson for this Sunday is from the Synoptic Apocalypse, as recorded by Saint Luke. We'll look at what this longer passage says, and its meaning for us, especially as it's given in Saint Mark, the first of the four Gospels to be written.</w:t>
      </w:r>
    </w:p>
    <w:p>
      <w:pPr>
        <w:pStyle w:val="Normal"/>
        <w:spacing w:lineRule="auto" w:line="360" w:before="0" w:after="120"/>
        <w:ind w:firstLine="720"/>
        <w:jc w:val="both"/>
        <w:rPr>
          <w:sz w:val="28"/>
          <w:szCs w:val="28"/>
        </w:rPr>
      </w:pPr>
      <w:r>
        <w:rPr>
          <w:sz w:val="28"/>
          <w:szCs w:val="28"/>
        </w:rPr>
        <w:t>Apocalyptic writings – The Revelation of Saint John the Divine is the best known example in the Bible – are very difficult to interpret; as one commentator has said, they call for "a temper of reserve and restraint." However, probably nowhere else has such an approach been more lacking than in the interpretation of this kind of Biblical literature. A newspaper story that appeared sometime ago reported a typical example. The headline read, "Publishing Company Closes to Wait for Second Coming." It was simply the latest of many such predictions made during the last 2,000 years. They've all been made in spite of our Lord's clear statement, "But of that day and that hour knoweth no man, no, not the angels which are in heaven, neither the Son, but the Father." (</w:t>
      </w:r>
      <w:r>
        <w:rPr>
          <w:i/>
          <w:sz w:val="28"/>
          <w:szCs w:val="28"/>
        </w:rPr>
        <w:t>Mark 13:32</w:t>
      </w:r>
      <w:r>
        <w:rPr>
          <w:sz w:val="28"/>
          <w:szCs w:val="28"/>
        </w:rPr>
        <w:t>)</w:t>
      </w:r>
    </w:p>
    <w:p>
      <w:pPr>
        <w:pStyle w:val="Normal"/>
        <w:spacing w:lineRule="auto" w:line="360" w:before="0" w:after="120"/>
        <w:ind w:firstLine="720"/>
        <w:jc w:val="both"/>
        <w:rPr>
          <w:sz w:val="28"/>
          <w:szCs w:val="28"/>
        </w:rPr>
      </w:pPr>
      <w:r>
        <w:rPr>
          <w:sz w:val="28"/>
          <w:szCs w:val="28"/>
        </w:rPr>
        <w:t>Someone else has said of the Synoptic Apocalypse, "There are almost as many interpretations of it as there are heads that think about it." However, we have before us this passage from the Third Gospel, so we need to try to add what is hoped will be the sober thinking of a few more heads, in an effort to see what it means for us "now in the time of this mortal life."</w:t>
      </w:r>
    </w:p>
    <w:p>
      <w:pPr>
        <w:pStyle w:val="Normal"/>
        <w:spacing w:lineRule="auto" w:line="360" w:before="0" w:after="120"/>
        <w:ind w:firstLine="720"/>
        <w:jc w:val="both"/>
        <w:rPr/>
      </w:pPr>
      <w:r>
        <w:rPr>
          <w:sz w:val="28"/>
          <w:szCs w:val="28"/>
        </w:rPr>
        <w:t>The occasion for Christ's words was a remark by one of His disciples about the grandeur of the temple. Sounding like a tourist from the country in the big city, one of them exclaimed, "Master, see what manner of stones and what buildings are here!" He must have been startled when Jesus replied, "Seest thou these great buildings? There shall not be left one stone upon another, that shall not be thrown down." (</w:t>
      </w:r>
      <w:r>
        <w:rPr>
          <w:i/>
          <w:sz w:val="28"/>
          <w:szCs w:val="28"/>
        </w:rPr>
        <w:t>Mark 13:1-2</w:t>
      </w:r>
      <w:r>
        <w:rPr>
          <w:sz w:val="28"/>
          <w:szCs w:val="28"/>
        </w:rPr>
        <w:t>) Later, when four of His disciples were with Him without the others, they asked Him about His prediction, and when it would be fulfilled.</w:t>
      </w:r>
    </w:p>
    <w:p>
      <w:pPr>
        <w:pStyle w:val="Normal"/>
        <w:spacing w:lineRule="auto" w:line="360" w:before="0" w:after="120"/>
        <w:ind w:firstLine="720"/>
        <w:jc w:val="both"/>
        <w:rPr/>
      </w:pPr>
      <w:r>
        <w:rPr>
          <w:sz w:val="28"/>
          <w:szCs w:val="28"/>
        </w:rPr>
        <w:t>In His reply, He talked to them about the signs before the end, and admonished them to be watchful, but not hasty in judgment. He warned that false messiahs would appear, that there would be "wars and rumours of wars," but that "the end is not yet." Natural and man-made catastrophes would occur, but they must not conclude too hastily that His return was imminent.</w:t>
      </w:r>
    </w:p>
    <w:p>
      <w:pPr>
        <w:pStyle w:val="Normal"/>
        <w:spacing w:lineRule="auto" w:line="360" w:before="0" w:after="120"/>
        <w:ind w:firstLine="720"/>
        <w:jc w:val="both"/>
        <w:rPr/>
      </w:pPr>
      <w:r>
        <w:rPr>
          <w:sz w:val="28"/>
          <w:szCs w:val="28"/>
        </w:rPr>
        <w:t>He also warned of persecutions to come. He said that they would be taken before governing bodies and officials and beaten for His sake. He spoke of a mysterious "abomination of desolation," or "desolating sacrilege," which someday would be "standing where it ought not." This may have been a reference to the intrusion of Gentile practices into the temple, as had happened in 167 B.C., when Antiochus Epiphanes, king of Syria, had erected an altar to Zeus on top of the main altar in the Jerusalem temple. Saint Luke seems to have considered it a warning of the appearance of Roman armies in the Holy Land.</w:t>
      </w:r>
    </w:p>
    <w:p>
      <w:pPr>
        <w:pStyle w:val="Normal"/>
        <w:spacing w:lineRule="auto" w:line="360" w:before="0" w:after="120"/>
        <w:ind w:firstLine="720"/>
        <w:jc w:val="both"/>
        <w:rPr/>
      </w:pPr>
      <w:r>
        <w:rPr>
          <w:sz w:val="28"/>
          <w:szCs w:val="28"/>
        </w:rPr>
        <w:t>Whatever happened, it would be a time of great suffering in Judea, and those who could must leave. When the Roman army was approaching Jerusalem as part of its campaign to destroy the rebellion that began in 66 A.D., many Christians remembered their Lord's warning, and went to the safety of Pella, a city just east of the Jordan River, and about fifteen miles south of the Sea of Galilee.</w:t>
      </w:r>
    </w:p>
    <w:p>
      <w:pPr>
        <w:pStyle w:val="Normal"/>
        <w:spacing w:lineRule="auto" w:line="360" w:before="0" w:after="120"/>
        <w:ind w:firstLine="720"/>
        <w:jc w:val="both"/>
        <w:rPr/>
      </w:pPr>
      <w:r>
        <w:rPr>
          <w:sz w:val="28"/>
          <w:szCs w:val="28"/>
        </w:rPr>
        <w:t>He warned a second time of the danger of false prophets and messiahs, who would become so persuasive that even some of the very elect would be led astray. Apparently there would be – or will be – a resurgence of evil before His return. There will not be inevitable moral or spiritual progress leading up to and culminating in His triumphant return in glory. Instead, His words imply that there will be such an upsurge of evil that it will appear to be ascendant over the good, and its power will be ended only by the return of the Son of Man.</w:t>
      </w:r>
    </w:p>
    <w:p>
      <w:pPr>
        <w:pStyle w:val="Normal"/>
        <w:spacing w:lineRule="auto" w:line="360" w:before="0" w:after="120"/>
        <w:ind w:firstLine="720"/>
        <w:jc w:val="both"/>
        <w:rPr/>
      </w:pPr>
      <w:r>
        <w:rPr>
          <w:sz w:val="28"/>
          <w:szCs w:val="28"/>
        </w:rPr>
        <w:t>This event will be so cosmic in its significance that it will be preceded by tremendous and awesome natural occurrences. As Christ described them, "The sun shall be darkened, and the moon shall not give her light. And the stars of heaven shall fall, and the powers that are in heaven shall be shaken." So it seems that there will be no doubt in recognizing Him when He comes again; for "then," He said, "shall they see the Son of Man coming in the clouds with great power and glory;" and all who are His will be gathered to Him by the holy angels.</w:t>
      </w:r>
    </w:p>
    <w:p>
      <w:pPr>
        <w:pStyle w:val="Normal"/>
        <w:spacing w:lineRule="auto" w:line="360" w:before="0" w:after="120"/>
        <w:ind w:firstLine="720"/>
        <w:jc w:val="both"/>
        <w:rPr>
          <w:sz w:val="28"/>
          <w:szCs w:val="28"/>
        </w:rPr>
      </w:pPr>
      <w:r>
        <w:rPr>
          <w:sz w:val="28"/>
          <w:szCs w:val="28"/>
        </w:rPr>
        <w:t>He spoke in similar terms at His trial, in the examination by Caiaphas, the high priest, who demanded of Him, "Art thou the Christ, the Son of the Blessed?" Jesus answered, "I am: and ye shall see the Son of Man sitting on the right hand of power, and coming in the clouds of heaven." (</w:t>
      </w:r>
      <w:r>
        <w:rPr>
          <w:i/>
          <w:sz w:val="28"/>
          <w:szCs w:val="28"/>
        </w:rPr>
        <w:t>Mark 14:61-62</w:t>
      </w:r>
      <w:r>
        <w:rPr>
          <w:sz w:val="28"/>
          <w:szCs w:val="28"/>
        </w:rPr>
        <w:t>)</w:t>
      </w:r>
    </w:p>
    <w:p>
      <w:pPr>
        <w:pStyle w:val="Normal"/>
        <w:spacing w:lineRule="auto" w:line="360" w:before="0" w:after="120"/>
        <w:ind w:firstLine="720"/>
        <w:jc w:val="both"/>
        <w:rPr/>
      </w:pPr>
      <w:r>
        <w:rPr>
          <w:sz w:val="28"/>
          <w:szCs w:val="28"/>
        </w:rPr>
        <w:t>In two short parables, He urged the disciples to be aware of what was going on, and to be alert to the signs of His coming. When the leaves of the fig tree begin to appear, you know that summer is near, He said. The signs that the end is approaching will be just as unmistakable, and they must be watching for them.</w:t>
      </w:r>
    </w:p>
    <w:p>
      <w:pPr>
        <w:pStyle w:val="Normal"/>
        <w:spacing w:lineRule="auto" w:line="360" w:before="0" w:after="120"/>
        <w:ind w:firstLine="720"/>
        <w:jc w:val="both"/>
        <w:rPr/>
      </w:pPr>
      <w:r>
        <w:rPr>
          <w:sz w:val="28"/>
          <w:szCs w:val="28"/>
        </w:rPr>
        <w:t>He ended this "Little Apocalypse," as it has been called, with a second parable to teach the necessity of being prepared for His return. He told of a man with a large household who went on "a far journey." Before he left, he gave every servant his responsibilities to attend to while he was gone, and he commanded the porter to keep a watch for his return. They were all to be faithful in their work, and to watch, for the master could return at any time of the day or night. They must not be caught off-guard.</w:t>
      </w:r>
    </w:p>
    <w:p>
      <w:pPr>
        <w:pStyle w:val="Normal"/>
        <w:spacing w:lineRule="auto" w:line="360" w:before="0" w:after="120"/>
        <w:ind w:firstLine="720"/>
        <w:jc w:val="both"/>
        <w:rPr/>
      </w:pPr>
      <w:r>
        <w:rPr>
          <w:sz w:val="28"/>
          <w:szCs w:val="28"/>
        </w:rPr>
        <w:t>Jesus concluded the parable, and the discourse, with these words, "And what I say unto you, I say unto all: Watch!" This admonition is just as urgent for us as it was for the first people who heard it from the Lord.</w:t>
      </w:r>
    </w:p>
    <w:p>
      <w:pPr>
        <w:pStyle w:val="Normal"/>
        <w:spacing w:lineRule="auto" w:line="360" w:before="0" w:after="120"/>
        <w:ind w:firstLine="720"/>
        <w:jc w:val="both"/>
        <w:rPr/>
      </w:pPr>
      <w:r>
        <w:rPr>
          <w:sz w:val="28"/>
          <w:szCs w:val="28"/>
        </w:rPr>
        <w:t>So we watch by putting our trust in the Lord Jesus Christ, and by being faithful to Him and His way of life. We recognize that God is at work in His world, and that He is moving the creation to a goal, to the Consummation when Christ will be revealed as Lord of all; and then every tongue will confess this, to the glory of God the Father. When, by God's mercy, we know the Lord and place our trust in Him in His Church; when we watch, as He has commanded us; then, in confidence and hope, we can leave the time and the details of His return to Hi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sz w:val="28"/>
        <w:szCs w:val="28"/>
      </w:rPr>
    </w:pPr>
    <w:r>
      <w:rPr>
        <w:sz w:val="28"/>
        <w:szCs w:val="28"/>
      </w:rPr>
      <w:t>Lay Reader Sermon Series III</w:t>
    </w:r>
  </w:p>
  <w:p>
    <w:pPr>
      <w:pStyle w:val="Normal"/>
      <w:tabs>
        <w:tab w:val="clear" w:pos="720"/>
        <w:tab w:val="center" w:pos="5040" w:leader="none"/>
      </w:tabs>
      <w:jc w:val="center"/>
      <w:rPr>
        <w:sz w:val="28"/>
        <w:szCs w:val="28"/>
      </w:rPr>
    </w:pPr>
    <w:r>
      <w:rPr>
        <w:sz w:val="28"/>
        <w:szCs w:val="28"/>
      </w:rPr>
      <w:t>The Second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43:00Z</dcterms:created>
  <dc:creator>Canon Wallace C. Shields</dc:creator>
  <dc:description/>
  <dc:language>en-US</dc:language>
  <cp:lastModifiedBy>Dennis L. Sossi</cp:lastModifiedBy>
  <cp:lastPrinted>2002-02-11T00:51:00Z</cp:lastPrinted>
  <dcterms:modified xsi:type="dcterms:W3CDTF">2002-12-18T00:59:00Z</dcterms:modified>
  <cp:revision>4</cp:revision>
  <dc:subject>Second Sunday in Advent</dc:subject>
  <dc:title>"I Say Unto You . . . Watch!"</dc:title>
</cp:coreProperties>
</file>