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85 &amp;107: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3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11:2-10</w:t>
      </w:r>
    </w:p>
    <w:p>
      <w:pPr>
        <w:pStyle w:val="Normal"/>
        <w:spacing w:lineRule="auto" w:line="360" w:before="0" w:after="120"/>
        <w:jc w:val="center"/>
        <w:rPr>
          <w:b/>
          <w:b/>
          <w:sz w:val="28"/>
          <w:szCs w:val="28"/>
        </w:rPr>
      </w:pPr>
      <w:r>
        <w:rPr>
          <w:b/>
          <w:sz w:val="28"/>
          <w:szCs w:val="28"/>
        </w:rPr>
        <w:t>"Look for Another?"</w:t>
      </w:r>
    </w:p>
    <w:p>
      <w:pPr>
        <w:pStyle w:val="Normal"/>
        <w:spacing w:lineRule="auto" w:line="360" w:before="0" w:after="120"/>
        <w:ind w:firstLine="720"/>
        <w:jc w:val="both"/>
        <w:rPr/>
      </w:pPr>
      <w:r>
        <w:rPr>
          <w:sz w:val="28"/>
          <w:szCs w:val="28"/>
        </w:rPr>
        <w:t>"Art thou he that should come, or do we look for another?"</w:t>
      </w:r>
    </w:p>
    <w:p>
      <w:pPr>
        <w:pStyle w:val="Normal"/>
        <w:spacing w:lineRule="auto" w:line="360" w:before="0" w:after="120"/>
        <w:ind w:firstLine="720"/>
        <w:jc w:val="both"/>
        <w:rPr/>
      </w:pPr>
      <w:r>
        <w:rPr>
          <w:sz w:val="28"/>
          <w:szCs w:val="28"/>
        </w:rPr>
        <w:t>John the Baptist, who was in prison, had sent two of his disciples to ask Jesus this question. He had heard reports of Christ's work, and evidently did not think it was what he had predicted. In his question, the expression, "He that should come," meant the One expected from God, the Messiah. Jesus was not meeting John's expectations of a Messiah Who would bring judgment by separating the wheat from the chaff, and burning the chaff with "fire unquenchable," as Luke reports the Baptist's words.</w:t>
      </w:r>
    </w:p>
    <w:p>
      <w:pPr>
        <w:pStyle w:val="Normal"/>
        <w:spacing w:lineRule="auto" w:line="360" w:before="0" w:after="120"/>
        <w:ind w:firstLine="720"/>
        <w:jc w:val="both"/>
        <w:rPr/>
      </w:pPr>
      <w:r>
        <w:rPr>
          <w:sz w:val="28"/>
          <w:szCs w:val="28"/>
        </w:rPr>
        <w:t>We can reword John's question and apply it to the Church: Is it what it should be, or do we look for something else? What should we expect from it? There are several ideas of what the Church's role is, and some of them are wrong in what they look for.</w:t>
      </w:r>
    </w:p>
    <w:p>
      <w:pPr>
        <w:pStyle w:val="Normal"/>
        <w:spacing w:lineRule="auto" w:line="360" w:before="0" w:after="120"/>
        <w:ind w:firstLine="720"/>
        <w:jc w:val="both"/>
        <w:rPr/>
      </w:pPr>
      <w:r>
        <w:rPr>
          <w:sz w:val="28"/>
          <w:szCs w:val="28"/>
        </w:rPr>
        <w:t>Some expect the Church to be an agency to reform society. They want it to have a political agenda, and to work to achieve it. In talking to the writer of this sermon, a young man angrily accused the Church of selling out to the values of society, and said that it should be changing society and working to end its injustices. Sometimes the Church, or parts of it, has given in to worldly values, and that is wrong. However, it is not an agency for the reforming of society, and this young man was scandalized, and became even angrier, when he was told this.</w:t>
      </w:r>
    </w:p>
    <w:p>
      <w:pPr>
        <w:pStyle w:val="Normal"/>
        <w:spacing w:lineRule="auto" w:line="360" w:before="0" w:after="120"/>
        <w:ind w:firstLine="720"/>
        <w:jc w:val="both"/>
        <w:rPr/>
      </w:pPr>
      <w:r>
        <w:rPr>
          <w:sz w:val="28"/>
          <w:szCs w:val="28"/>
        </w:rPr>
        <w:t>Social change sometimes results from application of Christian beliefs by church members. The anti-slavery movement was an example, and so is the pro-life movement. In an interview in Time, Mother Teresa talked about the effect of her work in Calcutta. "Before, nobody bothered about the people in the street. We have picked up from the streets of Calcutta 54,000 people . . . Now we never see a person lying there in the street dying. It has created a worldwide awareness of the poor." Many Hindu people, she added, are sharing with them in this work. Change that affects the hearts of people has led to change in society.</w:t>
      </w:r>
    </w:p>
    <w:p>
      <w:pPr>
        <w:pStyle w:val="Normal"/>
        <w:spacing w:lineRule="auto" w:line="360" w:before="0" w:after="120"/>
        <w:ind w:firstLine="720"/>
        <w:jc w:val="both"/>
        <w:rPr/>
      </w:pPr>
      <w:r>
        <w:rPr>
          <w:sz w:val="28"/>
          <w:szCs w:val="28"/>
        </w:rPr>
        <w:t>A Lutheran minister who has written on the work of the Church has said that it must equip its members for their ministries in the secular world. This is one thing the ordained ministry should do; it should help to equip the saints to live and work as Christians in society, not recruit them for political action.</w:t>
      </w:r>
    </w:p>
    <w:p>
      <w:pPr>
        <w:pStyle w:val="Normal"/>
        <w:spacing w:lineRule="auto" w:line="360" w:before="0" w:after="120"/>
        <w:ind w:firstLine="720"/>
        <w:jc w:val="both"/>
        <w:rPr/>
      </w:pPr>
      <w:r>
        <w:rPr>
          <w:sz w:val="28"/>
          <w:szCs w:val="28"/>
        </w:rPr>
        <w:t>In the New Testament lesson, we heard Jesus giving a description of His work in His response to John's question. Part of His answer was based on a passage in the Old Testament lesson. In words that reflect His love and mercy. He said,  "The blind receive their sight, and the lame walk, the lepers are cleansed, and the deaf hear, the dead are raised up, and the poor have the gospel preached to them." Our Lord concluded His answer with a beatitude: "Blessed is he, whosoever shall not be offended in me." That is, happy is the person who understands and accepts Jesus' mission of love and salvation.</w:t>
      </w:r>
    </w:p>
    <w:p>
      <w:pPr>
        <w:pStyle w:val="Normal"/>
        <w:spacing w:lineRule="auto" w:line="360" w:before="0" w:after="120"/>
        <w:ind w:firstLine="720"/>
        <w:jc w:val="both"/>
        <w:rPr/>
      </w:pPr>
      <w:r>
        <w:rPr>
          <w:sz w:val="28"/>
          <w:szCs w:val="28"/>
        </w:rPr>
        <w:t>It includes the ministry to the sick – "The blind receive their sight, and the lame walk." "The dead are raised up," He said. The spiritually dead receive new life in Christ, and His followers look forward in faith to the resurrection from the dead, and the completeness of life promised in Christ, when our bodies will, as Saint Paul affirmed, "be made like unto His own glorious body."</w:t>
      </w:r>
    </w:p>
    <w:p>
      <w:pPr>
        <w:pStyle w:val="Normal"/>
        <w:spacing w:lineRule="auto" w:line="360" w:before="0" w:after="120"/>
        <w:ind w:firstLine="720"/>
        <w:jc w:val="both"/>
        <w:rPr/>
      </w:pPr>
      <w:r>
        <w:rPr>
          <w:sz w:val="28"/>
          <w:szCs w:val="28"/>
        </w:rPr>
        <w:t>The climax of His description of His work comes in these words, "The poor have the gospel preached to them." This is a major responsibility of the Church, to arouse, by word and example, the spiritually poor to their need of knowing Christ in the fellowship of His people. But if Christians direct their efforts somewhere else, as some would like them to do, and so fail to preach the Gospel, who will do so?</w:t>
      </w:r>
    </w:p>
    <w:p>
      <w:pPr>
        <w:pStyle w:val="Normal"/>
        <w:spacing w:lineRule="auto" w:line="360" w:before="0" w:after="120"/>
        <w:ind w:firstLine="720"/>
        <w:jc w:val="both"/>
        <w:rPr/>
      </w:pPr>
      <w:r>
        <w:rPr>
          <w:sz w:val="28"/>
          <w:szCs w:val="28"/>
        </w:rPr>
        <w:t>The Collect speaks of the work of the Body of Christ as exemplified in "the ministers and stewards of (God's) mysteries." The word "mysteries" doesn't mean the sacraments, but the purposes of God for our salvation as revealed in Christ, as Saint Paul uses the word in the Epistle for this Sunday. In their work, these "ministers and stewards" are to turn people to "the wisdom of the just" – which we can take to mean the Gospel – so that they will be prepared for the coming of Christ. If God's people fail in this work, who will do it?</w:t>
      </w:r>
    </w:p>
    <w:p>
      <w:pPr>
        <w:pStyle w:val="Normal"/>
        <w:spacing w:lineRule="auto" w:line="360" w:before="0" w:after="120"/>
        <w:ind w:firstLine="720"/>
        <w:jc w:val="both"/>
        <w:rPr/>
      </w:pPr>
      <w:r>
        <w:rPr>
          <w:sz w:val="28"/>
          <w:szCs w:val="28"/>
        </w:rPr>
        <w:t>The Epistle is from First Corinthians, and is the source of the phrase, "Stewards of the mysteries of God." A steward is one who has charge of another's possessions, and is responsible to the owner for how he uses them. We have been given the Gospel of Christ, to live by it, and pass it on to others. If we are not faithful in this work as stewards of the mysteries of God, then who will be?</w:t>
      </w:r>
    </w:p>
    <w:p>
      <w:pPr>
        <w:pStyle w:val="Normal"/>
        <w:spacing w:lineRule="auto" w:line="360" w:before="0" w:after="120"/>
        <w:ind w:firstLine="720"/>
        <w:jc w:val="both"/>
        <w:rPr/>
      </w:pPr>
      <w:r>
        <w:rPr>
          <w:sz w:val="28"/>
          <w:szCs w:val="28"/>
        </w:rPr>
        <w:t>The faithful steward is a witness in his life to Christian standards. By what he believes and how he lives, he shows others what is most important in this life. He gives them an alternative to the self-centered living that society proclaims. The good works that the Holy Spirit leads him into, and the Christian charity that they show, are signs that a new age dawned in Christ – a true new age. If Christians fail to show this standard of love and charity, then who is likely to?</w:t>
      </w:r>
    </w:p>
    <w:p>
      <w:pPr>
        <w:pStyle w:val="Normal"/>
        <w:spacing w:lineRule="auto" w:line="360" w:before="0" w:after="120"/>
        <w:ind w:firstLine="720"/>
        <w:jc w:val="both"/>
        <w:rPr/>
      </w:pPr>
      <w:r>
        <w:rPr>
          <w:sz w:val="28"/>
          <w:szCs w:val="28"/>
        </w:rPr>
        <w:t>In answering a question about the Apostles' Creed in the First Office of Instruction, each person says that he has learned to believe "in God the Holy Ghost, who sanctifieth me, and all the people of God." To say that the Holy Ghost sanctifies the people of God means that He works to make them holy, dedicated to God, and showing more and more the qualities of a godly life – Christian morality, love, forgiveness, good works. It means a life lived within the context of prayer and worship, daily, weekly, and at the major transitions of life, so that the Spirit can find His way into hearts thus opened to Him.</w:t>
      </w:r>
    </w:p>
    <w:p>
      <w:pPr>
        <w:pStyle w:val="Normal"/>
        <w:spacing w:lineRule="auto" w:line="360" w:before="0" w:after="120"/>
        <w:ind w:firstLine="720"/>
        <w:jc w:val="both"/>
        <w:rPr/>
      </w:pPr>
      <w:r>
        <w:rPr>
          <w:sz w:val="28"/>
          <w:szCs w:val="28"/>
        </w:rPr>
        <w:t>The praise and worship of God are the culmination of the Church's work, and the source of its life in Christ. If Christians fail to worship God as known in Christ, and pray to Him; and if they fail to dedicate their lives to Him in this way, it's not very likely that there will be anyone else to worship God and know Him as the Church does.</w:t>
      </w:r>
    </w:p>
    <w:p>
      <w:pPr>
        <w:pStyle w:val="Normal"/>
        <w:spacing w:lineRule="auto" w:line="360" w:before="0" w:after="120"/>
        <w:ind w:firstLine="720"/>
        <w:jc w:val="both"/>
        <w:rPr/>
      </w:pPr>
      <w:r>
        <w:rPr>
          <w:sz w:val="28"/>
          <w:szCs w:val="28"/>
        </w:rPr>
        <w:t>We can paraphrase Christ's blessing of those Who accept Him like this: Blessed is the person who is not offended, who is not shocked or scandalized, at what he sees in a church faithful to its Lord. Blessed is the person whose mind is not so made up, so fixed, that he can't recognize truth when he sees it, and can't grow in the truth after he receives it. The Church seems strange and improbable to many. But when it is faithful to its Lord, then those who are seeking, who are willing to learn, will find Christ present and at work in its fellowship. Happy are those who find Him there, and come to Him as their Messiah and Lord.</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I</w:t>
    </w:r>
  </w:p>
  <w:p>
    <w:pPr>
      <w:pStyle w:val="Normal"/>
      <w:tabs>
        <w:tab w:val="clear" w:pos="720"/>
        <w:tab w:val="center" w:pos="5040" w:leader="none"/>
      </w:tabs>
      <w:jc w:val="both"/>
      <w:rPr>
        <w:sz w:val="28"/>
        <w:szCs w:val="28"/>
      </w:rPr>
    </w:pPr>
    <w:r>
      <w:rPr>
        <w:sz w:val="28"/>
        <w:szCs w:val="28"/>
      </w:rPr>
      <w:tab/>
      <w:t>The Third Sunday in Adv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1:47:00Z</dcterms:created>
  <dc:creator>Canon Wallace C. Shields</dc:creator>
  <dc:description/>
  <dc:language>en-US</dc:language>
  <cp:lastModifiedBy>Dennis L. Sossi</cp:lastModifiedBy>
  <cp:lastPrinted>2002-02-10T16:21:00Z</cp:lastPrinted>
  <dcterms:modified xsi:type="dcterms:W3CDTF">2002-12-18T02:03:00Z</dcterms:modified>
  <cp:revision>4</cp:revision>
  <dc:subject>Third Sunday in Advent</dc:subject>
  <dc:title>"Look for Another?"</dc:title>
</cp:coreProperties>
</file>