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8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40:1-1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19-37</w:t>
      </w:r>
    </w:p>
    <w:p>
      <w:pPr>
        <w:pStyle w:val="Normal"/>
        <w:spacing w:lineRule="auto" w:line="360" w:before="0" w:after="120"/>
        <w:jc w:val="center"/>
        <w:rPr>
          <w:b/>
          <w:b/>
          <w:sz w:val="28"/>
          <w:szCs w:val="28"/>
        </w:rPr>
      </w:pPr>
      <w:r>
        <w:rPr>
          <w:b/>
          <w:sz w:val="28"/>
          <w:szCs w:val="28"/>
        </w:rPr>
        <w:t>The Nature and Destiny of Man</w:t>
      </w:r>
    </w:p>
    <w:p>
      <w:pPr>
        <w:pStyle w:val="Normal"/>
        <w:spacing w:lineRule="auto" w:line="360" w:before="0" w:after="120"/>
        <w:ind w:firstLine="720"/>
        <w:jc w:val="both"/>
        <w:rPr/>
      </w:pPr>
      <w:r>
        <w:rPr>
          <w:sz w:val="28"/>
          <w:szCs w:val="28"/>
        </w:rPr>
        <w:t>The writer of these sermons has a copy of a weighty theological tome entitled The Nature and Destiny of Man. He's been trying since seminary to work through this volume, with various lapses of a good many years when it has stayed on the shelf. It's mentioned here because the topic stated in the title is an appropriate one for Advent, with its themes of the coming of Christ into this world, and His return in judgment. The thoughts herein will not be as high-sounding or profound as the title of the book, but the hope is that they will help us to look at these topics from the Biblical perspective.</w:t>
      </w:r>
    </w:p>
    <w:p>
      <w:pPr>
        <w:pStyle w:val="Normal"/>
        <w:spacing w:lineRule="auto" w:line="360" w:before="0" w:after="120"/>
        <w:ind w:firstLine="720"/>
        <w:jc w:val="both"/>
        <w:rPr>
          <w:sz w:val="28"/>
          <w:szCs w:val="28"/>
        </w:rPr>
      </w:pPr>
      <w:r>
        <w:rPr>
          <w:sz w:val="28"/>
          <w:szCs w:val="28"/>
        </w:rPr>
        <w:t>What are human beings like? Or, what is their nature? And for what are they destined or intended?</w:t>
      </w:r>
    </w:p>
    <w:p>
      <w:pPr>
        <w:pStyle w:val="Normal"/>
        <w:spacing w:lineRule="auto" w:line="360" w:before="0" w:after="120"/>
        <w:ind w:firstLine="720"/>
        <w:jc w:val="both"/>
        <w:rPr>
          <w:sz w:val="28"/>
          <w:szCs w:val="28"/>
        </w:rPr>
      </w:pPr>
      <w:r>
        <w:rPr>
          <w:sz w:val="28"/>
          <w:szCs w:val="28"/>
        </w:rPr>
        <w:t>The Scriptures tell us about the nature of human beings by affirming that God made man in His own image: "And God said, Let us make man in our image, after our likeness: and let them have dominion over the fish of the sea, and over the fowl of the air, and over the cattle, and over all the earth, and over every creeping thing that creepeth upon the earth. So God created man in his own image, in the image of God created he him." (</w:t>
      </w:r>
      <w:r>
        <w:rPr>
          <w:i/>
          <w:sz w:val="28"/>
          <w:szCs w:val="28"/>
        </w:rPr>
        <w:t>Genesis 1:26-27</w:t>
      </w:r>
      <w:r>
        <w:rPr>
          <w:sz w:val="28"/>
          <w:szCs w:val="28"/>
        </w:rPr>
        <w:t>)</w:t>
      </w:r>
    </w:p>
    <w:p>
      <w:pPr>
        <w:pStyle w:val="Normal"/>
        <w:spacing w:lineRule="auto" w:line="360" w:before="0" w:after="120"/>
        <w:ind w:firstLine="720"/>
        <w:jc w:val="both"/>
        <w:rPr/>
      </w:pPr>
      <w:r>
        <w:rPr>
          <w:sz w:val="28"/>
          <w:szCs w:val="28"/>
        </w:rPr>
        <w:t>As one commentator has written, these verses refer to "man's higher, as distinct from his animal nature;" to "the gifts of reason and conscience." They tell us that man should be governed by his reason, not by instinct; that he is "conscious of moral standards, able to understand God's law and to recognize the duty of obedience;" they refer to "the spiritual potentiality" of human beings, "which was fully realized in the Incarnation."</w:t>
      </w:r>
    </w:p>
    <w:p>
      <w:pPr>
        <w:pStyle w:val="Normal"/>
        <w:spacing w:lineRule="auto" w:line="360" w:before="0" w:after="120"/>
        <w:ind w:firstLine="720"/>
        <w:jc w:val="both"/>
        <w:rPr/>
      </w:pPr>
      <w:r>
        <w:rPr>
          <w:sz w:val="28"/>
          <w:szCs w:val="28"/>
        </w:rPr>
        <w:t>The teaching that men are made in the image of God means that He gave to them, alone of all visible creatures, the power of free will. As it has been explained, "It belongs to man, as man, to be able to choose between right and wrong; and this distinguishes men sharply and fundamentally from other animals." The angels also have this power, but in the natural creation, only people have it.</w:t>
      </w:r>
    </w:p>
    <w:p>
      <w:pPr>
        <w:pStyle w:val="Normal"/>
        <w:spacing w:lineRule="auto" w:line="360" w:before="0" w:after="120"/>
        <w:ind w:firstLine="720"/>
        <w:jc w:val="both"/>
        <w:rPr/>
      </w:pPr>
      <w:r>
        <w:rPr>
          <w:sz w:val="28"/>
          <w:szCs w:val="28"/>
        </w:rPr>
        <w:t>Human beings are also the only visible creatures who consciously worship God. The creation exists for His glory, and is a manifestation of it. As Psalm 19 says, "The heavens declare the glory of God; and the firmament showeth his handy-work." But in the natural order, only people worship consciously, because they alone are made in the image of God.</w:t>
      </w:r>
    </w:p>
    <w:p>
      <w:pPr>
        <w:pStyle w:val="Normal"/>
        <w:spacing w:lineRule="auto" w:line="360" w:before="0" w:after="120"/>
        <w:ind w:firstLine="720"/>
        <w:jc w:val="both"/>
        <w:rPr/>
      </w:pPr>
      <w:r>
        <w:rPr>
          <w:sz w:val="28"/>
          <w:szCs w:val="28"/>
        </w:rPr>
        <w:t>There are simpler ways of expressing this fundamental truth about mankind. In an interview reported in Time magazine. Mother Teresa spoke in terms of Jesus being in every person. She said of the people with whom she works, "The dying, the crippled, the mentally ill, the unwanted, the unloved – they are Jesus in disguise." What is God's greatest gift to you? the interviewer asked. "The poor people," she said. How are they a gift? Because, said Mother Teresa, "I have an opportunity to be 24 hours a day with Jesus." She saw Him in every person.</w:t>
      </w:r>
    </w:p>
    <w:p>
      <w:pPr>
        <w:pStyle w:val="Normal"/>
        <w:spacing w:lineRule="auto" w:line="360" w:before="0" w:after="120"/>
        <w:ind w:firstLine="720"/>
        <w:jc w:val="both"/>
        <w:rPr/>
      </w:pPr>
      <w:r>
        <w:rPr>
          <w:sz w:val="28"/>
          <w:szCs w:val="28"/>
        </w:rPr>
        <w:t>We can say that since human beings are made in the image of God, they have a sort of homing instinct oriented towards God, like the remarkable homing instinct in dogs and cats. Their desire for home and instinct for finding it can lead them on trips hundreds of miles long. Like cats and dogs that seek their homes, we are not satisfied until we are at home with God. For we are made in His image.</w:t>
      </w:r>
    </w:p>
    <w:p>
      <w:pPr>
        <w:pStyle w:val="Normal"/>
        <w:spacing w:lineRule="auto" w:line="360" w:before="0" w:after="120"/>
        <w:ind w:firstLine="720"/>
        <w:jc w:val="both"/>
        <w:rPr/>
      </w:pPr>
      <w:r>
        <w:rPr>
          <w:sz w:val="28"/>
          <w:szCs w:val="28"/>
        </w:rPr>
        <w:t>There are philosophies now that claim that human nature is changing. Therefore relationships among human beings are changing; and rightly so, says this point of view, because these new relationships simply reflect the new aspects of humanity that are emerging. Biblical faith affirms again that human beings are made in the image of God; that their highest good is to know God as revealed in Christ; and that they cannot know Him in this way unless they live by the spiritual and moral laws revealed in Scripture.</w:t>
      </w:r>
    </w:p>
    <w:p>
      <w:pPr>
        <w:pStyle w:val="Normal"/>
        <w:spacing w:lineRule="auto" w:line="360" w:before="0" w:after="120"/>
        <w:ind w:firstLine="720"/>
        <w:jc w:val="both"/>
        <w:rPr/>
      </w:pPr>
      <w:r>
        <w:rPr>
          <w:sz w:val="28"/>
          <w:szCs w:val="28"/>
        </w:rPr>
        <w:t>We come to our second question. For what are we destined or intended? If we look at a large part of human experience, we can reply that man seems to be destined for sin and suffering; for a short life; for accident, sickness, war, oppression, poverty; and for a prosperity when gained, that brings no peace of mind and heart. The book of Job sums it up in this way: "Man, that is born of a woman, hath but a short time to live, and is full of misery. He cometh up, and is cut down, like a flower; he fleeth as it were a shadow, and never continueth in one stay" (</w:t>
      </w:r>
      <w:r>
        <w:rPr>
          <w:i/>
          <w:sz w:val="28"/>
          <w:szCs w:val="28"/>
        </w:rPr>
        <w:t>Job 14:1-2</w:t>
      </w:r>
      <w:r>
        <w:rPr>
          <w:sz w:val="28"/>
          <w:szCs w:val="28"/>
        </w:rPr>
        <w:t>).</w:t>
      </w:r>
    </w:p>
    <w:p>
      <w:pPr>
        <w:pStyle w:val="Normal"/>
        <w:spacing w:lineRule="auto" w:line="360" w:before="0" w:after="120"/>
        <w:ind w:firstLine="720"/>
        <w:jc w:val="both"/>
        <w:rPr/>
      </w:pPr>
      <w:r>
        <w:rPr>
          <w:sz w:val="28"/>
          <w:szCs w:val="28"/>
        </w:rPr>
        <w:t>The Gospel of Jesus Christ tells us there's more to life than that. A Presbyterian Catechism begins with two short questions which deal with man's creation and destiny. "Who made you?" asks the first. The answer, of course, is "God." the second asks, "Why were you made?" The catechumen replies, "To know God, and enjoy Him forever;" which is, we can gratefully add, a goal independent of time and circumstances. It's what we pray for in the Epiphany Collect, in these words, "That we, who know thee now by faith, may after this life have the fruition of thy glorious Godhead."</w:t>
      </w:r>
    </w:p>
    <w:p>
      <w:pPr>
        <w:pStyle w:val="Normal"/>
        <w:spacing w:lineRule="auto" w:line="360" w:before="0" w:after="120"/>
        <w:ind w:firstLine="720"/>
        <w:jc w:val="both"/>
        <w:rPr/>
      </w:pPr>
      <w:r>
        <w:rPr>
          <w:sz w:val="28"/>
          <w:szCs w:val="28"/>
        </w:rPr>
        <w:t>We read in Scripture that on the way to the nearer presence of God, and at the end of life, each one of us will come to the particular judgment. As Saint Paul wrote, "We must all appear before the judgment seat of Christ, so that each one may receive good or evil, according to what he has done in the body." (</w:t>
      </w:r>
      <w:r>
        <w:rPr>
          <w:i/>
          <w:sz w:val="28"/>
          <w:szCs w:val="28"/>
        </w:rPr>
        <w:t>2nd Corinthians 5:10</w:t>
      </w:r>
      <w:r>
        <w:rPr>
          <w:sz w:val="28"/>
          <w:szCs w:val="28"/>
        </w:rPr>
        <w:t>) There, we believe, the direction of each life will be ratified. Was it directed towards God, or away from Him? Was it self-centered or God-centered? In the Morning Prayer section of Family Prayer, we ask God to "keep in our minds a lively remembrance of that great day, in which we must give a strict account of our thoughts, words, and actions to him whom thou has appointed the Judge of quick and dead." It's one of the purposes of the Advent season to help us to consider "that great day," and to order our lives accordingly.</w:t>
      </w:r>
    </w:p>
    <w:p>
      <w:pPr>
        <w:pStyle w:val="Normal"/>
        <w:spacing w:lineRule="auto" w:line="360" w:before="0" w:after="120"/>
        <w:ind w:firstLine="720"/>
        <w:jc w:val="both"/>
        <w:rPr/>
      </w:pPr>
      <w:r>
        <w:rPr>
          <w:sz w:val="28"/>
          <w:szCs w:val="28"/>
        </w:rPr>
        <w:t>God's Word also tells us that the whole creation is moving towards the last judgment, pictured in awe-inspiring terms in the twenty-fifth chapter of Saint Matthew. The Son of Man will return with the holy angels; and sitting on His throne, will judge all the nations. History is not moving in endless circles to be repeated over and over again; it is moving to its consummation in the return of our Lord, when every knee shall bow to Him, and every tongue confess Him as Lord, to the glory of God the Father.</w:t>
      </w:r>
    </w:p>
    <w:p>
      <w:pPr>
        <w:pStyle w:val="Normal"/>
        <w:spacing w:lineRule="auto" w:line="360" w:before="0" w:after="120"/>
        <w:ind w:firstLine="720"/>
        <w:jc w:val="both"/>
        <w:rPr/>
      </w:pPr>
      <w:r>
        <w:rPr>
          <w:sz w:val="28"/>
          <w:szCs w:val="28"/>
        </w:rPr>
        <w:t>In the Epistle for this Sunday, Saint Paul urges us not to be anxious; but in a spirit of thanksgiving, to let our heavenly Father know of all of our concerns, and to rely completely on Him. Then the peace of God, which is beyond all human understanding, will be ours, he assures us. It will be ours because, we can add, we are made in the image of God; and by the mercy and strength of Christ, we have come in the Church to our Maker and Original.</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sz w:val="28"/>
        <w:szCs w:val="28"/>
      </w:rPr>
    </w:pPr>
    <w:r>
      <w:rPr>
        <w:sz w:val="28"/>
        <w:szCs w:val="28"/>
      </w:rPr>
      <w:tab/>
      <w:t>The Fourth Sunday in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04:00Z</dcterms:created>
  <dc:creator>Canon Wallace C. Shields</dc:creator>
  <dc:description/>
  <dc:language>en-US</dc:language>
  <cp:lastModifiedBy>Dennis L. Sossi</cp:lastModifiedBy>
  <cp:lastPrinted>2002-02-10T16:21:00Z</cp:lastPrinted>
  <dcterms:modified xsi:type="dcterms:W3CDTF">2002-12-18T03:16:00Z</dcterms:modified>
  <cp:revision>3</cp:revision>
  <dc:subject>Fourth Sunday in Advent</dc:subject>
  <dc:title>The Nature and Destiny of Man</dc:title>
</cp:coreProperties>
</file>