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9:2-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2:1-20</w:t>
      </w:r>
    </w:p>
    <w:p>
      <w:pPr>
        <w:pStyle w:val="Normal"/>
        <w:spacing w:lineRule="auto" w:line="360" w:before="0" w:after="120"/>
        <w:jc w:val="center"/>
        <w:rPr>
          <w:b/>
          <w:b/>
          <w:sz w:val="28"/>
          <w:szCs w:val="28"/>
        </w:rPr>
      </w:pPr>
      <w:r>
        <w:rPr>
          <w:b/>
          <w:sz w:val="28"/>
          <w:szCs w:val="28"/>
        </w:rPr>
        <w:t>"I Bent Down to Them"</w:t>
      </w:r>
    </w:p>
    <w:p>
      <w:pPr>
        <w:pStyle w:val="Normal"/>
        <w:spacing w:lineRule="auto" w:line="360" w:before="0" w:after="120"/>
        <w:ind w:firstLine="720"/>
        <w:jc w:val="both"/>
        <w:rPr/>
      </w:pPr>
      <w:r>
        <w:rPr>
          <w:sz w:val="28"/>
          <w:szCs w:val="28"/>
        </w:rPr>
        <w:t>In the lesson from the second chapter of the Gospel according to Saint. Luke, we heard these familiar and reassuring words of the angel: "Fear not: for, behold, I bring you good tidings of great joy, which shall be to all people. For unto you is born this day in the city of David a Saviour, which is Christ the Lord." The Christmas gospel, from the first chapter of Saint John, tells us of the coming of God's Son in this verse: "And the Word was made flesh, and dwelt among us."</w:t>
      </w:r>
    </w:p>
    <w:p>
      <w:pPr>
        <w:pStyle w:val="Normal"/>
        <w:spacing w:lineRule="auto" w:line="360" w:before="0" w:after="120"/>
        <w:ind w:firstLine="720"/>
        <w:jc w:val="both"/>
        <w:rPr>
          <w:sz w:val="28"/>
          <w:szCs w:val="28"/>
        </w:rPr>
      </w:pPr>
      <w:r>
        <w:rPr>
          <w:sz w:val="28"/>
          <w:szCs w:val="28"/>
        </w:rPr>
        <w:t>In the 26th chapter of Leviticus, God promises peace and material prosperity to those who are faithful to Him. Then, on a deeper and more enduring level, this promise reaches a climax in an assurance of God's presence among His people: "I will make my abode among you, and my soul shall not abhor you. And I will walk among you, and will be your God, and you shall be my people." (</w:t>
      </w:r>
      <w:r>
        <w:rPr>
          <w:i/>
          <w:sz w:val="28"/>
          <w:szCs w:val="28"/>
        </w:rPr>
        <w:t>Leviticus 26:11-12</w:t>
      </w:r>
      <w:r>
        <w:rPr>
          <w:sz w:val="28"/>
          <w:szCs w:val="28"/>
        </w:rPr>
        <w:t>)</w:t>
      </w:r>
    </w:p>
    <w:p>
      <w:pPr>
        <w:pStyle w:val="Normal"/>
        <w:spacing w:lineRule="auto" w:line="360" w:before="0" w:after="120"/>
        <w:ind w:firstLine="720"/>
        <w:jc w:val="both"/>
        <w:rPr/>
      </w:pPr>
      <w:r>
        <w:rPr>
          <w:sz w:val="28"/>
          <w:szCs w:val="28"/>
        </w:rPr>
        <w:t>It's the glorious message of Christmas that in Jesus of Nazareth, God has walked among us. From the second part of the book of Isaiah, we hear the transcendence of God marked in these words of the prophet: "Thus saith the high and lofty one that inhabiteth eternity,  whose name is Holy; I dwell in the high and holy place . . ." Here we see the holiness of God and His separation from the world, "secured by the remote loftiness of God's heaven," as someone has put it. But the prophet continues: "With him also that is of a contrite and humble spirit; to revive the spirit of the humble, and to revive the heart of the contrite one." (</w:t>
      </w:r>
      <w:r>
        <w:rPr>
          <w:i/>
          <w:sz w:val="28"/>
          <w:szCs w:val="28"/>
        </w:rPr>
        <w:t>Isaiah 57:15</w:t>
      </w:r>
      <w:r>
        <w:rPr>
          <w:sz w:val="28"/>
          <w:szCs w:val="28"/>
        </w:rPr>
        <w:t>) In an illuminating explanation of this verse, a commentator has said, "It is the paradox of religion that Jehovah's holiness, which places Him at an infinite distance from human pride and greatness, brings Him near to the humble in spirit." In the Lord Jesus Christ, He came near as never before.</w:t>
      </w:r>
    </w:p>
    <w:p>
      <w:pPr>
        <w:pStyle w:val="Normal"/>
        <w:spacing w:lineRule="auto" w:line="360" w:before="0" w:after="120"/>
        <w:ind w:firstLine="720"/>
        <w:jc w:val="both"/>
        <w:rPr>
          <w:sz w:val="28"/>
          <w:szCs w:val="28"/>
        </w:rPr>
      </w:pPr>
      <w:r>
        <w:rPr>
          <w:sz w:val="28"/>
          <w:szCs w:val="28"/>
        </w:rPr>
        <w:t>The writer of Psalm 102 was aware of this paradox. He speaks in terms of God's beholding the earth from on high, but also of delivering those in need: "For he hath looked down from his sanctuary; out of the heaven did the Lord behold the earth." He saw the needs of His people, then acted to help them; He beheld the earth, says the writer of this psalm, "That he might hear the mournings of such as are in captivity, and deliver them that are appointed unto death." (</w:t>
      </w:r>
      <w:r>
        <w:rPr>
          <w:i/>
          <w:sz w:val="28"/>
          <w:szCs w:val="28"/>
        </w:rPr>
        <w:t>Psalm 102:19-20</w:t>
      </w:r>
      <w:r>
        <w:rPr>
          <w:sz w:val="28"/>
          <w:szCs w:val="28"/>
        </w:rPr>
        <w:t>)</w:t>
      </w:r>
    </w:p>
    <w:p>
      <w:pPr>
        <w:pStyle w:val="Normal"/>
        <w:spacing w:lineRule="auto" w:line="360" w:before="0" w:after="120"/>
        <w:ind w:firstLine="720"/>
        <w:jc w:val="both"/>
        <w:rPr>
          <w:sz w:val="28"/>
          <w:szCs w:val="28"/>
        </w:rPr>
      </w:pPr>
      <w:r>
        <w:rPr>
          <w:sz w:val="28"/>
          <w:szCs w:val="28"/>
        </w:rPr>
        <w:t>Psalm 113 states the same good news that God, Who is high and lifted up, also acts to save those who trust in Him: "Who is like unto the Lord our God, that hath his dwelling so high, and yet humbleth himself to behold the things that are in heaven and earth!" He cares for the simple and poor, says the psalmist, because they know their need of God, and trust in Him. He "is nigh unto all them that call upon him; yea, all such as call upon him faithfully." (</w:t>
      </w:r>
      <w:r>
        <w:rPr>
          <w:i/>
          <w:sz w:val="28"/>
          <w:szCs w:val="28"/>
        </w:rPr>
        <w:t>Psalm 145:18</w:t>
      </w:r>
      <w:r>
        <w:rPr>
          <w:sz w:val="28"/>
          <w:szCs w:val="28"/>
        </w:rPr>
        <w:t>)</w:t>
      </w:r>
    </w:p>
    <w:p>
      <w:pPr>
        <w:pStyle w:val="Normal"/>
        <w:spacing w:lineRule="auto" w:line="360" w:before="0" w:after="120"/>
        <w:ind w:firstLine="720"/>
        <w:jc w:val="both"/>
        <w:rPr/>
      </w:pPr>
      <w:r>
        <w:rPr>
          <w:sz w:val="28"/>
          <w:szCs w:val="28"/>
        </w:rPr>
        <w:t>The prophet Hosea also knew of the love of the uplifted God for His people here on earth. This man spoke during the eighth century B. C., in the northern kingdom of Israel. It was a time of prosperity, but of false worship and immorality. He warned the people of God's impending judgment; and, in addition, reminded them of His tender love, and said that God had "bent down" to care for those Whom He loved. In the words of the prophet. God spoke: "When Israel was a child, I loved him, and out of Egypt I called my son. The more I called them, the more they went from me . . ." In spite of their turning away, God's love persisted. Speaking of the northern kingdom as "Ephraim," He said, "Yet it was I who taught Ephraim to walk, I took them up in my arms; but they did not know that I healed them. I led them with cords of compassion, with the bands of love, and I became to them as one who eases the yoke on their jaws, and I bent down to them and fed them" (</w:t>
      </w:r>
      <w:r>
        <w:rPr>
          <w:i/>
          <w:sz w:val="28"/>
          <w:szCs w:val="28"/>
        </w:rPr>
        <w:t>Hosea 11:1-4</w:t>
      </w:r>
      <w:r>
        <w:rPr>
          <w:sz w:val="28"/>
          <w:szCs w:val="28"/>
        </w:rPr>
        <w:t>). In the birth of His Son, God bent down from heaven in a way He had never previously done, to lead us to Him "with cords of compassion, with the bands of love."</w:t>
      </w:r>
    </w:p>
    <w:p>
      <w:pPr>
        <w:pStyle w:val="Normal"/>
        <w:spacing w:lineRule="auto" w:line="360" w:before="0" w:after="120"/>
        <w:ind w:firstLine="720"/>
        <w:jc w:val="both"/>
        <w:rPr/>
      </w:pPr>
      <w:r>
        <w:rPr>
          <w:sz w:val="28"/>
          <w:szCs w:val="28"/>
        </w:rPr>
        <w:t>Bishop Crawley, of the Anglican Catholic Church of Canada, now deceased, had a sermon in The Trinitarian many years ago on the meaning of Christmas. He asked how God was to bring about the salvation of humanity, and answered in this way: "God said, 'There is only one thing to do – go Myself, go as a real human being.'</w:t>
      </w:r>
    </w:p>
    <w:p>
      <w:pPr>
        <w:pStyle w:val="Normal"/>
        <w:spacing w:lineRule="auto" w:line="360" w:before="0" w:after="120"/>
        <w:ind w:firstLine="720"/>
        <w:jc w:val="both"/>
        <w:rPr/>
      </w:pPr>
      <w:r>
        <w:rPr>
          <w:sz w:val="28"/>
          <w:szCs w:val="28"/>
        </w:rPr>
        <w:t>"But what sort of human being? If it is to be a real human being then He can't suddenly arrive as a grown man . . . perhaps as an emperor or religious leader. To be a real human being you have to start out as a baby. And God could not start out with special protection or He would not be like the rest of us. And this is where the incredible story begins. Who will be the mother? A princess? Someone with the best background for the careful rearing of God become man – the best schools and tutors and universities? No, God chose a peasant girl, a young girl, probably about 16 years old, and very gently He sent an angel to ask her if she would accept the role of mother to the Messiah. Mary answered, simply, directly, in complete confidence those words which would make this (season) possible . . . 'Behold the handmaid of the Lord; be it unto me according to Thy word.'</w:t>
      </w:r>
    </w:p>
    <w:p>
      <w:pPr>
        <w:pStyle w:val="Normal"/>
        <w:spacing w:lineRule="auto" w:line="360" w:before="0" w:after="120"/>
        <w:jc w:val="both"/>
        <w:rPr/>
      </w:pPr>
      <w:r>
        <w:rPr>
          <w:sz w:val="28"/>
          <w:szCs w:val="28"/>
        </w:rPr>
        <w:t>"But Mary was engaged to be married, which made things very awkward indeed. She had to explain her pregnancy to her fiancé – who at first did not believe her, and can you blame him?</w:t>
      </w:r>
    </w:p>
    <w:p>
      <w:pPr>
        <w:pStyle w:val="Normal"/>
        <w:spacing w:lineRule="auto" w:line="360" w:before="0" w:after="120"/>
        <w:ind w:firstLine="720"/>
        <w:jc w:val="both"/>
        <w:rPr/>
      </w:pPr>
      <w:r>
        <w:rPr>
          <w:sz w:val="28"/>
          <w:szCs w:val="28"/>
        </w:rPr>
        <w:t>"Then came another (problem), caused by a political edict. The Roman Emperor organized a census, and everyone had to go to their tribal home to be registered, just as Mary's baby was due. Can you imagine – nearly nine months pregnant, making a journey by foot and on a donkey . . ? And then at the end of it, all your relatives refused to help, and even the hotel was jammed full? And the baby beginning to move? And at the last minute being shoved hurriedly into a cave type of stable, with all the smells and other stuff that that entails? There's nothing remotely romantic about it, really.</w:t>
      </w:r>
    </w:p>
    <w:p>
      <w:pPr>
        <w:pStyle w:val="Normal"/>
        <w:spacing w:lineRule="auto" w:line="360" w:before="0" w:after="120"/>
        <w:ind w:firstLine="720"/>
        <w:jc w:val="both"/>
        <w:rPr/>
      </w:pPr>
      <w:r>
        <w:rPr>
          <w:sz w:val="28"/>
          <w:szCs w:val="28"/>
        </w:rPr>
        <w:t>"And that's how God was born as man into the World of His own making . . . God comes into our lives as one of us, to give us His own Life, to cure us of our spiritual disease, and to open the way to live with Him for ever.</w:t>
      </w:r>
    </w:p>
    <w:p>
      <w:pPr>
        <w:pStyle w:val="Normal"/>
        <w:spacing w:lineRule="auto" w:line="360" w:before="0" w:after="120"/>
        <w:ind w:firstLine="720"/>
        <w:jc w:val="both"/>
        <w:rPr/>
      </w:pPr>
      <w:r>
        <w:rPr>
          <w:sz w:val="28"/>
          <w:szCs w:val="28"/>
        </w:rPr>
        <w:t>"Unto you is born this day . . . a Saviour." "The Word was made flesh, and dwelt among us." He still dwells among us, through prayer, scripture, worship, fellowship, and in the sacrament of His Body and Blood. At this season of the year, we renew and strengthen our faith that God, in His Son, Jesus Christ, bends down to us, and leads us to Himself with compassion and with lov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First Sunday after Christmas</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33:00Z</dcterms:created>
  <dc:creator>Canon Wallace C. Shields</dc:creator>
  <dc:description/>
  <dc:language>en-US</dc:language>
  <cp:lastModifiedBy>Dennis L. Sossi</cp:lastModifiedBy>
  <cp:lastPrinted>2002-02-10T16:21:00Z</cp:lastPrinted>
  <dcterms:modified xsi:type="dcterms:W3CDTF">2002-12-18T17:53:00Z</dcterms:modified>
  <cp:revision>4</cp:revision>
  <dc:subject>First Sunday after Christmas</dc:subject>
  <dc:title>"I Bent Down to Them"</dc:title>
</cp:coreProperties>
</file>