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0: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1-12</w:t>
      </w:r>
    </w:p>
    <w:p>
      <w:pPr>
        <w:pStyle w:val="Normal"/>
        <w:spacing w:lineRule="auto" w:line="360" w:before="0" w:after="120"/>
        <w:jc w:val="center"/>
        <w:rPr>
          <w:b/>
          <w:b/>
          <w:sz w:val="28"/>
          <w:szCs w:val="28"/>
        </w:rPr>
      </w:pPr>
      <w:r>
        <w:rPr>
          <w:b/>
          <w:sz w:val="28"/>
          <w:szCs w:val="28"/>
        </w:rPr>
        <w:t>Our Gifts to Christ</w:t>
      </w:r>
    </w:p>
    <w:p>
      <w:pPr>
        <w:pStyle w:val="Normal"/>
        <w:spacing w:lineRule="auto" w:line="360" w:before="0" w:after="120"/>
        <w:ind w:firstLine="720"/>
        <w:jc w:val="both"/>
        <w:rPr/>
      </w:pPr>
      <w:r>
        <w:rPr>
          <w:sz w:val="28"/>
          <w:szCs w:val="28"/>
        </w:rPr>
        <w:t>Saint Matthew's Gospel begins and ends with references to Gentiles. "Go ye therefore, and teach all nations, baptizing them . . . ," the risen Christ commanded His disciples. At His birth, "Behold, there came wise men from the east to Jerusalem, saying, Where is he that is born King of the Jews?"</w:t>
      </w:r>
    </w:p>
    <w:p>
      <w:pPr>
        <w:pStyle w:val="Normal"/>
        <w:spacing w:lineRule="auto" w:line="360" w:before="0" w:after="120"/>
        <w:ind w:firstLine="720"/>
        <w:jc w:val="both"/>
        <w:rPr/>
      </w:pPr>
      <w:r>
        <w:rPr>
          <w:sz w:val="28"/>
          <w:szCs w:val="28"/>
        </w:rPr>
        <w:t>These wise men, or Magi, the first Gentiles to come to Christ, were Persian priests. They were, as one scholar has written, "The teachers and instructors of the Persian kings. In Persia no sacrifice could be offered unless one of the Magi was present . . . These Magi were men skilled in philosophy, medicine and natural science." They were also astrologers; and some had come to share in the widespread belief in the East that a savior would arise in the West, from the Jews, some of them believed. Therefore these men came to offer their worship and their gifts to Him "that is born King of the Jews," for their study of the heavens had indicated to them that His birth had occurred.</w:t>
      </w:r>
    </w:p>
    <w:p>
      <w:pPr>
        <w:pStyle w:val="Normal"/>
        <w:spacing w:lineRule="auto" w:line="360" w:before="0" w:after="120"/>
        <w:ind w:firstLine="720"/>
        <w:jc w:val="both"/>
        <w:rPr/>
      </w:pPr>
      <w:r>
        <w:rPr>
          <w:sz w:val="28"/>
          <w:szCs w:val="28"/>
        </w:rPr>
        <w:t>Their coming to the new-born King was the realization of Old Testament prophecies, and the beginning of their fulfillment. These messages of the prophets and psalmists shine with the glory of the coming of the Gentiles to God, "the Holy one of Israel." Isaiah addressed the Servant of God, and proclaimed, "Kings shall see and arise; princes also shall worship, because of the Lord that is faithful, and the Holy One of Israel." (</w:t>
      </w:r>
      <w:r>
        <w:rPr>
          <w:i/>
          <w:sz w:val="28"/>
          <w:szCs w:val="28"/>
        </w:rPr>
        <w:t>Isaiah 49:7</w:t>
      </w:r>
      <w:r>
        <w:rPr>
          <w:sz w:val="28"/>
          <w:szCs w:val="28"/>
        </w:rPr>
        <w:t>) "Nations shall come to your light, and kings to the brightness of your rising," declared Isaiah. And he continued, "The wealth of the nations shall come to you . . . They shall bring gold and frankincense, and shall proclaim the praise of the Lord."</w:t>
      </w:r>
    </w:p>
    <w:p>
      <w:pPr>
        <w:pStyle w:val="Normal"/>
        <w:spacing w:lineRule="auto" w:line="360" w:before="0" w:after="120"/>
        <w:ind w:firstLine="720"/>
        <w:jc w:val="both"/>
        <w:rPr/>
      </w:pPr>
      <w:r>
        <w:rPr>
          <w:sz w:val="28"/>
          <w:szCs w:val="28"/>
        </w:rPr>
        <w:t>The author of Psalm 68 saw, in addressing God, that "For thy temple's sake at Jerusalem . . . shall kings bring presents unto thee." Psalm 72 was written probably in honor of the enthronement of a Judean king, or for the celebrations of the anniversaries of his coronation. Its extravagant language in honor of an earthly king finds its realization in Christ, the heavenly King: "The kings of Tarshish and of the isles shall give presents; the kings of Arabia and Saba shall bring gifts. All kings shall fall down before him; all nations shall do him service."</w:t>
      </w:r>
    </w:p>
    <w:p>
      <w:pPr>
        <w:pStyle w:val="Normal"/>
        <w:spacing w:lineRule="auto" w:line="360" w:before="0" w:after="120"/>
        <w:ind w:firstLine="720"/>
        <w:jc w:val="both"/>
        <w:rPr/>
      </w:pPr>
      <w:r>
        <w:rPr>
          <w:sz w:val="28"/>
          <w:szCs w:val="28"/>
        </w:rPr>
        <w:t>The coming of the Magi to Christ was a fulfillment of these scriptures. But, as someone has said, their coming was also a prophecy itself. They were the first of countless numbers of Gentiles who would turn to Christ.</w:t>
      </w:r>
    </w:p>
    <w:p>
      <w:pPr>
        <w:pStyle w:val="Normal"/>
        <w:spacing w:lineRule="auto" w:line="360" w:before="0" w:after="120"/>
        <w:ind w:firstLine="720"/>
        <w:jc w:val="both"/>
        <w:rPr/>
      </w:pPr>
      <w:r>
        <w:rPr>
          <w:sz w:val="28"/>
          <w:szCs w:val="28"/>
        </w:rPr>
        <w:t>The Jews at the time of Christ's birth were dispersed throughout the Roman Empire. Every Jewish community had its synagogue, and most of them had their group of God-fearers, Gentiles who were attracted by the worship of the one God, and by the high moral standards of the holy people. These standards stood in sharp contrast to the general licentiousness of life in the Empire. When these God-fearers heard the Christian gospel, they flocked into the Church. For it brought them all the blessings of the Old Covenant – the worship of the one God, and the high moral standards – which they had found in the synagogues, but without the burden of the ceremonial law. It gave them the Holy Spirit in their lives as believers in a way that gave them a new and stronger sense of God's presence; and all this was possible because in Christ, God had come in a new and unique way. As Saint Paul wrote to the Ephesians about the church and the Gentiles' part in it, "The Gentiles are fellow heirs, members of the same body, and partakers of the promise in Christ Jesus through the Gospel." (</w:t>
      </w:r>
      <w:r>
        <w:rPr>
          <w:i/>
          <w:sz w:val="28"/>
          <w:szCs w:val="28"/>
        </w:rPr>
        <w:t>Ephesians 3:6</w:t>
      </w:r>
      <w:r>
        <w:rPr>
          <w:sz w:val="28"/>
          <w:szCs w:val="28"/>
        </w:rPr>
        <w:t>)</w:t>
      </w:r>
    </w:p>
    <w:p>
      <w:pPr>
        <w:pStyle w:val="Normal"/>
        <w:spacing w:lineRule="auto" w:line="360" w:before="0" w:after="120"/>
        <w:ind w:firstLine="720"/>
        <w:jc w:val="both"/>
        <w:rPr/>
      </w:pPr>
      <w:r>
        <w:rPr>
          <w:sz w:val="28"/>
          <w:szCs w:val="28"/>
        </w:rPr>
        <w:t>We don't see anything unusual in the Gentile make-up of the Church. However, this was not so in the first generation of Christians. It was a subject of sometimes fierce controversy. Happily, under the leadership of Saint Paul and of others, the universal nature of the Gospel was fully understood. Nations will come to God's light, and kings to the brightness of the appearance of His Son.</w:t>
      </w:r>
    </w:p>
    <w:p>
      <w:pPr>
        <w:pStyle w:val="Normal"/>
        <w:spacing w:lineRule="auto" w:line="360" w:before="0" w:after="120"/>
        <w:ind w:firstLine="720"/>
        <w:jc w:val="both"/>
        <w:rPr>
          <w:sz w:val="28"/>
          <w:szCs w:val="28"/>
        </w:rPr>
      </w:pPr>
      <w:r>
        <w:rPr>
          <w:sz w:val="28"/>
          <w:szCs w:val="28"/>
        </w:rPr>
        <w:t>They will bring with them their gifts for the Christ. The wise men worshipped; then, when they "had opened their treasures, they presented unto him gifts; gold, and frankincense, and myrrh." The seer of the book of Revelation saw in a vision that symbol of the Church, the new Jerusalem, coming down out of heaven; and he said that "the kings of the earth shall bring their glory into it . . . they shall bring into it the glory and the honor of the nations." (</w:t>
      </w:r>
      <w:r>
        <w:rPr>
          <w:i/>
          <w:sz w:val="28"/>
          <w:szCs w:val="28"/>
        </w:rPr>
        <w:t>Revelation 21:24, 26</w:t>
      </w:r>
      <w:r>
        <w:rPr>
          <w:sz w:val="28"/>
          <w:szCs w:val="28"/>
        </w:rPr>
        <w:t>)</w:t>
      </w:r>
    </w:p>
    <w:p>
      <w:pPr>
        <w:pStyle w:val="Normal"/>
        <w:spacing w:lineRule="auto" w:line="360" w:before="0" w:after="120"/>
        <w:ind w:firstLine="720"/>
        <w:jc w:val="both"/>
        <w:rPr/>
      </w:pPr>
      <w:r>
        <w:rPr>
          <w:sz w:val="28"/>
          <w:szCs w:val="28"/>
        </w:rPr>
        <w:t>The Romans brought to Christ their genius for law and for organization, and for the straightforward expression of the faith. The Church of Rome gave us the Apostles' Creed, a simple and direct statement of the Christian faith, and of loyalty to its Founder. The Greeks brought with them a talent for philosophical and theological thinking, the ability to define and express such matters in careful and exact language. So with the use of their skills, the Church wrote the Nicene Creed, with its precise statements on the nature of Christ.</w:t>
      </w:r>
    </w:p>
    <w:p>
      <w:pPr>
        <w:pStyle w:val="Normal"/>
        <w:spacing w:lineRule="auto" w:line="360" w:before="0" w:after="120"/>
        <w:ind w:firstLine="720"/>
        <w:jc w:val="both"/>
        <w:rPr/>
      </w:pPr>
      <w:r>
        <w:rPr>
          <w:sz w:val="28"/>
          <w:szCs w:val="28"/>
        </w:rPr>
        <w:t>English Christians developed, in a liturgy in their native tongue, a beautiful, sober, and enduring way of worshiping Almighty God. It is under attack from many sides, but it is something which we in the Anglican Catholic Church have had the good fortune to receive; and which we can bring to Christ as a gift which we believe He can use for His glory and for the good of His world.</w:t>
      </w:r>
    </w:p>
    <w:p>
      <w:pPr>
        <w:pStyle w:val="Normal"/>
        <w:spacing w:lineRule="auto" w:line="360" w:before="0" w:after="120"/>
        <w:ind w:firstLine="720"/>
        <w:jc w:val="both"/>
        <w:rPr/>
      </w:pPr>
      <w:r>
        <w:rPr>
          <w:sz w:val="28"/>
          <w:szCs w:val="28"/>
        </w:rPr>
        <w:t>A seminary professor discussing liturgy with his classes pointed out that liturgical worship brings us into contact with heavenly things; that it lifts us above our secular life; and that it offers a great refuge and consolation for people in secular stress of which life gives us an abundant supply!</w:t>
      </w:r>
    </w:p>
    <w:p>
      <w:pPr>
        <w:pStyle w:val="Normal"/>
        <w:spacing w:lineRule="auto" w:line="360" w:before="0" w:after="120"/>
        <w:ind w:firstLine="720"/>
        <w:jc w:val="both"/>
        <w:rPr/>
      </w:pPr>
      <w:r>
        <w:rPr>
          <w:sz w:val="28"/>
          <w:szCs w:val="28"/>
        </w:rPr>
        <w:t>This treasure which we bring to Christ seems to be lacking in the emotional involvement that appears to be present in more extemporaneous means of worship. The teacher of theology admitted that liturgy is indeed not favorable to feelings of exuberance; however, "Emotion glows in the depths of it," he rightfully claimed. The exclamation mark is not characteristic of liturgy, he said, but the words are characteristic of intense devotion. All we have to do to see the truth of this statement is to look at the prayers and services of the Prayer Book; or at the life of anyone who has used the Book of Common Prayer with some knowledge and understanding to see the devotion to this mode of worship it can arouse; and what is far more important, the devotion to God which it nurtures in the hearts of those who worship Him in this manner.</w:t>
      </w:r>
    </w:p>
    <w:p>
      <w:pPr>
        <w:pStyle w:val="Normal"/>
        <w:spacing w:lineRule="auto" w:line="360" w:before="0" w:after="120"/>
        <w:ind w:firstLine="720"/>
        <w:jc w:val="both"/>
        <w:rPr/>
      </w:pPr>
      <w:r>
        <w:rPr>
          <w:sz w:val="28"/>
          <w:szCs w:val="28"/>
        </w:rPr>
        <w:t>As the nations come into the Church, they bring their treasures with them, following the example of the wise men when they came to Christ. God in His grace and mercy has given us our heritage of liturgy as developed by the English nation. We worship by it; and inspired by God and with His help, we try to live by it and what it teaches. Thus we bring this way of worship as a gift to Christ, to offer it to Him; that He may use it as a means of making Himself known in the world; and as a way of bringing people to offer themselves and their gifts to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14:00Z</dcterms:created>
  <dc:creator>Canon Wallace C. Shields</dc:creator>
  <dc:description/>
  <dc:language>en-US</dc:language>
  <cp:lastModifiedBy>Dennis L. Sossi</cp:lastModifiedBy>
  <cp:lastPrinted>2002-02-10T16:21:00Z</cp:lastPrinted>
  <dcterms:modified xsi:type="dcterms:W3CDTF">2002-12-18T20:27:00Z</dcterms:modified>
  <cp:revision>3</cp:revision>
  <dc:subject>Feast of The Epiphany</dc:subject>
  <dc:title>Our Gifts to Christ</dc:title>
</cp:coreProperties>
</file>