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mallCaps/>
          <w:sz w:val="28"/>
          <w:szCs w:val="28"/>
        </w:rPr>
        <w:t>psalter</w:t>
      </w:r>
      <w:r>
        <w:rPr>
          <w:sz w:val="28"/>
          <w:szCs w:val="28"/>
        </w:rPr>
        <w:t>:</w:t>
        <w:tab/>
        <w:t>Psalms 92 &amp; 93</w:t>
      </w:r>
    </w:p>
    <w:p>
      <w:pPr>
        <w:pStyle w:val="Normal"/>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Proverbs 8:22-3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41-52</w:t>
      </w:r>
    </w:p>
    <w:p>
      <w:pPr>
        <w:pStyle w:val="Normal"/>
        <w:spacing w:lineRule="auto" w:line="360" w:before="0" w:after="120"/>
        <w:ind w:firstLine="720"/>
        <w:jc w:val="center"/>
        <w:rPr>
          <w:b/>
          <w:b/>
          <w:sz w:val="28"/>
          <w:szCs w:val="28"/>
        </w:rPr>
      </w:pPr>
      <w:r>
        <w:rPr>
          <w:b/>
          <w:sz w:val="28"/>
          <w:szCs w:val="28"/>
        </w:rPr>
        <w:t>The Wisdom of God</w:t>
      </w:r>
    </w:p>
    <w:p>
      <w:pPr>
        <w:pStyle w:val="Normal"/>
        <w:spacing w:lineRule="auto" w:line="360" w:before="0" w:after="120"/>
        <w:ind w:firstLine="720"/>
        <w:jc w:val="both"/>
        <w:rPr>
          <w:sz w:val="28"/>
          <w:szCs w:val="28"/>
        </w:rPr>
      </w:pPr>
      <w:r>
        <w:rPr>
          <w:sz w:val="28"/>
          <w:szCs w:val="28"/>
        </w:rPr>
        <w:t>"And Jesus increased in wisdom and stature, and in favour with God and man."</w:t>
      </w:r>
    </w:p>
    <w:p>
      <w:pPr>
        <w:pStyle w:val="Normal"/>
        <w:spacing w:lineRule="auto" w:line="360" w:before="0" w:after="120"/>
        <w:ind w:firstLine="720"/>
        <w:jc w:val="both"/>
        <w:rPr/>
      </w:pPr>
      <w:r>
        <w:rPr>
          <w:sz w:val="28"/>
          <w:szCs w:val="28"/>
        </w:rPr>
        <w:t>The first book of Samuel, in the Old Testament, tells us that the child Samuel was "lent to the Lord" by his mother, Hannah, at an early age. She took her little boy to the center of worship at Shiloh, which was in central Palestine, about 20 miles north of Jerusalem; and there she left him to serve under the direction of Eli, the priest. The author of this book of the Bible says that Samuel "grew in the presence of the Lord;" and, as time went on, he "continued to grow both in stature and in favor with the Lord and with men." (</w:t>
      </w:r>
      <w:r>
        <w:rPr>
          <w:i/>
          <w:sz w:val="28"/>
          <w:szCs w:val="28"/>
        </w:rPr>
        <w:t>1st Samuel 2:21, 26</w:t>
      </w:r>
      <w:r>
        <w:rPr>
          <w:sz w:val="28"/>
          <w:szCs w:val="28"/>
        </w:rPr>
        <w:t>)</w:t>
      </w:r>
    </w:p>
    <w:p>
      <w:pPr>
        <w:pStyle w:val="Normal"/>
        <w:spacing w:lineRule="auto" w:line="360" w:before="0" w:after="120"/>
        <w:ind w:firstLine="720"/>
        <w:jc w:val="both"/>
        <w:rPr>
          <w:sz w:val="28"/>
          <w:szCs w:val="28"/>
        </w:rPr>
      </w:pPr>
      <w:r>
        <w:rPr>
          <w:sz w:val="28"/>
          <w:szCs w:val="28"/>
        </w:rPr>
        <w:t>In the New Testament lesson, we see Christ in the temple at Jerusalem, and then returning home to Nazareth with His parents. Like Samuel, He had a real childhood. He grew up, as all children who survived into adulthood did. The New Testament says He is the Wisdom of God. His humanity was also real, so He learned and grew as a child and a man. He grew into that Wisdom which He was. Saint Luke shows us the paradox of the Wisdom of God Incarnate sitting at the feet of human teachers.</w:t>
      </w:r>
    </w:p>
    <w:p>
      <w:pPr>
        <w:pStyle w:val="Normal"/>
        <w:spacing w:lineRule="auto" w:line="360" w:before="0" w:after="120"/>
        <w:ind w:firstLine="720"/>
        <w:jc w:val="both"/>
        <w:rPr>
          <w:sz w:val="28"/>
          <w:szCs w:val="28"/>
        </w:rPr>
      </w:pPr>
      <w:r>
        <w:rPr>
          <w:sz w:val="28"/>
          <w:szCs w:val="28"/>
        </w:rPr>
        <w:t>In the Old Testament lesson, God's quality of Wisdom is personified, and speaks to us: "When he established the heavens, I was there . . . when he assigned to the sea its limit . . . Then I was by him . . . I was daily his delight, rejoicing always before him." The lesson ends with a statement of the happy result of finding Wisdom: "Whoso findeth me findeth life, and shall obtain favour of the Lord."</w:t>
      </w:r>
    </w:p>
    <w:p>
      <w:pPr>
        <w:pStyle w:val="Normal"/>
        <w:spacing w:lineRule="auto" w:line="360" w:before="0" w:after="120"/>
        <w:ind w:firstLine="720"/>
        <w:jc w:val="both"/>
        <w:rPr/>
      </w:pPr>
      <w:r>
        <w:rPr>
          <w:sz w:val="28"/>
          <w:szCs w:val="28"/>
        </w:rPr>
        <w:t>Using a slightly different approach. Psalms, Proverbs, and the apocryphal book of Ecclesiasticus all speak of the fear of God as the source of wisdom. "The fear of the Lord is the beginning of wisdom," Psalm 111 says. The ninth chapter of Proverbs has an identical verse, and Ecclesiasticus declares, "To fear the Lord is the root of wisdom." The author links wisdom to the obedience of God's laws, and says, "If thou desire wisdom, keep the commandments, and the Lord shall give her unto thee." (</w:t>
      </w:r>
      <w:r>
        <w:rPr>
          <w:i/>
          <w:sz w:val="28"/>
          <w:szCs w:val="28"/>
        </w:rPr>
        <w:t>Ecclesiasticus 1:20, 26</w:t>
      </w:r>
      <w:r>
        <w:rPr>
          <w:sz w:val="28"/>
          <w:szCs w:val="28"/>
        </w:rPr>
        <w:t>)</w:t>
      </w:r>
    </w:p>
    <w:p>
      <w:pPr>
        <w:pStyle w:val="Normal"/>
        <w:spacing w:lineRule="auto" w:line="360" w:before="0" w:after="120"/>
        <w:ind w:firstLine="720"/>
        <w:jc w:val="both"/>
        <w:rPr>
          <w:sz w:val="28"/>
          <w:szCs w:val="28"/>
        </w:rPr>
      </w:pPr>
      <w:r>
        <w:rPr>
          <w:sz w:val="28"/>
          <w:szCs w:val="28"/>
        </w:rPr>
        <w:t>To fear God is to have for Him that great respect and awe which are His due. It is to be aware of how very far we fall short of His holiness. It is an attitude which results in worship, obedience of God, and a sense of His judgment on our sins; and which teaches us to follow God as He is revealed in Christ. This is the kind of life to which wisdom leads us.</w:t>
      </w:r>
    </w:p>
    <w:p>
      <w:pPr>
        <w:pStyle w:val="Normal"/>
        <w:spacing w:lineRule="auto" w:line="360" w:before="0" w:after="120"/>
        <w:ind w:firstLine="720"/>
        <w:jc w:val="both"/>
        <w:rPr>
          <w:sz w:val="28"/>
          <w:szCs w:val="28"/>
        </w:rPr>
      </w:pPr>
      <w:r>
        <w:rPr>
          <w:sz w:val="28"/>
          <w:szCs w:val="28"/>
        </w:rPr>
        <w:t>Christian theology identifies Wisdom with Christ. In the first chapter of First Corinthians, Saint Paul writes of "Christ . . . the wisdom of God," and of "Christ Jesus, whom God made our wisdom."</w:t>
      </w:r>
    </w:p>
    <w:p>
      <w:pPr>
        <w:pStyle w:val="Normal"/>
        <w:spacing w:lineRule="auto" w:line="360" w:before="0" w:after="120"/>
        <w:ind w:firstLine="720"/>
        <w:jc w:val="both"/>
        <w:rPr>
          <w:sz w:val="28"/>
          <w:szCs w:val="28"/>
        </w:rPr>
      </w:pPr>
      <w:r>
        <w:rPr>
          <w:sz w:val="28"/>
          <w:szCs w:val="28"/>
        </w:rPr>
        <w:t>In the same passage, Saint Paul states the unhappy fact that the Wisdom of God looks like foolishness to the worldly minded. Instead of accepting the gospel of Christ, some people demand signs from heaven, and others want an intellectual approach which will flatter their learning. However, says Paul, we persist in preaching "Christ crucified," even though it is a scandal to the first group, and foolishness to the second. We persevere in this, he writes, because to those who respond with faith to the Christian message, Christ is "the power of God" and "the wisdom of God." This apparent "foolishness of God is wiser than men," he concludes.</w:t>
      </w:r>
    </w:p>
    <w:p>
      <w:pPr>
        <w:pStyle w:val="Normal"/>
        <w:spacing w:lineRule="auto" w:line="360" w:before="0" w:after="120"/>
        <w:ind w:firstLine="720"/>
        <w:jc w:val="both"/>
        <w:rPr>
          <w:sz w:val="28"/>
          <w:szCs w:val="28"/>
        </w:rPr>
      </w:pPr>
      <w:r>
        <w:rPr>
          <w:sz w:val="28"/>
          <w:szCs w:val="28"/>
        </w:rPr>
        <w:t>There are those in God's world, the secular-minded, who still reject the Wisdom of God. It is still a scandal and a foolishness to them. We see all around us the tragic results of the rejection of the Incarnate Wisdom of God.</w:t>
      </w:r>
    </w:p>
    <w:p>
      <w:pPr>
        <w:pStyle w:val="Normal"/>
        <w:spacing w:lineRule="auto" w:line="360" w:before="0" w:after="120"/>
        <w:ind w:firstLine="720"/>
        <w:jc w:val="both"/>
        <w:rPr>
          <w:sz w:val="28"/>
          <w:szCs w:val="28"/>
        </w:rPr>
      </w:pPr>
      <w:r>
        <w:rPr>
          <w:sz w:val="28"/>
          <w:szCs w:val="28"/>
        </w:rPr>
        <w:t>In an address to one of our diocesan synods, and printed in The Trinitarian for August, 1989, Dean Rice, of Holyrood Seminary, spoke on the dreadful results of this turning away from the Wisdom of God. He referred to the arrest, in Matamoras, Mexico, of a man for participation in the ritual murders of thirteen people. These killings were part of the worship of Satan by a group of drug smugglers. As this man was led away by police after being arrested, he said, "It was a religion."</w:t>
      </w:r>
    </w:p>
    <w:p>
      <w:pPr>
        <w:pStyle w:val="Normal"/>
        <w:spacing w:lineRule="auto" w:line="360" w:before="0" w:after="120"/>
        <w:ind w:firstLine="720"/>
        <w:jc w:val="both"/>
        <w:rPr>
          <w:sz w:val="28"/>
          <w:szCs w:val="28"/>
        </w:rPr>
      </w:pPr>
      <w:r>
        <w:rPr>
          <w:sz w:val="28"/>
          <w:szCs w:val="28"/>
        </w:rPr>
        <w:t>Dean Rice contrasted this state of mind with the "American religion" that was once pervasive among us. It was, in brief summary, a widely shared belief in God, and in "what was right and proper in society." This has been largely abandoned now, and belief is felt to be entirely a private matter. But as the Dean said, "Beliefs have consequences . . . If your beliefs are false, your activities will be false." If a person God forbid! – worships Satan and the powers of darkness, his actions will be satanic. And the Dean noted that the kinds of beliefs included in the category of the "New Age" are often "profoundly dangerous, not just spiritually but physically." When we consider all that Dean Rice discussed in his address, we see even more clearly that Saint Paul was right: "The foolishness of God is wiser than men. "</w:t>
      </w:r>
    </w:p>
    <w:p>
      <w:pPr>
        <w:pStyle w:val="Normal"/>
        <w:spacing w:lineRule="auto" w:line="360" w:before="0" w:after="120"/>
        <w:ind w:firstLine="720"/>
        <w:jc w:val="both"/>
        <w:rPr>
          <w:sz w:val="28"/>
          <w:szCs w:val="28"/>
        </w:rPr>
      </w:pPr>
      <w:r>
        <w:rPr>
          <w:sz w:val="28"/>
          <w:szCs w:val="28"/>
        </w:rPr>
        <w:t xml:space="preserve">In a book entitled </w:t>
      </w:r>
      <w:r>
        <w:rPr>
          <w:i/>
          <w:sz w:val="28"/>
          <w:szCs w:val="28"/>
          <w:u w:val="single"/>
        </w:rPr>
        <w:t>What is Secular Humanism?</w:t>
      </w:r>
      <w:r>
        <w:rPr>
          <w:sz w:val="28"/>
          <w:szCs w:val="28"/>
        </w:rPr>
        <w:t>, the author, as Dean Rice did, looks at contemporary American society and its attempt to live by worldly wisdom. The result of this approach, in which humans exalt themselves into the place of God, is that they end up debased by their lower nature. The author writes, "When man aspires to a higher place in creation than the one to which he is entitled, he ends up in a lower place." Those who reject God's way "regard man as the pinnacle of the universe, the highest level of existence, able to dispense with God. They also free man from any necessary obedience to an objective moral law, confident that if given complete freedom man will eventually learn to live responsible and virtuously."</w:t>
      </w:r>
    </w:p>
    <w:p>
      <w:pPr>
        <w:pStyle w:val="Normal"/>
        <w:spacing w:lineRule="auto" w:line="360" w:before="0" w:after="120"/>
        <w:ind w:firstLine="720"/>
        <w:jc w:val="both"/>
        <w:rPr>
          <w:sz w:val="28"/>
          <w:szCs w:val="28"/>
        </w:rPr>
      </w:pPr>
      <w:r>
        <w:rPr>
          <w:sz w:val="28"/>
          <w:szCs w:val="28"/>
        </w:rPr>
        <w:t>"Contemporary society," the author continues, "shows in many ways how mistaken that belief is. As man more and more declares his independence from traditional moral and religious constraints he does not soar to the heights of Nietzsche's super-man, but finds himself more and more drawn down by his lower nature. He can no longer even distinguish between his higher and lower natures, but feels compelled to rationalize whatever it is that human beings actually do. Popular culture over the past twenty years has exhorted men to exalt themselves, cater to themselves, almost to adore themselves. Yet the result has been that people have sunk deeper and deeper into moral and spiritual confusion and social breakdown. The formulas proclaimed to exalt men and make them happy have led to debasement and cynicism," the author concludes. So the wisdom of human beings has betrayed them again.</w:t>
      </w:r>
    </w:p>
    <w:p>
      <w:pPr>
        <w:pStyle w:val="Normal"/>
        <w:spacing w:lineRule="auto" w:line="360" w:before="0" w:after="120"/>
        <w:ind w:firstLine="720"/>
        <w:jc w:val="both"/>
        <w:rPr/>
      </w:pPr>
      <w:r>
        <w:rPr>
          <w:sz w:val="28"/>
          <w:szCs w:val="28"/>
        </w:rPr>
        <w:t>"Jesus increased in wisdom." "The foolishness of God is wiser than men." With the help of the Holy Spirit, we need to be growing in this foolishness of God. The world urgently needs it, because it is far truer than anything human beings can attain by their own efforts. For – "Whoso findeth (Wisdom) findeth life, and shall obtain favour of the Lor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28"/>
        <w:szCs w:val="28"/>
      </w:rPr>
      <w:tab/>
      <w:t>Lay Reader Sermon Series III</w:t>
    </w:r>
  </w:p>
  <w:p>
    <w:pPr>
      <w:pStyle w:val="Normal"/>
      <w:tabs>
        <w:tab w:val="clear" w:pos="720"/>
        <w:tab w:val="center" w:pos="5040" w:leader="none"/>
      </w:tabs>
      <w:rPr>
        <w:sz w:val="28"/>
        <w:szCs w:val="28"/>
      </w:rPr>
    </w:pPr>
    <w:r>
      <w:rPr>
        <w:sz w:val="28"/>
        <w:szCs w:val="28"/>
      </w:rPr>
      <w:tab/>
      <w:t>The First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b w:val="false"/>
      <w:b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5:10:00Z</dcterms:created>
  <dc:creator>Canon Wallace C. Shields</dc:creator>
  <dc:description/>
  <dc:language>en-US</dc:language>
  <cp:lastModifiedBy>Dennis L. Sossi</cp:lastModifiedBy>
  <cp:lastPrinted>2002-02-12T18:50:00Z</cp:lastPrinted>
  <dcterms:modified xsi:type="dcterms:W3CDTF">2002-12-20T05:10:00Z</dcterms:modified>
  <cp:revision>2</cp:revision>
  <dc:subject>First Sunday after the Epiphany</dc:subject>
  <dc:title>The Wisdom of God</dc:title>
</cp:coreProperties>
</file>