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Zechariah 8:1-8, 20-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1:1-11</w:t>
      </w:r>
    </w:p>
    <w:p>
      <w:pPr>
        <w:pStyle w:val="Normal"/>
        <w:spacing w:lineRule="auto" w:line="360" w:before="0" w:after="120"/>
        <w:jc w:val="center"/>
        <w:rPr>
          <w:b/>
          <w:b/>
          <w:sz w:val="28"/>
          <w:szCs w:val="28"/>
        </w:rPr>
      </w:pPr>
      <w:r>
        <w:rPr>
          <w:b/>
          <w:sz w:val="28"/>
          <w:szCs w:val="28"/>
        </w:rPr>
        <w:t>The Blessings of Baptism</w:t>
      </w:r>
    </w:p>
    <w:p>
      <w:pPr>
        <w:pStyle w:val="Normal"/>
        <w:spacing w:lineRule="auto" w:line="360" w:before="0" w:after="120"/>
        <w:ind w:firstLine="720"/>
        <w:jc w:val="both"/>
        <w:rPr/>
      </w:pPr>
      <w:r>
        <w:rPr>
          <w:sz w:val="28"/>
          <w:szCs w:val="28"/>
        </w:rPr>
        <w:t>"And it came to pass in those days, that Jesus came from Nazareth of Galilee, and was baptized of John in Jordan."</w:t>
      </w:r>
    </w:p>
    <w:p>
      <w:pPr>
        <w:pStyle w:val="Normal"/>
        <w:spacing w:lineRule="auto" w:line="360" w:before="0" w:after="120"/>
        <w:ind w:firstLine="720"/>
        <w:jc w:val="both"/>
        <w:rPr/>
      </w:pPr>
      <w:r>
        <w:rPr>
          <w:sz w:val="28"/>
          <w:szCs w:val="28"/>
        </w:rPr>
        <w:t>In His baptism, our Lord set an example for His followers. To become members of His church, to enter the kingdom of Heaven, we have all been baptized. Most of us received baptism as infants, so have never known a time when we were not members of God's family.</w:t>
      </w:r>
    </w:p>
    <w:p>
      <w:pPr>
        <w:pStyle w:val="Normal"/>
        <w:spacing w:lineRule="auto" w:line="360" w:before="0" w:after="120"/>
        <w:ind w:firstLine="720"/>
        <w:jc w:val="both"/>
        <w:rPr/>
      </w:pPr>
      <w:r>
        <w:rPr>
          <w:sz w:val="28"/>
          <w:szCs w:val="28"/>
        </w:rPr>
        <w:t>However, a person who grew up in a non-liturgical church, and who didn't receive baptism until he was twelve years old, has written of a different experience. He says that he was in church every Sunday with his family, for there was never any debate about it; they simply got up and went to church every Sunday morning. Activities began with Sunday School, and then came the worship service. He recalls that there was always a great concern in Sunday School about whether people were going to stay for "church," for the worship service at eleven. A few always got away, but most stayed.</w:t>
      </w:r>
    </w:p>
    <w:p>
      <w:pPr>
        <w:pStyle w:val="Normal"/>
        <w:spacing w:lineRule="auto" w:line="360" w:before="0" w:after="120"/>
        <w:ind w:firstLine="720"/>
        <w:jc w:val="both"/>
        <w:rPr/>
      </w:pPr>
      <w:r>
        <w:rPr>
          <w:sz w:val="28"/>
          <w:szCs w:val="28"/>
        </w:rPr>
        <w:t>Even with all this participation in the congregation, he sensed that he was an outsider. He was not really a part of the church, and he wondered why he was excluded. It was a question that someone baptized as an infant would never have to ask. God didn't seem close to him; there was a barrier between himself and God which all the activities in the church couldn't remove.</w:t>
      </w:r>
    </w:p>
    <w:p>
      <w:pPr>
        <w:pStyle w:val="Normal"/>
        <w:spacing w:lineRule="auto" w:line="360" w:before="0" w:after="120"/>
        <w:ind w:firstLine="720"/>
        <w:jc w:val="both"/>
        <w:rPr/>
      </w:pPr>
      <w:r>
        <w:rPr>
          <w:sz w:val="28"/>
          <w:szCs w:val="28"/>
        </w:rPr>
        <w:t>Then, at age 12, he was baptized. There was a vital difference in his life after that. It wasn't as fully realized then as it was later; and in considering his baptism he may have pushed back into that time elements of later experience, but he doesn't believe so. For he was now a true member of the congregation, and no longer an outsider. The barrier between himself and God was gone. His heavenly Father seemed close to him in a way He had not been before. He knew that God was everywhere, but this was something new. Because he had received baptism, he stood in a new relationship with God.</w:t>
      </w:r>
    </w:p>
    <w:p>
      <w:pPr>
        <w:pStyle w:val="Normal"/>
        <w:spacing w:lineRule="auto" w:line="360" w:before="0" w:after="120"/>
        <w:ind w:firstLine="720"/>
        <w:jc w:val="both"/>
        <w:rPr/>
      </w:pPr>
      <w:r>
        <w:rPr>
          <w:sz w:val="28"/>
          <w:szCs w:val="28"/>
        </w:rPr>
        <w:t>The words of the service of Holy Baptism express in several ways this person's experience of what had happened to him in baptism. This service is an answer to the prayer that God will grant to the candidate for baptism "that which by nature he cannot have." By nature, or by creation, all are children of God. Saint. Paul used this theme in his address to the Athenians, on Mars Hill, in an effort to win them over. God, he said, "Hath made of one blood all nations of men." Paul's argument carried little weight with the Athenians, just as current appeals to the natural "brotherhood of man" often are of little influence. We need more than nature gives us, and we pray for that in baptism.</w:t>
      </w:r>
    </w:p>
    <w:p>
      <w:pPr>
        <w:pStyle w:val="Normal"/>
        <w:spacing w:lineRule="auto" w:line="360" w:before="0" w:after="120"/>
        <w:ind w:firstLine="720"/>
        <w:jc w:val="both"/>
        <w:rPr/>
      </w:pPr>
      <w:r>
        <w:rPr>
          <w:sz w:val="28"/>
          <w:szCs w:val="28"/>
        </w:rPr>
        <w:t>What we renounce in this service tells us what life is like without this sacrament. We give up and turn our backs on "the devil and all his works, the vain pomp and glory of the world, with all covetous desires of the same, and the sinful desires of the flesh." These words overstate the condition of an unbaptized twelve year old, and certainly of an infant; but such things will become more and more evident in the unbaptized as they grow older.</w:t>
      </w:r>
    </w:p>
    <w:p>
      <w:pPr>
        <w:pStyle w:val="Normal"/>
        <w:spacing w:lineRule="auto" w:line="360" w:before="0" w:after="120"/>
        <w:ind w:firstLine="720"/>
        <w:jc w:val="both"/>
        <w:rPr/>
      </w:pPr>
      <w:r>
        <w:rPr>
          <w:sz w:val="28"/>
          <w:szCs w:val="28"/>
        </w:rPr>
        <w:t>The Prayer Book states, in vivid and joyful phrases, the results of baptism. In the service, we pray – and are confident these prayers will be answered – that the candidate will be "received into Christ's holy Church, and be made a living member of the same;" and that he "may come to the eternal kingdom which (God) hast promised by Christ our Lord."</w:t>
      </w:r>
    </w:p>
    <w:p>
      <w:pPr>
        <w:pStyle w:val="Normal"/>
        <w:spacing w:lineRule="auto" w:line="360" w:before="0" w:after="120"/>
        <w:ind w:firstLine="720"/>
        <w:jc w:val="both"/>
        <w:rPr/>
      </w:pPr>
      <w:r>
        <w:rPr>
          <w:sz w:val="28"/>
          <w:szCs w:val="28"/>
        </w:rPr>
        <w:t>After baptism we say that "we receive this Child (or Person) into the congregation of Christ's flock;" we see that he is now "grafted into the body of Christ's Church;" and we pray God "to receive him for thine own Child, and to incorporate him into thy holy Church." We are no longer on the outside after baptism.</w:t>
      </w:r>
    </w:p>
    <w:p>
      <w:pPr>
        <w:pStyle w:val="Normal"/>
        <w:spacing w:lineRule="auto" w:line="360" w:before="0" w:after="120"/>
        <w:ind w:firstLine="720"/>
        <w:jc w:val="both"/>
        <w:rPr/>
      </w:pPr>
      <w:r>
        <w:rPr>
          <w:sz w:val="28"/>
          <w:szCs w:val="28"/>
        </w:rPr>
        <w:t>The First Office of Instruction says that in baptism, we were each made "a member of Christ, the child of God, and an inheritor of the kingdom of heaven." We become the children of God, more than by creation; we are "regenerate and born anew of Water and the Holy Ghost," to return to the words of Holy Baptism. It is "spiritual regeneration," a spiritual birth. We pray for the Holy Spirit for the candidate for baptism, "that he may be born again;" and having been born into God's family, that he will share in the family's inheritance, by being made "an heir of everlasting salvation."</w:t>
      </w:r>
    </w:p>
    <w:p>
      <w:pPr>
        <w:pStyle w:val="Normal"/>
        <w:spacing w:lineRule="auto" w:line="360" w:before="0" w:after="120"/>
        <w:ind w:firstLine="720"/>
        <w:jc w:val="both"/>
        <w:rPr/>
      </w:pPr>
      <w:r>
        <w:rPr>
          <w:sz w:val="28"/>
          <w:szCs w:val="28"/>
        </w:rPr>
        <w:t>In the thanksgiving at the end of the service, we thank God "that it hath pleased thee to regenerate this thy Child . . . with thy Holy Spirit." He does this so as to receive this person for His own child in a new way, "by adoption and grace," as the Christmas Collect says.</w:t>
      </w:r>
    </w:p>
    <w:p>
      <w:pPr>
        <w:pStyle w:val="Normal"/>
        <w:spacing w:lineRule="auto" w:line="360" w:before="0" w:after="120"/>
        <w:ind w:firstLine="720"/>
        <w:jc w:val="both"/>
        <w:rPr/>
      </w:pPr>
      <w:r>
        <w:rPr>
          <w:sz w:val="28"/>
          <w:szCs w:val="28"/>
        </w:rPr>
        <w:t>The change in baptism is so fundamental that it is like a second birth into a new life. Thus the "born again" are all who have been baptized.</w:t>
      </w:r>
    </w:p>
    <w:p>
      <w:pPr>
        <w:pStyle w:val="Normal"/>
        <w:spacing w:lineRule="auto" w:line="360" w:before="0" w:after="120"/>
        <w:ind w:firstLine="720"/>
        <w:jc w:val="both"/>
        <w:rPr/>
      </w:pPr>
      <w:r>
        <w:rPr>
          <w:sz w:val="28"/>
          <w:szCs w:val="28"/>
        </w:rPr>
        <w:t>The Lord spoke of this fundamental change to Nicodemus, a learned teacher and leader of the people, who came to see Him one evening. He flattered Jesus by saying He was a teacher from God, as shown by His miracles. Jesus ignored the flattery, and declared the necessity of the new birth: "Except a man be born again, he cannot see the kingdom of God." Nicodemus was so startled that he took the statement literally, and asked how this could possibly be. Our Lord replied, "Except a man be born of water and of the Spirit, he cannot enter into the kingdom of God." He also said, "That which is born of the flesh is flesh; and that which is born of the Spirit is spirit." (</w:t>
      </w:r>
      <w:r>
        <w:rPr>
          <w:i/>
          <w:sz w:val="28"/>
          <w:szCs w:val="28"/>
        </w:rPr>
        <w:t>John 3:1-6</w:t>
      </w:r>
      <w:r>
        <w:rPr>
          <w:sz w:val="28"/>
          <w:szCs w:val="28"/>
        </w:rPr>
        <w:t>) According to the promise of Christ, and through the work of the Holy Spirit, the water of baptism becomes the means of our new birth into the kingdom of God.</w:t>
      </w:r>
    </w:p>
    <w:p>
      <w:pPr>
        <w:pStyle w:val="Normal"/>
        <w:spacing w:lineRule="auto" w:line="360" w:before="0" w:after="120"/>
        <w:ind w:firstLine="720"/>
        <w:jc w:val="both"/>
        <w:rPr/>
      </w:pPr>
      <w:r>
        <w:rPr>
          <w:sz w:val="28"/>
          <w:szCs w:val="28"/>
        </w:rPr>
        <w:t>All of this was seen, and foreseen, in our Lord's baptism. As Saint Mark described it, "And straightway coming up out of the water, he saw the heavens opened, and the Spirit, like a dove, descending upon him: and there came a voice from heaven, saying, Thou art my beloved Son, in whom I am well pleased."</w:t>
      </w:r>
    </w:p>
    <w:p>
      <w:pPr>
        <w:pStyle w:val="Normal"/>
        <w:spacing w:lineRule="auto" w:line="360" w:before="0" w:after="120"/>
        <w:ind w:firstLine="720"/>
        <w:jc w:val="both"/>
        <w:rPr/>
      </w:pPr>
      <w:r>
        <w:rPr>
          <w:sz w:val="28"/>
          <w:szCs w:val="28"/>
        </w:rPr>
        <w:t>After the reading of the scripture lesson in the service of baptism, the officiant says, "And now, being persuaded of the good will of our heavenly Father toward this child," and then he and the congregation pray for the blessings of baptism on the candidate. We have the voice from heaven in the form of a scripture lesson. We have the water, the gift of the Holy Spirit, and the knowledge that we are the children of God in a new way. It's a marvelous thing that the blessings of Christ in His baptism are ours in our baptisms, in the measure in which it's possible for us to receive them.</w:t>
      </w:r>
    </w:p>
    <w:p>
      <w:pPr>
        <w:pStyle w:val="Normal"/>
        <w:spacing w:lineRule="auto" w:line="360" w:before="0" w:after="120"/>
        <w:ind w:firstLine="720"/>
        <w:jc w:val="both"/>
        <w:rPr/>
      </w:pPr>
      <w:r>
        <w:rPr>
          <w:sz w:val="28"/>
          <w:szCs w:val="28"/>
        </w:rPr>
        <w:t>All of these gifts are received through this sacrament, and are there for us to grow in throughout our lives. We pray, that by the grace of baptism, the example of God's people now will be like those of His ancient adherents, who would be followed, said Zechariah, because people knew God was with them: "Let us go with you," they said, "for we have heard that God is with you." May the grace given in baptism be the means that will bring ourselves and many others to the kingdom of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econd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25:00Z</dcterms:created>
  <dc:creator>Canon Wallace C. Shields</dc:creator>
  <dc:description/>
  <dc:language>en-US</dc:language>
  <cp:lastModifiedBy>Dennis L. Sossi</cp:lastModifiedBy>
  <cp:lastPrinted>2002-02-10T16:21:00Z</cp:lastPrinted>
  <dcterms:modified xsi:type="dcterms:W3CDTF">2002-12-20T05:25:00Z</dcterms:modified>
  <cp:revision>2</cp:revision>
  <dc:subject>Second Sunday after the Epiphany</dc:subject>
  <dc:title>The Blessings of Baptism</dc:title>
</cp:coreProperties>
</file>