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4:1-11</w:t>
      </w:r>
    </w:p>
    <w:p>
      <w:pPr>
        <w:pStyle w:val="Normal"/>
        <w:spacing w:lineRule="auto" w:line="360" w:before="0" w:after="120"/>
        <w:jc w:val="center"/>
        <w:rPr>
          <w:b/>
          <w:b/>
          <w:sz w:val="28"/>
          <w:szCs w:val="28"/>
        </w:rPr>
      </w:pPr>
      <w:r>
        <w:rPr>
          <w:b/>
          <w:sz w:val="28"/>
          <w:szCs w:val="28"/>
        </w:rPr>
        <w:t>The Recurring Nature of Temptation</w:t>
      </w:r>
    </w:p>
    <w:p>
      <w:pPr>
        <w:pStyle w:val="Normal"/>
        <w:spacing w:lineRule="auto" w:line="360" w:before="0" w:after="120"/>
        <w:ind w:firstLine="720"/>
        <w:jc w:val="both"/>
        <w:rPr/>
      </w:pPr>
      <w:r>
        <w:rPr>
          <w:sz w:val="28"/>
          <w:szCs w:val="28"/>
        </w:rPr>
        <w:t>"Then the devil leaveth him, and behold, angels came and ministered unto him." Thus Saint Matthew ended his account of Jesus' temptation. Saint Luke concluded his report in a way that makes clear that our Lord's trials and temptations did not end here. Luke wrote, "When the devil had ended all the temptation, he departed from him for a season."</w:t>
      </w:r>
    </w:p>
    <w:p>
      <w:pPr>
        <w:pStyle w:val="Normal"/>
        <w:spacing w:lineRule="auto" w:line="360" w:before="0" w:after="120"/>
        <w:ind w:firstLine="720"/>
        <w:jc w:val="both"/>
        <w:rPr/>
      </w:pPr>
      <w:r>
        <w:rPr>
          <w:sz w:val="28"/>
          <w:szCs w:val="28"/>
        </w:rPr>
        <w:t>Luke here reminds us of the recurring nature of temptation, of testing and trials. Such things didn't end here for Christ, nor do they end with one day's testing for us. The car may be repaired today, and we breath a sigh of relief. But the furnace breaks down the next week, and the week after that a tax bill comes due – and so on and on! Life never seems to let up. The addict who has his problem under control knows that he can expect disaster if he ever gives in again, and the follower of Christ is never excused from the morality and the kindness that is expected of him. When a victory has been achieved, there is still the need for unfailing watchfulness.</w:t>
      </w:r>
    </w:p>
    <w:p>
      <w:pPr>
        <w:pStyle w:val="Normal"/>
        <w:spacing w:lineRule="auto" w:line="360" w:before="0" w:after="120"/>
        <w:ind w:firstLine="720"/>
        <w:jc w:val="both"/>
        <w:rPr/>
      </w:pPr>
      <w:r>
        <w:rPr>
          <w:sz w:val="28"/>
          <w:szCs w:val="28"/>
        </w:rPr>
        <w:t>Saint Peter tells us, in picturesque terms, of this need for faithfulness: "Be sober, be vigilant; because your adversary the devil, as a roaring lion, walketh about, seeking whom he may devour: Whom resist steadfast in the faith." (</w:t>
      </w:r>
      <w:r>
        <w:rPr>
          <w:i/>
          <w:sz w:val="28"/>
          <w:szCs w:val="28"/>
        </w:rPr>
        <w:t>1st Peter 5:8-9</w:t>
      </w:r>
      <w:r>
        <w:rPr>
          <w:sz w:val="28"/>
          <w:szCs w:val="28"/>
        </w:rPr>
        <w:t>)</w:t>
      </w:r>
    </w:p>
    <w:p>
      <w:pPr>
        <w:pStyle w:val="Normal"/>
        <w:spacing w:lineRule="auto" w:line="360" w:before="0" w:after="120"/>
        <w:ind w:firstLine="720"/>
        <w:jc w:val="both"/>
        <w:rPr/>
      </w:pPr>
      <w:r>
        <w:rPr>
          <w:sz w:val="28"/>
          <w:szCs w:val="28"/>
        </w:rPr>
        <w:t>And so it was with our Lord. In His first temptation, Satan offered Him rule over all the kingdoms of the earth if He would only worship him. This was the temptation to use political and military power to save the world. These have their places. Saint Paul tells us to pray for those in authority; and in the Bidding Prayer, we pray for a due supply of persons fitted to serve God in the ministry and in the state. But these were not the kinds of power that Christ came to use. He rejected this way again after the feeding of the 5,000, when, Saint John reports, the people tried "to come and take him by force to make him king." (</w:t>
      </w:r>
      <w:r>
        <w:rPr>
          <w:i/>
          <w:sz w:val="28"/>
          <w:szCs w:val="28"/>
        </w:rPr>
        <w:t>John 6:15</w:t>
      </w:r>
      <w:r>
        <w:rPr>
          <w:sz w:val="28"/>
          <w:szCs w:val="28"/>
        </w:rPr>
        <w:t>) He was also very likely under pressure at various times from the Zealots, the revolutionary party, but He refused to give them any support.</w:t>
      </w:r>
    </w:p>
    <w:p>
      <w:pPr>
        <w:pStyle w:val="Normal"/>
        <w:spacing w:lineRule="auto" w:line="360" w:before="0" w:after="120"/>
        <w:ind w:firstLine="720"/>
        <w:jc w:val="both"/>
        <w:rPr/>
      </w:pPr>
      <w:r>
        <w:rPr>
          <w:sz w:val="28"/>
          <w:szCs w:val="28"/>
        </w:rPr>
        <w:t>He was concerned that people have the physical necessities; however. He would not turn stones into bread, and so make His ministry one of satisfying people's material needs. Again, after the feeding of the 5,000, He urged those who had eaten their fill not to be misled; not to "labour . . . for the meat which perisheth, but for that meat which endureth unto everlasting life, which the Son of man shall give unto you." (</w:t>
      </w:r>
      <w:r>
        <w:rPr>
          <w:i/>
          <w:sz w:val="28"/>
          <w:szCs w:val="28"/>
        </w:rPr>
        <w:t>John 6:27</w:t>
      </w:r>
      <w:r>
        <w:rPr>
          <w:sz w:val="28"/>
          <w:szCs w:val="28"/>
        </w:rPr>
        <w:t>)</w:t>
      </w:r>
    </w:p>
    <w:p>
      <w:pPr>
        <w:pStyle w:val="Normal"/>
        <w:spacing w:lineRule="auto" w:line="360" w:before="0" w:after="120"/>
        <w:ind w:firstLine="720"/>
        <w:jc w:val="both"/>
        <w:rPr/>
      </w:pPr>
      <w:r>
        <w:rPr>
          <w:sz w:val="28"/>
          <w:szCs w:val="28"/>
        </w:rPr>
        <w:t>If Christ had not given us "that meat which endureth unto everlasting life," no one else would have. If his Church doesn't preach the Gospel, no one else is likely to. Of course we must minister to the indigent, but we must never forget the primary need of human beings for the food which endures unto eternal life.</w:t>
      </w:r>
    </w:p>
    <w:p>
      <w:pPr>
        <w:pStyle w:val="Normal"/>
        <w:spacing w:lineRule="auto" w:line="360" w:before="0" w:after="120"/>
        <w:ind w:firstLine="720"/>
        <w:jc w:val="both"/>
        <w:rPr/>
      </w:pPr>
      <w:r>
        <w:rPr>
          <w:sz w:val="28"/>
          <w:szCs w:val="28"/>
        </w:rPr>
        <w:t>When the devil urged Jesus to jump off the pinnacle of the temple, claiming the angels would sustain Him, he was tempting Him to give a spectacular sign that would compel belief. This temptation came to Him again and again during His ministry. His opponents would challenge Him by saying, "We would see a sign from thee." (</w:t>
      </w:r>
      <w:r>
        <w:rPr>
          <w:i/>
          <w:sz w:val="28"/>
          <w:szCs w:val="28"/>
        </w:rPr>
        <w:t>Matthew 12:38</w:t>
      </w:r>
      <w:r>
        <w:rPr>
          <w:sz w:val="28"/>
          <w:szCs w:val="28"/>
        </w:rPr>
        <w:t>) In the discourse that followed the feeding of the multitude, Jesus' listeners asked Him what they should do to be doing the work of God. He replied that to believe on Him was to do the work of God. Then, incredibly, these people who had seen the miraculous feeding asked Him for a sign to justify their believing on Him! Their request points to a desire for certainty in belief that can never be satisfied.</w:t>
      </w:r>
    </w:p>
    <w:p>
      <w:pPr>
        <w:pStyle w:val="Normal"/>
        <w:spacing w:lineRule="auto" w:line="360" w:before="0" w:after="120"/>
        <w:ind w:firstLine="720"/>
        <w:jc w:val="both"/>
        <w:rPr/>
      </w:pPr>
      <w:r>
        <w:rPr>
          <w:sz w:val="28"/>
          <w:szCs w:val="28"/>
        </w:rPr>
        <w:t>Jesus said on another occasion, in reply to the demand for a sign from heaven, that those who asked for this already had enough knowledge as a basis for belief in Him. He said that no sign would be given them but the sign of Jonah, at whose preaching Nineveh had repented; now a greater than Jonah was among them, yet they would not repent.</w:t>
      </w:r>
    </w:p>
    <w:p>
      <w:pPr>
        <w:pStyle w:val="Normal"/>
        <w:spacing w:lineRule="auto" w:line="360" w:before="0" w:after="120"/>
        <w:ind w:firstLine="720"/>
        <w:jc w:val="both"/>
        <w:rPr/>
      </w:pPr>
      <w:r>
        <w:rPr>
          <w:sz w:val="28"/>
          <w:szCs w:val="28"/>
        </w:rPr>
        <w:t>All that we need for a saving faith is given to us in the Christian gospel. No one needs to turn to anything promising the signs of new age, for true newness of life is given through Christ. No one needs to turn to novel or strange religions which promise some miraculous way to cope with life, for Christ is with His people every day, to give them their daily bread.</w:t>
      </w:r>
    </w:p>
    <w:p>
      <w:pPr>
        <w:pStyle w:val="Normal"/>
        <w:spacing w:lineRule="auto" w:line="360" w:before="0" w:after="120"/>
        <w:ind w:firstLine="720"/>
        <w:jc w:val="both"/>
        <w:rPr/>
      </w:pPr>
      <w:r>
        <w:rPr>
          <w:sz w:val="28"/>
          <w:szCs w:val="28"/>
        </w:rPr>
        <w:t>Thus Christ's temptations or trials continued throughout His life. At the Last Supper, he said affectionately to His disciples, "Ye are they which have continued with me in my temptations." (</w:t>
      </w:r>
      <w:r>
        <w:rPr>
          <w:i/>
          <w:sz w:val="28"/>
          <w:szCs w:val="28"/>
        </w:rPr>
        <w:t>Luke 22:28</w:t>
      </w:r>
      <w:r>
        <w:rPr>
          <w:sz w:val="28"/>
          <w:szCs w:val="28"/>
        </w:rPr>
        <w:t>) Indeed they had, but they had also been the source of some of His trials, and would continue in this up to the last hours of His life. Saint Peter had rebuked Him for His first prediction of the Passion. The disciples always seemed to be slow in understanding what their Lord said and did. James and John, two of the three who made up with Peter the inner circle of the disciples, had come to Him with their ambitious request that they be given the two places of greatest honor in His kingdom. These same three all went to sleep in the Garden of Gethsemane while they were supposed to be watching and praying with Him; and Peter denied that he was one of His followers. His closest companions and friends sometimes added to His burdens.</w:t>
      </w:r>
    </w:p>
    <w:p>
      <w:pPr>
        <w:pStyle w:val="Normal"/>
        <w:spacing w:lineRule="auto" w:line="360" w:before="0" w:after="120"/>
        <w:ind w:firstLine="720"/>
        <w:jc w:val="both"/>
        <w:rPr/>
      </w:pPr>
      <w:r>
        <w:rPr>
          <w:sz w:val="28"/>
          <w:szCs w:val="28"/>
        </w:rPr>
        <w:t>On the way to Jerusalem, Christ had said to the Twelve, "I have a baptism to be baptized with; and how I am straitened till it be accomplished." (</w:t>
      </w:r>
      <w:r>
        <w:rPr>
          <w:i/>
          <w:sz w:val="28"/>
          <w:szCs w:val="28"/>
        </w:rPr>
        <w:t>Luke 12:50</w:t>
      </w:r>
      <w:r>
        <w:rPr>
          <w:sz w:val="28"/>
          <w:szCs w:val="28"/>
        </w:rPr>
        <w:t>) He used the idea of baptism here as a symbol of the suffering He was facing. He could not avoid it and still be true to His calling.</w:t>
      </w:r>
    </w:p>
    <w:p>
      <w:pPr>
        <w:pStyle w:val="Normal"/>
        <w:spacing w:lineRule="auto" w:line="360" w:before="0" w:after="120"/>
        <w:ind w:firstLine="720"/>
        <w:jc w:val="both"/>
        <w:rPr/>
      </w:pPr>
      <w:r>
        <w:rPr>
          <w:sz w:val="28"/>
          <w:szCs w:val="28"/>
        </w:rPr>
        <w:t>Sometimes we are in straitened circumstances which we must work through, as He did. We cannot honorably turn away from them. He knows what it's like to be in such conditions, and is there with us.</w:t>
      </w:r>
    </w:p>
    <w:p>
      <w:pPr>
        <w:pStyle w:val="Normal"/>
        <w:spacing w:lineRule="auto" w:line="360" w:before="0" w:after="120"/>
        <w:ind w:firstLine="720"/>
        <w:jc w:val="both"/>
        <w:rPr/>
      </w:pPr>
      <w:r>
        <w:rPr>
          <w:sz w:val="28"/>
          <w:szCs w:val="28"/>
        </w:rPr>
        <w:t>The author of Hebrews wrote of Him, "Though he were a Son, yet learned he obedience by the things which he suffered." (</w:t>
      </w:r>
      <w:r>
        <w:rPr>
          <w:i/>
          <w:sz w:val="28"/>
          <w:szCs w:val="28"/>
        </w:rPr>
        <w:t>Hebrews 5:8</w:t>
      </w:r>
      <w:r>
        <w:rPr>
          <w:sz w:val="28"/>
          <w:szCs w:val="28"/>
        </w:rPr>
        <w:t>) Learning it in His case did not involve the unlearning of disobedience; He learned obedience in the trial and testing of the intentions of His heart, in the experience of following God's will in actual deed and suffering. As someone said of Him, "The full reality of obedience is only realized by the actual endurance of what it costs." "It is finished" were His last words on the Cross. He had proved faithful in the trials that had continued throughout His ministry.</w:t>
      </w:r>
    </w:p>
    <w:p>
      <w:pPr>
        <w:pStyle w:val="Normal"/>
        <w:spacing w:lineRule="auto" w:line="360" w:before="0" w:after="120"/>
        <w:ind w:firstLine="720"/>
        <w:jc w:val="both"/>
        <w:rPr/>
      </w:pPr>
      <w:r>
        <w:rPr>
          <w:sz w:val="28"/>
          <w:szCs w:val="28"/>
        </w:rPr>
        <w:t>Testing, trials, and temptations continue for us. Therefore, we must cultivate and maintain the habit of reliance on the Lord, asking in prayer and worship for our daily bread. We must remember that He has endured testing and difficult circumstances, that He knows what they are, and is with us in the demands and responsibilities that we face. Thus we can say to Him, "Then if Satan on us press, flesh or spirit to assail, Victor in the wilderness, grant we may not faint nor fail! Keep, O keep us, Savior dear, ever constant by thy side; that with thee we may appear at the eternal Eastertid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First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1:53:00Z</dcterms:created>
  <dc:creator>Canon Wallace C. Shields</dc:creator>
  <dc:description/>
  <dc:language>en-US</dc:language>
  <cp:lastModifiedBy>Dennis L. Sossi</cp:lastModifiedBy>
  <cp:lastPrinted>2002-02-10T16:21:00Z</cp:lastPrinted>
  <dcterms:modified xsi:type="dcterms:W3CDTF">2002-12-22T22:04:00Z</dcterms:modified>
  <cp:revision>3</cp:revision>
  <dc:subject>First Sunday in Lent</dc:subject>
  <dc:title>The Recurring Nature of Temptation</dc:title>
</cp:coreProperties>
</file>