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86 &amp; 14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1st Kings 8:37-4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15:21-28</w:t>
      </w:r>
    </w:p>
    <w:p>
      <w:pPr>
        <w:pStyle w:val="Normal"/>
        <w:spacing w:lineRule="auto" w:line="360" w:before="0" w:after="120"/>
        <w:jc w:val="center"/>
        <w:rPr>
          <w:b/>
          <w:b/>
          <w:sz w:val="28"/>
          <w:szCs w:val="28"/>
        </w:rPr>
      </w:pPr>
      <w:r>
        <w:rPr>
          <w:b/>
          <w:sz w:val="28"/>
          <w:szCs w:val="28"/>
        </w:rPr>
        <w:t>A Woman of Canaan</w:t>
      </w:r>
    </w:p>
    <w:p>
      <w:pPr>
        <w:pStyle w:val="Normal"/>
        <w:spacing w:lineRule="auto" w:line="360" w:before="0" w:after="120"/>
        <w:ind w:firstLine="720"/>
        <w:jc w:val="both"/>
        <w:rPr/>
      </w:pPr>
      <w:r>
        <w:rPr>
          <w:sz w:val="28"/>
          <w:szCs w:val="28"/>
        </w:rPr>
        <w:t>In the Old Testament lesson, we heard part of King Solomon's prayer of dedication of the temple which he had built in Jerusalem. In this prayer, he recognized that God had said that His name would be there; and he asked God to hear His people in all sorts of circumstances when they prayed toward God's house; that He would hear in times of famine, of defeat at the hands of their enemies, of exile because of punishment of their lack of faithfulness to God, and in any other prayer that the people made to Him. In a touching supplication for his subjects, he implored God, "Hear thou in heaven thy dwelling place, and forgive, and do, and give to every man according to his ways, whose heart thou knowest."</w:t>
      </w:r>
    </w:p>
    <w:p>
      <w:pPr>
        <w:pStyle w:val="Normal"/>
        <w:spacing w:lineRule="auto" w:line="360" w:before="0" w:after="120"/>
        <w:ind w:firstLine="720"/>
        <w:jc w:val="both"/>
        <w:rPr/>
      </w:pPr>
      <w:r>
        <w:rPr>
          <w:sz w:val="28"/>
          <w:szCs w:val="28"/>
        </w:rPr>
        <w:t>He also prayed for "strangers," or foreigners, who would be attracted to Jerusalem for the sake of God's name. He asked God to accept them, so that His name would be even more widely known. He said, "Moreover concerning a stranger, that is not of thy people Israel, but cometh out of a far country for thy name's sake; (For they shall hear of thy great name . . .) when he shall come and pray toward this house, Hear thou in heaven thy dwelling place, and do according to all that the stranger calleth to thee for: that all people of the earth may know thy name, to fear thee."</w:t>
      </w:r>
    </w:p>
    <w:p>
      <w:pPr>
        <w:pStyle w:val="Normal"/>
        <w:spacing w:lineRule="auto" w:line="360" w:before="0" w:after="120"/>
        <w:ind w:firstLine="720"/>
        <w:jc w:val="both"/>
        <w:rPr/>
      </w:pPr>
      <w:r>
        <w:rPr>
          <w:sz w:val="28"/>
          <w:szCs w:val="28"/>
        </w:rPr>
        <w:t>So we come to the New Testament lesson, in which we see Christ outside the holy land, in "the coasts," or region, of Tyre and Sidon. These two ancient cities were on the Mediterranean coast, north of Galilee. King Solomon, when he built the temple, had called on their ruler, Hiram, for cedar logs to be used in his construction projects in Jerusalem, including a palace for himself, and the temple, the inner walls of which he paneled with cedar from Lebanon.</w:t>
      </w:r>
    </w:p>
    <w:p>
      <w:pPr>
        <w:pStyle w:val="Normal"/>
        <w:spacing w:lineRule="auto" w:line="360" w:before="0" w:after="120"/>
        <w:ind w:firstLine="720"/>
        <w:jc w:val="both"/>
        <w:rPr/>
      </w:pPr>
      <w:r>
        <w:rPr>
          <w:sz w:val="28"/>
          <w:szCs w:val="28"/>
        </w:rPr>
        <w:t>Christ must have come to the area for a period of rest, because Saint Mark says that He didn't want anyone to know that He was there. But word got out, for "he could not be hid," reports Mark. Just as the Jerusalem temple became known, so would Christ. He referred to Himself on one occasion as "this temple," by which He meant "the temple of his body," Saint John explains (</w:t>
      </w:r>
      <w:r>
        <w:rPr>
          <w:i/>
          <w:sz w:val="28"/>
          <w:szCs w:val="28"/>
        </w:rPr>
        <w:t>John 2:19-21</w:t>
      </w:r>
      <w:r>
        <w:rPr>
          <w:sz w:val="28"/>
          <w:szCs w:val="28"/>
        </w:rPr>
        <w:t>).</w:t>
      </w:r>
    </w:p>
    <w:p>
      <w:pPr>
        <w:pStyle w:val="Normal"/>
        <w:spacing w:lineRule="auto" w:line="360" w:before="0" w:after="120"/>
        <w:ind w:firstLine="720"/>
        <w:jc w:val="both"/>
        <w:rPr/>
      </w:pPr>
      <w:r>
        <w:rPr>
          <w:sz w:val="28"/>
          <w:szCs w:val="28"/>
        </w:rPr>
        <w:t>So a Gentile, "a woman of Canaan," heard of Christ's great name, and came, and prayed toward the temple of God, Who granted her request. Solomon's ancient prayer on behalf of the Gentiles was answered, and an even older promise to Abraham was being fulfilled. God had said to him, "In thee shall all families of the earth be blessed." (</w:t>
      </w:r>
      <w:r>
        <w:rPr>
          <w:i/>
          <w:sz w:val="28"/>
          <w:szCs w:val="28"/>
        </w:rPr>
        <w:t>Genesis 12:3</w:t>
      </w:r>
      <w:r>
        <w:rPr>
          <w:sz w:val="28"/>
          <w:szCs w:val="28"/>
        </w:rPr>
        <w:t>); and here came a Gentile woman to claim a share of that blessing.</w:t>
      </w:r>
    </w:p>
    <w:p>
      <w:pPr>
        <w:pStyle w:val="Normal"/>
        <w:spacing w:lineRule="auto" w:line="360" w:before="0" w:after="120"/>
        <w:ind w:firstLine="720"/>
        <w:jc w:val="both"/>
        <w:rPr/>
      </w:pPr>
      <w:r>
        <w:rPr>
          <w:sz w:val="28"/>
          <w:szCs w:val="28"/>
        </w:rPr>
        <w:t>Abraham's call to be a blessing to all the families of the earth was the beginning of Israel's unique position as the people chosen by God to communicate to the world the knowledge of salvation. The revelation of God given to them was not for them alone, but for all human beings.</w:t>
      </w:r>
    </w:p>
    <w:p>
      <w:pPr>
        <w:pStyle w:val="Normal"/>
        <w:spacing w:lineRule="auto" w:line="360" w:before="0" w:after="120"/>
        <w:ind w:firstLine="720"/>
        <w:jc w:val="both"/>
        <w:rPr/>
      </w:pPr>
      <w:r>
        <w:rPr>
          <w:sz w:val="28"/>
          <w:szCs w:val="28"/>
        </w:rPr>
        <w:t>This centuries-old vocation of Israel helps us to understand the perplexing statement of our Lord to the disciples, in which He seemed to be refusing to have anything to do with this mother's plea for the healing of her daughter. In response to her first request, made directly to Him, "He answered her not a word." Then she turned to the disciples; and evidently was such a nuisance to them, that they asked Jesus to send her away, with the implication that He should grant her prayer. However, He answered, "I am not sent but unto the lost sheep of the house of Israel."</w:t>
      </w:r>
    </w:p>
    <w:p>
      <w:pPr>
        <w:pStyle w:val="Normal"/>
        <w:spacing w:lineRule="auto" w:line="360" w:before="0" w:after="120"/>
        <w:ind w:firstLine="720"/>
        <w:jc w:val="both"/>
        <w:rPr/>
      </w:pPr>
      <w:r>
        <w:rPr>
          <w:sz w:val="28"/>
          <w:szCs w:val="28"/>
        </w:rPr>
        <w:t>His answer reflected an exclusiveness in the life of the chosen people that went all the way back to Abraham. When the time had come for his son Isaac to marry, he sent the chief steward of his household to the ancestral homeland in Mesopotamia, to find a wife for his heir from among their own people. For he did not want his son to take a wife from among the daughters of Canaan. The purpose of this exclusiveness was to protect the saving truth revealed by God in word and act, so that it could be transmitted to future generations, and eventually to the whole world.</w:t>
      </w:r>
    </w:p>
    <w:p>
      <w:pPr>
        <w:pStyle w:val="Normal"/>
        <w:spacing w:lineRule="auto" w:line="360" w:before="0" w:after="120"/>
        <w:ind w:firstLine="720"/>
        <w:jc w:val="both"/>
        <w:rPr/>
      </w:pPr>
      <w:r>
        <w:rPr>
          <w:sz w:val="28"/>
          <w:szCs w:val="28"/>
        </w:rPr>
        <w:t>This exclusiveness was sometimes carried to extremes, and the reason for it forgotten. Thus people with the vision of Abraham would try to recall Israel to its vocation of being "a light to lighten the Gentiles." Solomon did this in his prayer of dedication of the temple. The writer of the little book of Jonah tried with humor and irony to bring his people back to the remembrance of God's love for the Gentiles. Not only did the reluctant Jonah try to go to Spain instead of to Nineveh, where God had told him to go; but after the storm and the great fish had turned him back on his way, and he had finally gotten to Nineveh, he pouted over the success of his preaching, which had led the heathen inhabitants of the city to repent and turn to God. He sat down in a spot east of the city to see what would happen. God caused a gourd vine to grow up to shelter him from the hot sun. He was very thankful for its shade, and very unhappy the next day when a worm ate through the stem of the plant, and it died. Jonah was so angry at the loss of his cool shade that he told God that he was ready to die. God chided him for his great concern for a plant, and his lack of any concern for the large city of Nineveh, where, because of the people's repentance, judgment had been averted. "And should not I spare Nineveh," God asked him, "that great city, wherein are more than six-score thousand persons that cannot discern between their right hand and their left hand; and also much cattle?"</w:t>
      </w:r>
    </w:p>
    <w:p>
      <w:pPr>
        <w:pStyle w:val="Normal"/>
        <w:spacing w:lineRule="auto" w:line="360" w:before="0" w:after="120"/>
        <w:ind w:firstLine="720"/>
        <w:jc w:val="both"/>
        <w:rPr/>
      </w:pPr>
      <w:r>
        <w:rPr>
          <w:sz w:val="28"/>
          <w:szCs w:val="28"/>
        </w:rPr>
        <w:t>Now in the time of Christ, came a woman of Canaan (from whose ancestors Abraham had not wanted a wife for his son); and because faith will not be denied, no matter what its source, she received the blessing for which she asked, the healing of her little girl. Her faith made her a spiritual daughter of Abraham; and in Christ, the blessing promised through him began to come upon the Gentiles.</w:t>
      </w:r>
    </w:p>
    <w:p>
      <w:pPr>
        <w:pStyle w:val="Normal"/>
        <w:spacing w:lineRule="auto" w:line="360" w:before="0" w:after="120"/>
        <w:ind w:firstLine="720"/>
        <w:jc w:val="both"/>
        <w:rPr/>
      </w:pPr>
      <w:r>
        <w:rPr>
          <w:sz w:val="28"/>
          <w:szCs w:val="28"/>
        </w:rPr>
        <w:t>Christ said, "I am not sent but unto the lost sheep of the house of Israel." But Israel had been sent to the whole world, and part of the Lord's purpose in coming to it was to remind it of that ancient calling, and lead the way to its realization.</w:t>
      </w:r>
    </w:p>
    <w:p>
      <w:pPr>
        <w:pStyle w:val="Normal"/>
        <w:spacing w:lineRule="auto" w:line="360" w:before="0" w:after="120"/>
        <w:ind w:firstLine="720"/>
        <w:jc w:val="both"/>
        <w:rPr/>
      </w:pPr>
      <w:r>
        <w:rPr>
          <w:sz w:val="28"/>
          <w:szCs w:val="28"/>
        </w:rPr>
        <w:t>This story from the New Testament became especially meaningful to Gentile converts to the Christian life, because it was an assurance to them that the Lord would honor their faith, as He had honored the faith of the woman of Canaan. He still accepts the faith of everyone who comes to Him, regardless of origin. This story is one of the scriptural sources of the description, in the Second Office of Instruction, of an aspect of the Church; namely, that "it is universal, holding earnestly the Faith for all time, in all countries, and for all people; and is sent to preach the Gospel to the whole worl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sz w:val="28"/>
        <w:szCs w:val="28"/>
      </w:rPr>
    </w:pPr>
    <w:r>
      <w:rPr>
        <w:sz w:val="28"/>
        <w:szCs w:val="28"/>
      </w:rPr>
      <w:tab/>
      <w:t>The Second Sunday in L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22:08:00Z</dcterms:created>
  <dc:creator>Canon Wallace C. Shields</dc:creator>
  <dc:description/>
  <dc:language>en-US</dc:language>
  <cp:lastModifiedBy>Dennis L. Sossi</cp:lastModifiedBy>
  <cp:lastPrinted>2002-02-21T17:57:00Z</cp:lastPrinted>
  <dcterms:modified xsi:type="dcterms:W3CDTF">2002-12-22T22:17:00Z</dcterms:modified>
  <cp:revision>3</cp:revision>
  <dc:subject>Second Sunday in Lent</dc:subject>
  <dc:title>A Woman of Canaan</dc:title>
</cp:coreProperties>
</file>