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25</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Deuteronomy 6:1-9, 20-25</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1 :14-28</w:t>
      </w:r>
    </w:p>
    <w:p>
      <w:pPr>
        <w:pStyle w:val="Normal"/>
        <w:spacing w:lineRule="auto" w:line="360" w:before="0" w:after="120"/>
        <w:jc w:val="center"/>
        <w:rPr>
          <w:b/>
          <w:b/>
          <w:sz w:val="28"/>
          <w:szCs w:val="28"/>
        </w:rPr>
      </w:pPr>
      <w:r>
        <w:rPr>
          <w:b/>
          <w:sz w:val="28"/>
          <w:szCs w:val="28"/>
        </w:rPr>
        <w:t>Christ's Family</w:t>
      </w:r>
    </w:p>
    <w:p>
      <w:pPr>
        <w:pStyle w:val="Normal"/>
        <w:spacing w:lineRule="auto" w:line="360" w:before="0" w:after="120"/>
        <w:ind w:firstLine="720"/>
        <w:jc w:val="both"/>
        <w:rPr/>
      </w:pPr>
      <w:r>
        <w:rPr>
          <w:sz w:val="28"/>
          <w:szCs w:val="28"/>
        </w:rPr>
        <w:t>The scene described in the New Testament lesson was a tumultuous one. There was a crowd around Jesus, attracted for different reasons. Some had come to be healed of disease, or brought others to be healed. Some had come to see for themselves if the sensational reports they had heard were true. Some were His disciples who had already committed their lives to Him. With all these around Him, there must have been pushing and shoving as people tried to see and hear what was happening, and telling each other to be quiet so they could hear.</w:t>
      </w:r>
    </w:p>
    <w:p>
      <w:pPr>
        <w:pStyle w:val="Normal"/>
        <w:spacing w:lineRule="auto" w:line="360" w:before="0" w:after="120"/>
        <w:ind w:firstLine="720"/>
        <w:jc w:val="both"/>
        <w:rPr/>
      </w:pPr>
      <w:r>
        <w:rPr>
          <w:sz w:val="28"/>
          <w:szCs w:val="28"/>
        </w:rPr>
        <w:t>Others were there because they opposed Him and all that He did. "He casteth out devils through Beelzebub the chief of the devils," some charged. Others asked for a sign from heaven, as if the healings weren't enough to arouse their belief. He told them that His casting out of demons was evidence that the kingdom of God had come upon them; and advised them strongly to replace the evil He had cast out with good. Then a woman in the crowd called out a beatitude on His mother: "Blessed is the womb that bare thee, and the paps which thou hast sucked." Jesus' quick reply was, "Yea rather, blessed are they that hear the word of God, and keep it."</w:t>
      </w:r>
    </w:p>
    <w:p>
      <w:pPr>
        <w:pStyle w:val="Normal"/>
        <w:spacing w:lineRule="auto" w:line="360" w:before="0" w:after="120"/>
        <w:ind w:firstLine="720"/>
        <w:jc w:val="both"/>
        <w:rPr/>
      </w:pPr>
      <w:r>
        <w:rPr>
          <w:sz w:val="28"/>
          <w:szCs w:val="28"/>
        </w:rPr>
        <w:t>The woman speaking this proverb was expressing her admiration of Christ, and of His teaching and power. Perhaps she was echoing two verses from Proverbs, which say, "The father of the righteous will greatly rejoice; he who begets a wise son will be glad in him. Let your father and mother be glad, let her who bore you rejoice." (</w:t>
      </w:r>
      <w:r>
        <w:rPr>
          <w:i/>
          <w:sz w:val="28"/>
          <w:szCs w:val="28"/>
        </w:rPr>
        <w:t>Proverbs 23:24-25</w:t>
      </w:r>
      <w:r>
        <w:rPr>
          <w:sz w:val="28"/>
          <w:szCs w:val="28"/>
        </w:rPr>
        <w:t>)</w:t>
      </w:r>
    </w:p>
    <w:p>
      <w:pPr>
        <w:pStyle w:val="Normal"/>
        <w:spacing w:lineRule="auto" w:line="360" w:before="0" w:after="120"/>
        <w:ind w:firstLine="720"/>
        <w:jc w:val="both"/>
        <w:rPr/>
      </w:pPr>
      <w:r>
        <w:rPr>
          <w:sz w:val="28"/>
          <w:szCs w:val="28"/>
        </w:rPr>
        <w:t>Jesus' mother could indeed rejoice in her son, and His reply to the beatitude was not meant to disparage her, but to encourage those who followed Him. For she was blessed, because she had a unique calling, to be the mother of the Word of God Incarnate; and she had said of herself, "From henceforth all generations shall call me blessed," and already here is an example.</w:t>
      </w:r>
    </w:p>
    <w:p>
      <w:pPr>
        <w:pStyle w:val="Normal"/>
        <w:spacing w:lineRule="auto" w:line="360" w:before="0" w:after="120"/>
        <w:ind w:firstLine="720"/>
        <w:jc w:val="both"/>
        <w:rPr/>
      </w:pPr>
      <w:r>
        <w:rPr>
          <w:sz w:val="28"/>
          <w:szCs w:val="28"/>
        </w:rPr>
        <w:t>She was twice-blessed, because she partook of the blessing that Christ pronounced on those who "hear the word of God, and keep it;" for she had accepted the vocation that God gave her, as it was reported to her by the angel Gabriel. "Behold the handmaid of the Lord," she had said; "be it unto me according to thy word."</w:t>
      </w:r>
    </w:p>
    <w:p>
      <w:pPr>
        <w:pStyle w:val="Normal"/>
        <w:spacing w:lineRule="auto" w:line="360" w:before="0" w:after="120"/>
        <w:ind w:firstLine="720"/>
        <w:jc w:val="both"/>
        <w:rPr/>
      </w:pPr>
      <w:r>
        <w:rPr>
          <w:sz w:val="28"/>
          <w:szCs w:val="28"/>
        </w:rPr>
        <w:t>Her cousin Elisabeth recognized that Saint Mary was one who had heard the word of God, and kept it. Soon after Gabriel told her that she would be the mother of the Son of God, she went to visit Elisabeth. Her cousin knew that Mary was doubly blessed; first, because of her vocation ("Blessed art thou among women, and blessed is the fruit of thy womb," declared Elisabeth); and second, because she had kept the word of God. "Blessed is she that believed," said her cousin: "for there shall be a performance of those things which were told her from the Lord." So Mary was blessed to be Jesus' mother, and also because she had heard and kept God's word.</w:t>
      </w:r>
    </w:p>
    <w:p>
      <w:pPr>
        <w:pStyle w:val="Normal"/>
        <w:spacing w:lineRule="auto" w:line="360" w:before="0" w:after="120"/>
        <w:ind w:firstLine="720"/>
        <w:jc w:val="both"/>
        <w:rPr>
          <w:sz w:val="28"/>
          <w:szCs w:val="28"/>
        </w:rPr>
      </w:pPr>
      <w:r>
        <w:rPr>
          <w:sz w:val="28"/>
          <w:szCs w:val="28"/>
        </w:rPr>
        <w:t>There came a time during Jesus' ministry when His family and friends were upset over all the excitement that grew out of His work in Galilee. At one point, so many people were following Him and demanding His attention that He and His disciples couldn't even find time to eat. Reports of this were brought to Nazareth, where his family and friends concluded that He was "beside himself." His mother and brothers came to Capernaum, where they found Him in a house that served as His headquarters. The crowd in and around it was so thick they couldn't get in to see Him, and they had to send word to Him that they were there. When the people told Him, He asked, "Who is my mother, or my brethren?" He looked around at the eager followers surrounding Him in the house, and answered His own question: "Whosoever shall do the will of God, the same is my brother, and my sister, and mother." (</w:t>
      </w:r>
      <w:r>
        <w:rPr>
          <w:i/>
          <w:sz w:val="28"/>
          <w:szCs w:val="28"/>
        </w:rPr>
        <w:t>Mark 3:33, 35</w:t>
      </w:r>
      <w:r>
        <w:rPr>
          <w:sz w:val="28"/>
          <w:szCs w:val="28"/>
        </w:rPr>
        <w:t>)</w:t>
      </w:r>
    </w:p>
    <w:p>
      <w:pPr>
        <w:pStyle w:val="Normal"/>
        <w:spacing w:lineRule="auto" w:line="360" w:before="0" w:after="120"/>
        <w:ind w:firstLine="720"/>
        <w:jc w:val="both"/>
        <w:rPr/>
      </w:pPr>
      <w:r>
        <w:rPr>
          <w:sz w:val="28"/>
          <w:szCs w:val="28"/>
        </w:rPr>
        <w:t>As someone has said, Saint Mary was not unfriendly to Jesus' mission, but her concern as a mother led her to want to take Him home to rest. However, His work had to take precedence, because He, too, had heard the word of God, and was keeping it.</w:t>
      </w:r>
    </w:p>
    <w:p>
      <w:pPr>
        <w:pStyle w:val="Normal"/>
        <w:spacing w:lineRule="auto" w:line="360" w:before="0" w:after="120"/>
        <w:ind w:firstLine="720"/>
        <w:jc w:val="both"/>
        <w:rPr/>
      </w:pPr>
      <w:r>
        <w:rPr>
          <w:sz w:val="28"/>
          <w:szCs w:val="28"/>
        </w:rPr>
        <w:t>At the wedding party in Cana, as reported in the Second chapter of the Gospel according to Saint John, we see her faith in her Son. She perhaps had had some responsibility for the festivities; because when the wine supply failed, she reported the problem to Jesus. "They have no wine," she told Him. He seemed to put her off. "Mine hour is not yet come," He replied. Her response revealed her faith in her Son, and her respect for Him: "Whatsoever he saith unto you, do it," she told the servants.</w:t>
      </w:r>
    </w:p>
    <w:p>
      <w:pPr>
        <w:pStyle w:val="Normal"/>
        <w:spacing w:lineRule="auto" w:line="360" w:before="0" w:after="120"/>
        <w:ind w:firstLine="720"/>
        <w:jc w:val="both"/>
        <w:rPr/>
      </w:pPr>
      <w:r>
        <w:rPr>
          <w:sz w:val="28"/>
          <w:szCs w:val="28"/>
        </w:rPr>
        <w:t>She was at the Cross when He was crucified, and was among His followers after the Resurrection and Ascension. Saint Luke wrote in Acts that as the apostles waited for the gift of the Holy Ghost, they "with one accord devoted themselves to prayer, together with the women and Mary, the mother of Jesus, and with his brothers." (</w:t>
      </w:r>
      <w:r>
        <w:rPr>
          <w:i/>
          <w:sz w:val="28"/>
          <w:szCs w:val="28"/>
        </w:rPr>
        <w:t>Acts 1:14</w:t>
      </w:r>
      <w:r>
        <w:rPr>
          <w:sz w:val="28"/>
          <w:szCs w:val="28"/>
        </w:rPr>
        <w:t>) She had heard the word of God, and kept it, as had by this time His brothers, who during His ministry had not believed in Him.</w:t>
      </w:r>
    </w:p>
    <w:p>
      <w:pPr>
        <w:pStyle w:val="Normal"/>
        <w:spacing w:lineRule="auto" w:line="360" w:before="0" w:after="120"/>
        <w:ind w:firstLine="720"/>
        <w:jc w:val="both"/>
        <w:rPr/>
      </w:pPr>
      <w:r>
        <w:rPr>
          <w:sz w:val="28"/>
          <w:szCs w:val="28"/>
        </w:rPr>
        <w:t>Saint Mary is the greatest of all the saints. She receives unique honor, because she was the mother of God Incarnate; and receives honor also because of her obedience of God's word. A verse in praise of her from Hymn 599 is therefore entirely appropriate: "O higher than the cherubim, more glorious than the seraphim, lead their praises. Alleluia! Thou bearer of the eternal Word, most gracious, magnify the Lord . . ."</w:t>
      </w:r>
    </w:p>
    <w:p>
      <w:pPr>
        <w:pStyle w:val="Normal"/>
        <w:spacing w:lineRule="auto" w:line="360" w:before="0" w:after="120"/>
        <w:ind w:firstLine="720"/>
        <w:jc w:val="both"/>
        <w:rPr/>
      </w:pPr>
      <w:r>
        <w:rPr>
          <w:sz w:val="28"/>
          <w:szCs w:val="28"/>
        </w:rPr>
        <w:t>The Parable of the Sower, the Gospel for Sexagesima Sunday, is about hearing God's word, and keeping it. In this little story, some of the seed the farmer spread on his land brought forth as much as a hundredfold, because it fell on good soil. Christ said of the seed in this good soil, "They are those who, hearing the word, hold it fast in an honest and good heart and bring forth fruit with patience." Someone has noted that these are the people "who listen to the word of God with an openness of mind and heart and mature to a full Christian life . . . they retain the word and persistently bear the fruit of it within them." They did more than showing initial joy at receiving God's word, and then subsequently fading away when times became difficult. They demonstrated faith and perseverance in hearing His word and living by it.</w:t>
      </w:r>
    </w:p>
    <w:p>
      <w:pPr>
        <w:pStyle w:val="Normal"/>
        <w:spacing w:lineRule="auto" w:line="360" w:before="0" w:after="120"/>
        <w:ind w:firstLine="720"/>
        <w:jc w:val="both"/>
        <w:rPr/>
      </w:pPr>
      <w:r>
        <w:rPr>
          <w:sz w:val="28"/>
          <w:szCs w:val="28"/>
        </w:rPr>
        <w:t>Saint Peter once said to Jesus, "Lo, we have left everything and followed you. What then shall we have?" His Master assured him, "Every one who has left houses or brothers or sisters or father or mother or children or lands, for my name's sake, will receive a hundredfold, and inherit eternal life." (</w:t>
      </w:r>
      <w:r>
        <w:rPr>
          <w:i/>
          <w:sz w:val="28"/>
          <w:szCs w:val="28"/>
        </w:rPr>
        <w:t>Matthew 19:27-30</w:t>
      </w:r>
      <w:r>
        <w:rPr>
          <w:sz w:val="28"/>
          <w:szCs w:val="28"/>
        </w:rPr>
        <w:t>) So those who, with Peter, hear the word of God and keep it, are members of Christ's family. And we know how very much this family means to us all!</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I</w:t>
    </w:r>
  </w:p>
  <w:p>
    <w:pPr>
      <w:pStyle w:val="Normal"/>
      <w:tabs>
        <w:tab w:val="clear" w:pos="720"/>
        <w:tab w:val="center" w:pos="5040" w:leader="none"/>
      </w:tabs>
      <w:jc w:val="both"/>
      <w:rPr/>
    </w:pPr>
    <w:r>
      <w:rPr>
        <w:sz w:val="28"/>
        <w:szCs w:val="28"/>
      </w:rPr>
      <w:tab/>
      <w:t>The Third Sunday in Len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22:22:00Z</dcterms:created>
  <dc:creator>Canon Wallace C. Shields</dc:creator>
  <dc:description/>
  <dc:language>en-US</dc:language>
  <cp:lastModifiedBy>Dennis L. Sossi</cp:lastModifiedBy>
  <cp:lastPrinted>2002-02-10T16:21:00Z</cp:lastPrinted>
  <dcterms:modified xsi:type="dcterms:W3CDTF">2002-12-22T22:33:00Z</dcterms:modified>
  <cp:revision>3</cp:revision>
  <dc:subject>Third Sunday in Lent</dc:subject>
  <dc:title>Christ's Family</dc:title>
</cp:coreProperties>
</file>