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8:1-20</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Ezekiel 39:21-2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6:1-14</w:t>
      </w:r>
    </w:p>
    <w:p>
      <w:pPr>
        <w:pStyle w:val="Normal"/>
        <w:spacing w:lineRule="auto" w:line="360" w:before="0" w:after="120"/>
        <w:jc w:val="center"/>
        <w:rPr>
          <w:b/>
          <w:b/>
          <w:sz w:val="28"/>
          <w:szCs w:val="28"/>
        </w:rPr>
      </w:pPr>
      <w:r>
        <w:rPr>
          <w:b/>
          <w:sz w:val="28"/>
          <w:szCs w:val="28"/>
        </w:rPr>
        <w:t>The Generosity of God</w:t>
      </w:r>
    </w:p>
    <w:p>
      <w:pPr>
        <w:pStyle w:val="Normal"/>
        <w:spacing w:lineRule="auto" w:line="360" w:before="0" w:after="120"/>
        <w:ind w:firstLine="720"/>
        <w:jc w:val="both"/>
        <w:rPr/>
      </w:pPr>
      <w:r>
        <w:rPr>
          <w:sz w:val="28"/>
          <w:szCs w:val="28"/>
        </w:rPr>
        <w:t>The Feeding of the 5,000 is the only one of Jesus' miracles which all four gospel writers report. Saint John's account is used twice as a Sunday Gospel lesson; today, and on the Sunday next before Advent. Saint Mark tells of the Feeding of the 4,000, a miracle which occurred in a Gentile area, and a lesson which the Prayer Book appoints for the Seventh Sunday after Trinity. Christians used these miracles in second century art in the catacombs to symbolize the Eucharist. All of this indicates the strong impression these events have made on the followers of Christ.</w:t>
      </w:r>
    </w:p>
    <w:p>
      <w:pPr>
        <w:pStyle w:val="Normal"/>
        <w:spacing w:lineRule="auto" w:line="360" w:before="0" w:after="120"/>
        <w:ind w:firstLine="720"/>
        <w:jc w:val="both"/>
        <w:rPr/>
      </w:pPr>
      <w:r>
        <w:rPr>
          <w:sz w:val="28"/>
          <w:szCs w:val="28"/>
        </w:rPr>
        <w:t>Saint John tells the story from Jesus' point of view, saying that He knew what He would do to meet the need of the hungry crowd. Saint Mark tells it from the disciples' point of view. Confronted with what looked like needs impossible for them to meet, they asked Jesus to send the people away to find food on their own. Philip despairingly said, Saint John tells us, that a sum equivalent to more than six months' wages for a working man would not be enough to feed this multitude.</w:t>
      </w:r>
    </w:p>
    <w:p>
      <w:pPr>
        <w:pStyle w:val="Normal"/>
        <w:spacing w:lineRule="auto" w:line="360" w:before="0" w:after="120"/>
        <w:ind w:firstLine="720"/>
        <w:jc w:val="both"/>
        <w:rPr/>
      </w:pPr>
      <w:r>
        <w:rPr>
          <w:sz w:val="28"/>
          <w:szCs w:val="28"/>
        </w:rPr>
        <w:t>Andrew, another apostle, did bring forward some meager resources, a boy's lunch of five barley rolls and two fish, which the lad was evidently willing to give up; or perhaps with the faith of a child, had offered to Andrew to be used in feeding the people. Andrew offered them to Christ, but with a question that showed, as someone has said, good sense, but not faith. "What are they among so many?" he asked.</w:t>
      </w:r>
    </w:p>
    <w:p>
      <w:pPr>
        <w:pStyle w:val="Normal"/>
        <w:spacing w:lineRule="auto" w:line="360" w:before="0" w:after="120"/>
        <w:ind w:firstLine="720"/>
        <w:jc w:val="both"/>
        <w:rPr/>
      </w:pPr>
      <w:r>
        <w:rPr>
          <w:sz w:val="28"/>
          <w:szCs w:val="28"/>
        </w:rPr>
        <w:t>Jesus took what was offered. As has been said, He had found the material on which His power could work, material offered by a child. In an attitude of faith like this child's, we must receive the kingdom of God, Jesus said at another time, if we expect to enter it (</w:t>
      </w:r>
      <w:r>
        <w:rPr>
          <w:i/>
          <w:sz w:val="28"/>
          <w:szCs w:val="28"/>
        </w:rPr>
        <w:t>Mark 10:15</w:t>
      </w:r>
      <w:r>
        <w:rPr>
          <w:sz w:val="28"/>
          <w:szCs w:val="28"/>
        </w:rPr>
        <w:t>).</w:t>
      </w:r>
    </w:p>
    <w:p>
      <w:pPr>
        <w:pStyle w:val="Normal"/>
        <w:spacing w:lineRule="auto" w:line="360" w:before="0" w:after="120"/>
        <w:ind w:firstLine="720"/>
        <w:jc w:val="both"/>
        <w:rPr/>
      </w:pPr>
      <w:r>
        <w:rPr>
          <w:sz w:val="28"/>
          <w:szCs w:val="28"/>
        </w:rPr>
        <w:t>Then came the solemn moment when He looked up to heaven and blessed the bread, probably in these words, "Blessed art Thou, O Lord our God, who causest to come forth bread from the earth." Then he broke the bread, as a father in his family would have done, and as the bishops in their churches later did. He gave it to the disciples, who distributed it to the people. They "were filled," reports Saint John; or "satisfied," as Saint Mark explains, in contrast to what the disciples had expected.</w:t>
      </w:r>
    </w:p>
    <w:p>
      <w:pPr>
        <w:pStyle w:val="Normal"/>
        <w:spacing w:lineRule="auto" w:line="360" w:before="0" w:after="120"/>
        <w:ind w:firstLine="720"/>
        <w:jc w:val="both"/>
        <w:rPr/>
      </w:pPr>
      <w:r>
        <w:rPr>
          <w:sz w:val="28"/>
          <w:szCs w:val="28"/>
        </w:rPr>
        <w:t>This miracle can be seen as a symbol or sign of the boundless generosity of God toward those who turn to Him, and even toward those who ignore or turn against Him. "Love your enemies," Christ admonishes us; do good to them and pray for them, "That ye may be the children of your Father which is in heaven: for he maketh his sun to rise on the evil and on the good, and sendeth rain on the just and on the unjust." (Matthew 5:44-45) Some theologians have called God's generosity in giving the gifts of nature to the evil as well as the good His "natural grace." It is matched and exceeded, it seems, in the spiritual realm, for God, as Ephesians says, "Is able to do exceeding abundantly above all that we ask or think, according to the power that worketh in us." (</w:t>
      </w:r>
      <w:r>
        <w:rPr>
          <w:i/>
          <w:sz w:val="28"/>
          <w:szCs w:val="28"/>
        </w:rPr>
        <w:t>Ephesians 3:20</w:t>
      </w:r>
      <w:r>
        <w:rPr>
          <w:sz w:val="28"/>
          <w:szCs w:val="28"/>
        </w:rPr>
        <w:t>) That is what Jesus did in the feeding of the multitude, "abundantly above all that" the apostles could "ask or think."</w:t>
      </w:r>
    </w:p>
    <w:p>
      <w:pPr>
        <w:pStyle w:val="Normal"/>
        <w:spacing w:lineRule="auto" w:line="360" w:before="0" w:after="120"/>
        <w:ind w:firstLine="720"/>
        <w:jc w:val="both"/>
        <w:rPr/>
      </w:pPr>
      <w:r>
        <w:rPr>
          <w:sz w:val="28"/>
          <w:szCs w:val="28"/>
        </w:rPr>
        <w:t>On the same theme, the Collect for the Sixth Sunday after Trinity addresses God as One "who hast prepared for those who love thee such good things as pass man's understanding;" and goes on to speak of His "promises, which exceed all that we desire." The writer of this collect must have had in mind Saint Paul's rather free quotation of a verse in Isaiah, "Eye hath not seen, nor ear heard, neither have entered into the heart of man, the things which God hath prepared for them that love him." (</w:t>
      </w:r>
      <w:r>
        <w:rPr>
          <w:i/>
          <w:sz w:val="28"/>
          <w:szCs w:val="28"/>
        </w:rPr>
        <w:t>1st Corinthians 2:9</w:t>
      </w:r>
      <w:r>
        <w:rPr>
          <w:sz w:val="28"/>
          <w:szCs w:val="28"/>
        </w:rPr>
        <w:t>)</w:t>
      </w:r>
    </w:p>
    <w:p>
      <w:pPr>
        <w:pStyle w:val="Normal"/>
        <w:spacing w:lineRule="auto" w:line="360" w:before="0" w:after="120"/>
        <w:ind w:firstLine="720"/>
        <w:jc w:val="both"/>
        <w:rPr/>
      </w:pPr>
      <w:r>
        <w:rPr>
          <w:sz w:val="28"/>
          <w:szCs w:val="28"/>
        </w:rPr>
        <w:t>The Collect for the Twelfth Sunday after Trinity says that God is "always more ready to hear than we to pray;" and in His generosity, is accustomed "to give more than either we desire or deserve." It prays that God will "pour down upon us the abundance of (His) mercy," including the forgiveness of "those things whereof our conscience is afraid;" and concludes by remembering that we are not worthy to ask of God the good and generous blessings we receive, except "through the merits and mediation of Jesus Christ." As a student of the Prayer Book wrote about this Collect, "An 'abundance of mercy' beyond our imagining awaits those seeking Him who is ever ready to hear and pardon."</w:t>
      </w:r>
    </w:p>
    <w:p>
      <w:pPr>
        <w:pStyle w:val="Normal"/>
        <w:spacing w:lineRule="auto" w:line="360" w:before="0" w:after="120"/>
        <w:ind w:firstLine="720"/>
        <w:jc w:val="both"/>
        <w:rPr/>
      </w:pPr>
      <w:r>
        <w:rPr>
          <w:sz w:val="28"/>
          <w:szCs w:val="28"/>
        </w:rPr>
        <w:t>The prophet Isaiah had understood and made known God's generosity. He spoke of the need to know God in terms of physical thirst and hunger, and said, "Ho, every one that thirsteth, come ye to the waters, and he that hath no money, come ye, buy and eat; yea, come, buy wine and milk without money and without price." He also knew that some would not listen: "Wherefore do ye spend money for that which is not bread? and your labour for that which satisfieth not?"</w:t>
      </w:r>
    </w:p>
    <w:p>
      <w:pPr>
        <w:pStyle w:val="Normal"/>
        <w:spacing w:lineRule="auto" w:line="360" w:before="0" w:after="120"/>
        <w:ind w:firstLine="720"/>
        <w:jc w:val="both"/>
        <w:rPr/>
      </w:pPr>
      <w:r>
        <w:rPr>
          <w:sz w:val="28"/>
          <w:szCs w:val="28"/>
        </w:rPr>
        <w:t>His words were a description of the human condition. We spend money and labor for some goal that seems highly important to us. But when we achieve it, we may discover that it isn't as important as we had thought it was. It doesn't give us a new life, for we are still the same person we were before we reached our goal. It doesn't turn out to be true bread; it "satisfieth not."</w:t>
      </w:r>
    </w:p>
    <w:p>
      <w:pPr>
        <w:pStyle w:val="Normal"/>
        <w:spacing w:lineRule="auto" w:line="360" w:before="0" w:after="120"/>
        <w:ind w:firstLine="720"/>
        <w:jc w:val="both"/>
        <w:rPr>
          <w:sz w:val="28"/>
          <w:szCs w:val="28"/>
        </w:rPr>
      </w:pPr>
      <w:r>
        <w:rPr>
          <w:sz w:val="28"/>
          <w:szCs w:val="28"/>
        </w:rPr>
        <w:t>This isn't to say that we are never to set worthy goals, and work to reach them. It's to remind us of what is truly satisfying and enduring. It's to remember and act on what Isaiah said to his listeners, "Hearken diligently unto me, and eat ye that which is good, and let your soul delight itself in fatness." (</w:t>
      </w:r>
      <w:r>
        <w:rPr>
          <w:i/>
          <w:sz w:val="28"/>
          <w:szCs w:val="28"/>
        </w:rPr>
        <w:t>Isaiah 55:1-2</w:t>
      </w:r>
      <w:r>
        <w:rPr>
          <w:sz w:val="28"/>
          <w:szCs w:val="28"/>
        </w:rPr>
        <w:t>)</w:t>
      </w:r>
    </w:p>
    <w:p>
      <w:pPr>
        <w:pStyle w:val="Normal"/>
        <w:spacing w:lineRule="auto" w:line="360" w:before="0" w:after="120"/>
        <w:ind w:firstLine="720"/>
        <w:jc w:val="both"/>
        <w:rPr/>
      </w:pPr>
      <w:r>
        <w:rPr>
          <w:sz w:val="28"/>
          <w:szCs w:val="28"/>
        </w:rPr>
        <w:t>Using similar terms, Christ said that He is the "bread of life." God in His mercy to His people in the Sinai desert, after they had left Egypt, had given them the manna to keep them alive. Christ saw in it a symbol of Himself as the food of everlasting life, "the bread which cometh down from heaven; that a man may eat thereof, and not die." (</w:t>
      </w:r>
      <w:r>
        <w:rPr>
          <w:i/>
          <w:sz w:val="28"/>
          <w:szCs w:val="28"/>
        </w:rPr>
        <w:t>John 6:48-50</w:t>
      </w:r>
      <w:r>
        <w:rPr>
          <w:sz w:val="28"/>
          <w:szCs w:val="28"/>
        </w:rPr>
        <w:t>) It's the gift of a merciful and generous God.</w:t>
      </w:r>
    </w:p>
    <w:p>
      <w:pPr>
        <w:pStyle w:val="Normal"/>
        <w:spacing w:lineRule="auto" w:line="360" w:before="0" w:after="120"/>
        <w:ind w:firstLine="720"/>
        <w:jc w:val="both"/>
        <w:rPr/>
      </w:pPr>
      <w:r>
        <w:rPr>
          <w:sz w:val="28"/>
          <w:szCs w:val="28"/>
        </w:rPr>
        <w:t>The large quantity of water which Christ turned into wine is a dramatic symbol of God's generosity. So was the restoration of the prodigal son to his former status in his family. "I am no more worthy to be called your son," he tried to tell his father. But the latter was determined "to give more than (his son) could either desire or deserve," so received him back as a son, and gave him a magnanimous welcome home.</w:t>
      </w:r>
    </w:p>
    <w:p>
      <w:pPr>
        <w:pStyle w:val="Normal"/>
        <w:spacing w:lineRule="auto" w:line="360" w:before="0" w:after="120"/>
        <w:ind w:firstLine="720"/>
        <w:jc w:val="both"/>
        <w:rPr/>
      </w:pPr>
      <w:r>
        <w:rPr>
          <w:sz w:val="28"/>
          <w:szCs w:val="28"/>
        </w:rPr>
        <w:t>Because of the generosity of a little boy who shared what he had, and Christ's loving concern for the hungry crowd, they all ate and were filled and satisfied. We, like them, are to rely on God's generosity, and heed Isaiah's admonition: Eat that which is good, and let your soul delight itself in plenty.</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Fourth Sunday in Lent</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0:52:00Z</dcterms:created>
  <dc:creator>Canon Wallace C. Shields</dc:creator>
  <dc:description/>
  <dc:language>en-US</dc:language>
  <cp:lastModifiedBy>Dennis L. Sossi</cp:lastModifiedBy>
  <cp:lastPrinted>2002-02-10T16:21:00Z</cp:lastPrinted>
  <dcterms:modified xsi:type="dcterms:W3CDTF">2002-12-23T01:02:00Z</dcterms:modified>
  <cp:revision>3</cp:revision>
  <dc:subject>Fourth Sunday in Lent</dc:subject>
  <dc:title>The Generosity of God</dc:title>
</cp:coreProperties>
</file>