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 51</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Isaiah 1:10-20</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John 8:12-16, 46-59</w:t>
      </w:r>
    </w:p>
    <w:p>
      <w:pPr>
        <w:pStyle w:val="Normal"/>
        <w:spacing w:lineRule="auto" w:line="360" w:before="0" w:after="120"/>
        <w:jc w:val="center"/>
        <w:rPr>
          <w:b/>
          <w:b/>
          <w:sz w:val="28"/>
          <w:szCs w:val="28"/>
        </w:rPr>
      </w:pPr>
      <w:r>
        <w:rPr>
          <w:b/>
          <w:sz w:val="28"/>
          <w:szCs w:val="28"/>
        </w:rPr>
        <w:t>The Light of the World</w:t>
      </w:r>
    </w:p>
    <w:p>
      <w:pPr>
        <w:pStyle w:val="Normal"/>
        <w:spacing w:lineRule="auto" w:line="360" w:before="0" w:after="120"/>
        <w:ind w:firstLine="720"/>
        <w:jc w:val="both"/>
        <w:rPr/>
      </w:pPr>
      <w:r>
        <w:rPr>
          <w:sz w:val="28"/>
          <w:szCs w:val="28"/>
        </w:rPr>
        <w:t>The controversy reported in the second part of the New Testament lesson began with Christ's description of Himself as "the light of the world." As we heard Him say, "I am the light of the world: he that followeth me shall not walk in darkness, but shall have the light of life."</w:t>
      </w:r>
    </w:p>
    <w:p>
      <w:pPr>
        <w:pStyle w:val="Normal"/>
        <w:spacing w:lineRule="auto" w:line="360" w:before="0" w:after="120"/>
        <w:ind w:firstLine="720"/>
        <w:jc w:val="both"/>
        <w:rPr/>
      </w:pPr>
      <w:r>
        <w:rPr>
          <w:sz w:val="28"/>
          <w:szCs w:val="28"/>
        </w:rPr>
        <w:t>In His teaching, Christ took everyday things such as bread or water, and gave them a higher meaning. Here He does that with light.</w:t>
      </w:r>
    </w:p>
    <w:p>
      <w:pPr>
        <w:pStyle w:val="Normal"/>
        <w:spacing w:lineRule="auto" w:line="360" w:before="0" w:after="120"/>
        <w:ind w:firstLine="720"/>
        <w:jc w:val="both"/>
        <w:rPr/>
      </w:pPr>
      <w:r>
        <w:rPr>
          <w:sz w:val="28"/>
          <w:szCs w:val="28"/>
        </w:rPr>
        <w:t>These are things which we take for granted until we don't have them. Several years ago, a young man from Long Island came to teach in a small town in western Virginia. One afternoon after school, he decided to drive to Roanoke to see what it was like, because he'd heard a lot about it since coming to the area. He drove back after dark to the town where he was teaching. When he got to school the next day, he told one of his fellow teachers that he couldn't believe there weren't any street lights along what she knew were forty miles of rural highway. He missed the light that he'd taken for granted along the streets and highways at home.</w:t>
      </w:r>
    </w:p>
    <w:p>
      <w:pPr>
        <w:pStyle w:val="Normal"/>
        <w:spacing w:lineRule="auto" w:line="360" w:before="0" w:after="120"/>
        <w:ind w:firstLine="720"/>
        <w:jc w:val="both"/>
        <w:rPr/>
      </w:pPr>
      <w:r>
        <w:rPr>
          <w:sz w:val="28"/>
          <w:szCs w:val="28"/>
        </w:rPr>
        <w:t>The basic importance of light is shown in that God made it on the first day of His work of creation. "The earth was without form, and void; and darkness was upon the face of the deep," says the Biblical writer. Then God created the light, and saw that it was good, as was all of His creative work; and He "divided the light from the darkness."</w:t>
      </w:r>
    </w:p>
    <w:p>
      <w:pPr>
        <w:pStyle w:val="Normal"/>
        <w:spacing w:lineRule="auto" w:line="360" w:before="0" w:after="120"/>
        <w:ind w:firstLine="720"/>
        <w:jc w:val="both"/>
        <w:rPr/>
      </w:pPr>
      <w:r>
        <w:rPr>
          <w:sz w:val="28"/>
          <w:szCs w:val="28"/>
        </w:rPr>
        <w:t>The Prologue to the Fourth Gospel takes up this theme of light. It speaks of the incarnate Word of God, and says that "in him was life; and the life was the light of men." This new, inner light, that was coming to human beings, shown in the darkness, which did not overcome it. It "was the true Light, which lighteth every man that cometh into the world."</w:t>
      </w:r>
    </w:p>
    <w:p>
      <w:pPr>
        <w:pStyle w:val="Normal"/>
        <w:spacing w:lineRule="auto" w:line="360" w:before="0" w:after="120"/>
        <w:ind w:firstLine="720"/>
        <w:jc w:val="both"/>
        <w:rPr/>
      </w:pPr>
      <w:r>
        <w:rPr>
          <w:sz w:val="28"/>
          <w:szCs w:val="28"/>
        </w:rPr>
        <w:t>When God saw the dreadful wickedness of human beings before the Flood, it was said of Him, as reported in the Sixth chapter of Genesis, "It repented the Lord that he had made man on the earth, and it grieved him at his heart." Someone has called this the saddest verse in the Bible. If it is, a close second comes in the third chapter of the Gospel according to Saint John. A verse there speaks of the escape from condemnation that comes to those who believe on Christ, but that unbelief brings this condemnation. Then the verse in question says, "And this is the condemnation, that light is come into the world, and men loved darkness rather than light, because their deeds were evil." The "true Light" was coming into the world, but tragically, some refused it.</w:t>
      </w:r>
    </w:p>
    <w:p>
      <w:pPr>
        <w:pStyle w:val="Normal"/>
        <w:spacing w:lineRule="auto" w:line="360" w:before="0" w:after="120"/>
        <w:ind w:firstLine="720"/>
        <w:jc w:val="both"/>
        <w:rPr/>
      </w:pPr>
      <w:r>
        <w:rPr>
          <w:sz w:val="28"/>
          <w:szCs w:val="28"/>
        </w:rPr>
        <w:t>This third chapter of Saint John says that God did not send His Son "to condemn the world; but that the world through him might be saved." However, the coming of the true Light in the person of God's Son inevitably results in judgment, because it reveals the character of people. It's like turning on a light in a dark room. The light reveals the condition of the room for all who are there to see. It shows the character of the room, so to speak, whether it's clean or dirty; tidy or untidy; and filled with good furniture tastefully arranged, or broken and worn-out furniture carelessly set about. The light of Christ shows what we are.</w:t>
      </w:r>
    </w:p>
    <w:p>
      <w:pPr>
        <w:pStyle w:val="Normal"/>
        <w:spacing w:lineRule="auto" w:line="360" w:before="0" w:after="120"/>
        <w:ind w:firstLine="720"/>
        <w:jc w:val="both"/>
        <w:rPr/>
      </w:pPr>
      <w:r>
        <w:rPr>
          <w:sz w:val="28"/>
          <w:szCs w:val="28"/>
        </w:rPr>
        <w:t>The Ninth chapter of Saint John' Gospel records how Christ healed a man who had been blind from birth. "I am the light of the world," asserted Jesus as He prepared to help this man. The healed man not only saw the light of day for the first time in his life, but came to appropriate the true light of life through belief in the One Who had healed him.</w:t>
      </w:r>
    </w:p>
    <w:p>
      <w:pPr>
        <w:pStyle w:val="Normal"/>
        <w:spacing w:lineRule="auto" w:line="360" w:before="0" w:after="120"/>
        <w:ind w:firstLine="720"/>
        <w:jc w:val="both"/>
        <w:rPr/>
      </w:pPr>
      <w:r>
        <w:rPr>
          <w:sz w:val="28"/>
          <w:szCs w:val="28"/>
        </w:rPr>
        <w:t>On later occasions, Jesus spoke to His disciples of walking in the light, and of the importance of taking advantage of the opportunity to do this when it came. On the way with them to Bethany, where He raised Lazarus from the dead. He contrasted a person's walking during the daytime and at night. Walking in the day is like following Christ, the light of the world; so a person in these circumstances doesn't stumble, but goes steadily onward. If a man walks in the night, without the light of the world, he stumbles; because he's not only surrounded by darkness, but it is also within him.</w:t>
      </w:r>
    </w:p>
    <w:p>
      <w:pPr>
        <w:pStyle w:val="Normal"/>
        <w:spacing w:lineRule="auto" w:line="360" w:before="0" w:after="120"/>
        <w:ind w:firstLine="720"/>
        <w:jc w:val="both"/>
        <w:rPr/>
      </w:pPr>
      <w:r>
        <w:rPr>
          <w:sz w:val="28"/>
          <w:szCs w:val="28"/>
        </w:rPr>
        <w:t>In Jerusalem, after the Triumphal Entry, He said to some of His opponents that the light would be with them a little longer, and urged them to "walk while ye have the light, lest darkness come upon you;" for without that light, no one would know where he was going. They must commit themselves in both belief and action to the light, so that they would be its children.</w:t>
      </w:r>
    </w:p>
    <w:p>
      <w:pPr>
        <w:pStyle w:val="Normal"/>
        <w:spacing w:lineRule="auto" w:line="360" w:before="0" w:after="120"/>
        <w:ind w:firstLine="720"/>
        <w:jc w:val="both"/>
        <w:rPr/>
      </w:pPr>
      <w:r>
        <w:rPr>
          <w:sz w:val="28"/>
          <w:szCs w:val="28"/>
        </w:rPr>
        <w:t>One night a few years ago, a man and his daughter were driving along a rural road in Virginia on the way home from a school activity. As they came over the crest of a low hill, the headlights of their car picked up three raccoons going across the road, one behind the other. The man stopped the car; and as he and his daughter watched, the raccoons started going in circles, blinded by the car lights, and each one trying to get out of the light by hiding behind the one in front of him. After a minute or two of this, they suddenly resumed single file, and went on across the road, presumably to their destination.</w:t>
      </w:r>
    </w:p>
    <w:p>
      <w:pPr>
        <w:pStyle w:val="Normal"/>
        <w:spacing w:lineRule="auto" w:line="360" w:before="0" w:after="120"/>
        <w:ind w:firstLine="720"/>
        <w:jc w:val="both"/>
        <w:rPr/>
      </w:pPr>
      <w:r>
        <w:rPr>
          <w:sz w:val="28"/>
          <w:szCs w:val="28"/>
        </w:rPr>
        <w:t>When light comes suddenly and unexpectedly, it may blind and confuse us. But if we seize the opportunity, its coming can be for our good, and we will go on to our destination. If we walk in the light of Christ, we will come to the destiny He has for us, to where we will "be partakers of the inheritance of the saints in light," as Saint Paul wrote to the Colossians. For the heavenly Father, he said, "Hath delivered us from the power of darkness, and hath translated us into the kingdom of his dear Son." (</w:t>
      </w:r>
      <w:r>
        <w:rPr>
          <w:i/>
          <w:sz w:val="28"/>
          <w:szCs w:val="28"/>
        </w:rPr>
        <w:t>Colossians 1:12-13</w:t>
      </w:r>
      <w:r>
        <w:rPr>
          <w:sz w:val="28"/>
          <w:szCs w:val="28"/>
        </w:rPr>
        <w:t>) In the Burial Office, the Prayer Book takes up this language in a prayer in which we petition God both on our own behalf, and on behalf of the departed. We ask "that we, who now serve thee here on earth, may at last, together with them, be found meet to be partakers of the inheritance of the saints in light." And Saint Peter urges us to show "the praises of him who hath called you out of darkness into his marvelous light." (</w:t>
      </w:r>
      <w:r>
        <w:rPr>
          <w:i/>
          <w:sz w:val="28"/>
          <w:szCs w:val="28"/>
        </w:rPr>
        <w:t>1st Peter 2:9</w:t>
      </w:r>
      <w:r>
        <w:rPr>
          <w:sz w:val="28"/>
          <w:szCs w:val="28"/>
        </w:rPr>
        <w:t>) Which thing we do, by His grace, as we are loyal to Him in worship and in how we live.</w:t>
      </w:r>
    </w:p>
    <w:p>
      <w:pPr>
        <w:pStyle w:val="Normal"/>
        <w:spacing w:lineRule="auto" w:line="360" w:before="0" w:after="120"/>
        <w:ind w:firstLine="720"/>
        <w:jc w:val="both"/>
        <w:rPr/>
      </w:pPr>
      <w:r>
        <w:rPr>
          <w:sz w:val="28"/>
          <w:szCs w:val="28"/>
        </w:rPr>
        <w:t>The book of Revelation reaches its climax in the prophet's glorious vision of the "new Jerusalem, coming down from God out of heaven." This holy city needed neither the sun nor the moon to shine on it, for God's glory "did lighten it," and the Lamb of God was its light. In it shines unimpeded that which Saint Paul describes, "The light of the glorious gospel of Christ, who is the image of God." As Saint Paul also wrote, in a verse that serves as a fine summary of the proclamation of Christ as the Light of the world, "God, who commanded the light to shine out of darkness, hath shined in our hearts, to give the light of the knowledge of the glory of God in the face of Jesus Christ." (</w:t>
      </w:r>
      <w:r>
        <w:rPr>
          <w:i/>
          <w:sz w:val="28"/>
          <w:szCs w:val="28"/>
        </w:rPr>
        <w:t>2nd Corinthians 4:6</w:t>
      </w:r>
      <w:r>
        <w:rPr>
          <w:sz w:val="28"/>
          <w:szCs w:val="28"/>
        </w:rPr>
        <w:t>)</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sz w:val="28"/>
        <w:szCs w:val="28"/>
      </w:rPr>
    </w:pPr>
    <w:r>
      <w:rPr>
        <w:sz w:val="28"/>
        <w:szCs w:val="28"/>
      </w:rPr>
      <w:tab/>
      <w:t>Lay Reader Sermon Series III</w:t>
    </w:r>
  </w:p>
  <w:p>
    <w:pPr>
      <w:pStyle w:val="Normal"/>
      <w:tabs>
        <w:tab w:val="clear" w:pos="720"/>
        <w:tab w:val="center" w:pos="5040" w:leader="none"/>
      </w:tabs>
      <w:jc w:val="both"/>
      <w:rPr/>
    </w:pPr>
    <w:r>
      <w:rPr>
        <w:sz w:val="28"/>
        <w:szCs w:val="28"/>
      </w:rPr>
      <w:tab/>
      <w:t>The Fifth Sunday in Lent – Passion Sunday</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01:48:00Z</dcterms:created>
  <dc:creator>Canon Wallace C. Shields</dc:creator>
  <dc:description/>
  <dc:language>en-US</dc:language>
  <cp:lastModifiedBy>Dennis L. Sossi</cp:lastModifiedBy>
  <cp:lastPrinted>2002-02-10T16:21:00Z</cp:lastPrinted>
  <dcterms:modified xsi:type="dcterms:W3CDTF">2002-12-23T01:59:00Z</dcterms:modified>
  <cp:revision>3</cp:revision>
  <dc:subject>Fifth Sunday in Lent - Passion Sunday</dc:subject>
  <dc:title>The Light of the World</dc:title>
</cp:coreProperties>
</file>