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2:13-53: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7:1-54</w:t>
      </w:r>
    </w:p>
    <w:p>
      <w:pPr>
        <w:pStyle w:val="Normal"/>
        <w:spacing w:lineRule="auto" w:line="360" w:before="0" w:after="120"/>
        <w:jc w:val="center"/>
        <w:rPr>
          <w:b/>
          <w:b/>
          <w:sz w:val="28"/>
          <w:szCs w:val="28"/>
        </w:rPr>
      </w:pPr>
      <w:r>
        <w:rPr>
          <w:b/>
          <w:sz w:val="28"/>
          <w:szCs w:val="28"/>
        </w:rPr>
        <w:t>The Good Effect of the Righteous</w:t>
      </w:r>
    </w:p>
    <w:p>
      <w:pPr>
        <w:pStyle w:val="Normal"/>
        <w:spacing w:lineRule="auto" w:line="360" w:before="0" w:after="120"/>
        <w:ind w:firstLine="720"/>
        <w:jc w:val="both"/>
        <w:rPr/>
      </w:pPr>
      <w:r>
        <w:rPr>
          <w:sz w:val="28"/>
          <w:szCs w:val="28"/>
        </w:rPr>
        <w:t>We're all aware of the good effect that a righteous person can have on those around him. A good person at the head of an organization can usually make a big difference in that organization. Anyone who has taught in private or public schools knows how much difference in a school a good headmaster or principal can make. One person at the head may make a school a tense place, where there are factions competing with each other. But another may come in and by his presence and leadership make the same school harmonious, and a place where people work together with mutual respect and forbearance.</w:t>
      </w:r>
    </w:p>
    <w:p>
      <w:pPr>
        <w:pStyle w:val="Normal"/>
        <w:spacing w:lineRule="auto" w:line="360" w:before="0" w:after="120"/>
        <w:ind w:firstLine="720"/>
        <w:jc w:val="both"/>
        <w:rPr/>
      </w:pPr>
      <w:r>
        <w:rPr>
          <w:sz w:val="28"/>
          <w:szCs w:val="28"/>
        </w:rPr>
        <w:t>We see the good effect of a righteous person at a much deeper and more extensive level in the work of Christ, and in other incidents in the Scriptures that relate to and illuminate His work. One of these events happened in the life of the patriarch Abraham, and is recorded in the Eighteenth and Nineteenth chapters of Genesis. God came to visit Abraham in the person of three men, who assured him and Sarah, his wife, that they would have a son, as had been promised.</w:t>
      </w:r>
    </w:p>
    <w:p>
      <w:pPr>
        <w:pStyle w:val="Normal"/>
        <w:spacing w:lineRule="auto" w:line="360" w:before="0" w:after="120"/>
        <w:ind w:firstLine="720"/>
        <w:jc w:val="both"/>
        <w:rPr/>
      </w:pPr>
      <w:r>
        <w:rPr>
          <w:sz w:val="28"/>
          <w:szCs w:val="28"/>
        </w:rPr>
        <w:t>Then the men went on toward Sodom and Gomorrah, and revealed to Abraham God's intention to destroy these cities because of their extensive and unrepented wickedness. Abraham stood before God, and pleaded with him for the two cities. He brought up the possibility of fifty righteous people being in them. Would God, he asked, destroy the righteous with the wicked? Instead, wouldn't He, the Judge of all the earth, spare the cities for the sake of fifty righteous people? God agreed that He would. Such would be the good effect of the righteous that He would spare the cities for their sake.</w:t>
      </w:r>
    </w:p>
    <w:p>
      <w:pPr>
        <w:pStyle w:val="Normal"/>
        <w:spacing w:lineRule="auto" w:line="360" w:before="0" w:after="120"/>
        <w:ind w:firstLine="720"/>
        <w:jc w:val="both"/>
        <w:rPr/>
      </w:pPr>
      <w:r>
        <w:rPr>
          <w:sz w:val="28"/>
          <w:szCs w:val="28"/>
        </w:rPr>
        <w:t>Abraham must have known something about the character of the cities, because he continued to plead with God on their behalf. He finally received the promise that for only ten good people, they would be spared.</w:t>
      </w:r>
    </w:p>
    <w:p>
      <w:pPr>
        <w:pStyle w:val="Normal"/>
        <w:spacing w:lineRule="auto" w:line="360" w:before="0" w:after="120"/>
        <w:ind w:firstLine="720"/>
        <w:jc w:val="both"/>
        <w:rPr/>
      </w:pPr>
      <w:r>
        <w:rPr>
          <w:sz w:val="28"/>
          <w:szCs w:val="28"/>
        </w:rPr>
        <w:t>Not even that many were there; only Lot, Abraham's nephew, his wife, and their two daughters were found, and even they left reluctantly, especially Lot's wife, who in the end didn't leave at all. God told them to get out of Sodom to escape its destruction. Even this was for Abraham's sake, for we're told that "God remembered Abraham, and sent Lot out of the midst of the overthrow." Such was the result of the life of a man who had found favor with God.</w:t>
      </w:r>
    </w:p>
    <w:p>
      <w:pPr>
        <w:pStyle w:val="Normal"/>
        <w:spacing w:lineRule="auto" w:line="360" w:before="0" w:after="120"/>
        <w:ind w:firstLine="720"/>
        <w:jc w:val="both"/>
        <w:rPr/>
      </w:pPr>
      <w:r>
        <w:rPr>
          <w:sz w:val="28"/>
          <w:szCs w:val="28"/>
        </w:rPr>
        <w:t>The prophet Jeremiah carried on his ministry in the last years of the seventh century before Christ, and the first years of the sixth. He warned the people of Judah and Jerusalem of the impending judgment of God that they faced because of their worship of false gods, and the immorality and injustice which resulted from their corrupt worship and way of life. God, he said, wanted to forgive them; but from the poorest classes of people to the highest, all had turned against the God of their ancestors, and refused to repent.</w:t>
      </w:r>
    </w:p>
    <w:p>
      <w:pPr>
        <w:pStyle w:val="Normal"/>
        <w:spacing w:lineRule="auto" w:line="360" w:before="0" w:after="120"/>
        <w:ind w:firstLine="720"/>
        <w:jc w:val="both"/>
        <w:rPr/>
      </w:pPr>
      <w:r>
        <w:rPr>
          <w:sz w:val="28"/>
          <w:szCs w:val="28"/>
        </w:rPr>
        <w:t>He was told that if he could find only one righteous man in Jerusalem, God would pardon the city. He received this dramatic word from God: "Run to and fro through the streets of Jerusalem, and see now, and know, and seek in the broad places thereof, if ye can find a man, if there be any that executeth judgment, that seeketh the truth; and I will pardon it." (</w:t>
      </w:r>
      <w:r>
        <w:rPr>
          <w:i/>
          <w:sz w:val="28"/>
          <w:szCs w:val="28"/>
        </w:rPr>
        <w:t>Jeremiah 5:1</w:t>
      </w:r>
      <w:r>
        <w:rPr>
          <w:sz w:val="28"/>
          <w:szCs w:val="28"/>
        </w:rPr>
        <w:t>)  Jeremiah could not find that one man in his time; but about six hundred years later. He was found in the streets of Jerusalem, carrying His cross to the Place of the Skull; and for His sake, God pardons all who turn to Him. This is possible because He is not only a man – not only the Son of Man – He is also the Son of God. Thus his death, and all that He did, avail for all human beings; He atones for us all as we turn to Him.</w:t>
      </w:r>
    </w:p>
    <w:p>
      <w:pPr>
        <w:pStyle w:val="Normal"/>
        <w:spacing w:lineRule="auto" w:line="360" w:before="0" w:after="120"/>
        <w:ind w:firstLine="720"/>
        <w:jc w:val="both"/>
        <w:rPr/>
      </w:pPr>
      <w:r>
        <w:rPr>
          <w:sz w:val="28"/>
          <w:szCs w:val="28"/>
        </w:rPr>
        <w:t>The prophet Zechariah worked in Jerusalem around 520 B.C., during the time when the returned exiles were trying to rebuild the temple, which had been destroyed by the Babylonians in 587. A man named Joshua was the high priest, and was one of the leaders of the effort to rebuild. Zechariah encouraged him in this work, and spoke of a particular stone with seven facets that was to be set into the temple structure. Then God promised through the prophet, "I will remove the iniquity of that land in one day." (</w:t>
      </w:r>
      <w:r>
        <w:rPr>
          <w:i/>
          <w:sz w:val="28"/>
          <w:szCs w:val="28"/>
        </w:rPr>
        <w:t>Zechariah 3:9</w:t>
      </w:r>
      <w:r>
        <w:rPr>
          <w:sz w:val="28"/>
          <w:szCs w:val="28"/>
        </w:rPr>
        <w:t>)</w:t>
      </w:r>
    </w:p>
    <w:p>
      <w:pPr>
        <w:pStyle w:val="Normal"/>
        <w:spacing w:lineRule="auto" w:line="360" w:before="0" w:after="120"/>
        <w:ind w:firstLine="720"/>
        <w:jc w:val="both"/>
        <w:rPr/>
      </w:pPr>
      <w:r>
        <w:rPr>
          <w:sz w:val="28"/>
          <w:szCs w:val="28"/>
        </w:rPr>
        <w:t>Now this prophet might have been thinking of God's forgiveness of the sins that had brought destruction upon Jerusalem and Judah. However, as the Christian reads of that "one day" in which God will remove the land's iniquity, he can't help thinking of Good Friday. Because of Who he was and of what He did, Christ broke the power of sin on that day. All who turn to Him in faith, in the fellowship of His people, know the good effects of this truly righteous Man's life, death, and Resurrection. The day on which He died is the Day of Atonement for all who come to Him, for through Him God has reconciled us to Himself.</w:t>
      </w:r>
    </w:p>
    <w:p>
      <w:pPr>
        <w:pStyle w:val="Normal"/>
        <w:spacing w:lineRule="auto" w:line="360" w:before="0" w:after="120"/>
        <w:ind w:firstLine="720"/>
        <w:jc w:val="both"/>
        <w:rPr/>
      </w:pPr>
      <w:r>
        <w:rPr>
          <w:sz w:val="28"/>
          <w:szCs w:val="28"/>
        </w:rPr>
        <w:t>A theologian has written, "Since we could not save ourselves from the state into which we had fallen. God determined to save us, by reconciling us to Himself. That reconciliation is called the Atonement." This theologian goes on to say, " It is . . . clearly taught by the New Testament that Christ died and rose again to save us from our sins and to reconcile us to God, and that the means of this salvation is membership of the Church through baptism. Our pardon through His death has two aspects: (1) towards God: man is reconciled to God by means of His death; (b) towards man: what man has lost through his sin is restored through the power of Christ's Resurrection."</w:t>
      </w:r>
    </w:p>
    <w:p>
      <w:pPr>
        <w:pStyle w:val="Normal"/>
        <w:spacing w:lineRule="auto" w:line="360" w:before="0" w:after="120"/>
        <w:ind w:firstLine="720"/>
        <w:jc w:val="both"/>
        <w:rPr/>
      </w:pPr>
      <w:r>
        <w:rPr>
          <w:sz w:val="28"/>
          <w:szCs w:val="28"/>
        </w:rPr>
        <w:t>One of the passages which Christians used to understand the meaning of Christ's work was today's Old Testament lesson. Jesus referred to it at the Last Supper, when He quoted it as applying to Himself: "And he was reckoned among the transgressors." He paid the moral cost of our sins so that God can accept us as we are found by faith in Him. As Isaiah said, "He was wounded for our transgressions, he was bruised for our iniquities: the chastisement of our peace was upon him; and with his stripes we are healed. All we like sheep have gone astray; we have turned every one to his own way; and the Lord hath laid on him the iniquity of us all."</w:t>
      </w:r>
    </w:p>
    <w:p>
      <w:pPr>
        <w:pStyle w:val="Normal"/>
        <w:spacing w:lineRule="auto" w:line="360" w:before="0" w:after="120"/>
        <w:ind w:firstLine="720"/>
        <w:jc w:val="both"/>
        <w:rPr/>
      </w:pPr>
      <w:r>
        <w:rPr>
          <w:sz w:val="28"/>
          <w:szCs w:val="28"/>
        </w:rPr>
        <w:t>The work of Christ, including His Passion, makes possible our reconciliation with God. It makes possible the Atonement, of which much more can be said; but it's enough now to say that it was the supremely good effect of the one completely righteous Man, Who was also the Son of Go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Sixth Sunday in Lent – Palm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2:05:00Z</dcterms:created>
  <dc:creator>Canon Wallace C. Shields</dc:creator>
  <dc:description/>
  <dc:language>en-US</dc:language>
  <cp:lastModifiedBy>Dennis L. Sossi</cp:lastModifiedBy>
  <cp:lastPrinted>2002-02-10T16:21:00Z</cp:lastPrinted>
  <dcterms:modified xsi:type="dcterms:W3CDTF">2002-12-23T02:13:00Z</dcterms:modified>
  <cp:revision>3</cp:revision>
  <dc:subject>Sixth Sunday in Lent - Palm Sunday</dc:subject>
  <dc:title>The Good Effect of the Righteous</dc:title>
</cp:coreProperties>
</file>