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93 &amp; 11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25:1-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20:1-10</w:t>
      </w:r>
    </w:p>
    <w:p>
      <w:pPr>
        <w:pStyle w:val="Normal"/>
        <w:spacing w:lineRule="auto" w:line="360" w:before="0" w:after="120"/>
        <w:jc w:val="center"/>
        <w:rPr>
          <w:b/>
          <w:b/>
          <w:sz w:val="28"/>
          <w:szCs w:val="28"/>
        </w:rPr>
      </w:pPr>
      <w:r>
        <w:rPr>
          <w:b/>
          <w:sz w:val="28"/>
          <w:szCs w:val="28"/>
        </w:rPr>
        <w:t>The Evidence of the Resurrection</w:t>
      </w:r>
    </w:p>
    <w:p>
      <w:pPr>
        <w:pStyle w:val="Normal"/>
        <w:spacing w:lineRule="auto" w:line="360" w:before="0" w:after="120"/>
        <w:ind w:firstLine="720"/>
        <w:jc w:val="both"/>
        <w:rPr/>
      </w:pPr>
      <w:r>
        <w:rPr>
          <w:sz w:val="28"/>
          <w:szCs w:val="28"/>
        </w:rPr>
        <w:t>"Then went in also that other disciple, which came first to the sepulchre, and he saw, and believed."</w:t>
      </w:r>
    </w:p>
    <w:p>
      <w:pPr>
        <w:pStyle w:val="Normal"/>
        <w:spacing w:lineRule="auto" w:line="360" w:before="0" w:after="120"/>
        <w:ind w:firstLine="720"/>
        <w:jc w:val="both"/>
        <w:rPr/>
      </w:pPr>
      <w:r>
        <w:rPr>
          <w:sz w:val="28"/>
          <w:szCs w:val="28"/>
        </w:rPr>
        <w:t>As "that other disciple," undoubtedly Saint John, came to the tomb, he saw that the large disc-shaped stone which had been used to seal up the entrance of the burial chamber had been rolled aside. Christ's body was gone, but the linen grave clothes were still lying where the body had been. They were not in disarray, but were in the same positions relative to each other they had had on the body of the Lord. This included the "napkin," which had been around His head, "wrapped together in a place by itself." The clear implication is that it was about the combined length of the neck and face from where lay the clothes that had been around His body. Saint John took all this in, and realized what had happened; "He saw and believed."</w:t>
      </w:r>
    </w:p>
    <w:p>
      <w:pPr>
        <w:pStyle w:val="Normal"/>
        <w:spacing w:lineRule="auto" w:line="360" w:before="0" w:after="120"/>
        <w:ind w:firstLine="720"/>
        <w:jc w:val="both"/>
        <w:rPr/>
      </w:pPr>
      <w:r>
        <w:rPr>
          <w:sz w:val="28"/>
          <w:szCs w:val="28"/>
        </w:rPr>
        <w:t>Saint Peter saw this same evidence of the Resurrection, but at this point didn't yet understand its meaning. Someone has aptly written about the facts which support belief in the raising of Christ from the dead, as follows: "Resurrection faith means accepting the evidence which God provides that Jesus is risen and alive.</w:t>
      </w:r>
    </w:p>
    <w:p>
      <w:pPr>
        <w:pStyle w:val="Normal"/>
        <w:spacing w:lineRule="auto" w:line="360" w:before="0" w:after="120"/>
        <w:ind w:firstLine="720"/>
        <w:jc w:val="both"/>
        <w:rPr/>
      </w:pPr>
      <w:r>
        <w:rPr>
          <w:sz w:val="28"/>
          <w:szCs w:val="28"/>
        </w:rPr>
        <w:t>There is no proof for the resurrection that can release Christians from the need to trust and believe that God has raised his Christ, and there never will be.</w:t>
      </w:r>
    </w:p>
    <w:p>
      <w:pPr>
        <w:pStyle w:val="Normal"/>
        <w:spacing w:lineRule="auto" w:line="360" w:before="0" w:after="120"/>
        <w:ind w:firstLine="720"/>
        <w:jc w:val="both"/>
        <w:rPr/>
      </w:pPr>
      <w:r>
        <w:rPr>
          <w:sz w:val="28"/>
          <w:szCs w:val="28"/>
        </w:rPr>
        <w:t>God has provided evidence, signs for those who believe, that Jesus is alive: (the evidence recorded in the Gospels, and in other books of the New Testament); the witness of Christian martyrs through the centuries; the lives of ordinary as well as extraordinary Christians; the ministry of the church to the poor . . . and the indomitable spirit of hope and trust that characterizes so many."</w:t>
      </w:r>
    </w:p>
    <w:p>
      <w:pPr>
        <w:pStyle w:val="Normal"/>
        <w:spacing w:lineRule="auto" w:line="360" w:before="0" w:after="120"/>
        <w:ind w:firstLine="720"/>
        <w:jc w:val="both"/>
        <w:rPr/>
      </w:pPr>
      <w:r>
        <w:rPr>
          <w:sz w:val="28"/>
          <w:szCs w:val="28"/>
        </w:rPr>
        <w:t>The evidence for the Resurrection doesn't force belief on anyone unwilling to believe. That facet of human nature – that belief can't be forced – appears in other areas of life as well. In spite of all the evidence that it happened, there are those who say that the Nazi destruction of the Jews never took place. In spite of all the evidence to the contrary, there are probably still some people who won't admit that astronauts have walked on the moon, and who accept the claim that it was all faked on movie-like sets constructed in a huge warehouse somewhere in one of the desert areas of the western part of the United States.</w:t>
      </w:r>
    </w:p>
    <w:p>
      <w:pPr>
        <w:pStyle w:val="Normal"/>
        <w:spacing w:lineRule="auto" w:line="360" w:before="0" w:after="120"/>
        <w:ind w:firstLine="720"/>
        <w:jc w:val="both"/>
        <w:rPr/>
      </w:pPr>
      <w:r>
        <w:rPr>
          <w:sz w:val="28"/>
          <w:szCs w:val="28"/>
        </w:rPr>
        <w:t>But devout readers of the New Testament point to many examples of evidence that Christ indeed rose from the dead. Thus, it was soon clear to the apostles, on the day of the Resurrection, that the Lord's risen body was the same one that had been crucified and entombed, only it was now transformed. On the Resurrection Day, in the evening, the disciples had gathered again, probably in the room where they had observed the Last Supper with their Lord. They had locked the doors because they were afraid of being arrested. The Fourth Gospel tells us that in these circumstances, Jesus came, stood among them, and showed them His hands and His side. The marks of the nails in his hands and the spear wound in His side showed that this was the same body which had been crucified. They saw these marks of His authenticity, and "were . . . glad, when they saw the Lord." (</w:t>
      </w:r>
      <w:r>
        <w:rPr>
          <w:i/>
          <w:sz w:val="28"/>
          <w:szCs w:val="28"/>
        </w:rPr>
        <w:t>John 20:20</w:t>
      </w:r>
      <w:r>
        <w:rPr>
          <w:sz w:val="28"/>
          <w:szCs w:val="28"/>
        </w:rPr>
        <w:t>)</w:t>
      </w:r>
    </w:p>
    <w:p>
      <w:pPr>
        <w:pStyle w:val="Normal"/>
        <w:spacing w:lineRule="auto" w:line="360" w:before="0" w:after="120"/>
        <w:ind w:firstLine="720"/>
        <w:jc w:val="both"/>
        <w:rPr/>
      </w:pPr>
      <w:r>
        <w:rPr>
          <w:sz w:val="28"/>
          <w:szCs w:val="28"/>
        </w:rPr>
        <w:t>It was the same Jesus, but risen from the dead and transformed. He was no longer subject to the laws of space and time. He could appear suddenly in a locked room, as He did to the disciples; or disappear likewise, as He did at the house in Emmaus. He was no longer subject to death. Lazarus, whom he had raised from the dead, would die again. But the risen Christ said of Himself, "I am he that liveth, and was dead; and, behold, I am alive for evermore." (</w:t>
      </w:r>
      <w:r>
        <w:rPr>
          <w:i/>
          <w:sz w:val="28"/>
          <w:szCs w:val="28"/>
        </w:rPr>
        <w:t>Revelation 1:18</w:t>
      </w:r>
      <w:r>
        <w:rPr>
          <w:sz w:val="28"/>
          <w:szCs w:val="28"/>
        </w:rPr>
        <w:t>)</w:t>
      </w:r>
    </w:p>
    <w:p>
      <w:pPr>
        <w:pStyle w:val="Normal"/>
        <w:spacing w:lineRule="auto" w:line="360" w:before="0" w:after="120"/>
        <w:ind w:firstLine="720"/>
        <w:jc w:val="both"/>
        <w:rPr/>
      </w:pPr>
      <w:r>
        <w:rPr>
          <w:sz w:val="28"/>
          <w:szCs w:val="28"/>
        </w:rPr>
        <w:t>The New Testament accounts are clear that the resurrected Christ was not a disembodied spirit; He was not a ghost. He said to His disciples at the appearance on the evening of Easter Day, "Handle me, and see; for a spirit hath not flesh and bones, as ye see me have." He could eat (but as has been said. He didn't require food to support His life). He asked the disciples if they had any food. They produced some broiled fish and a piece of a honeycomb. "And he took it, and did eat before them," reports Saint Luke (</w:t>
      </w:r>
      <w:r>
        <w:rPr>
          <w:i/>
          <w:sz w:val="28"/>
          <w:szCs w:val="28"/>
        </w:rPr>
        <w:t>Luke 24:39-43</w:t>
      </w:r>
      <w:r>
        <w:rPr>
          <w:sz w:val="28"/>
          <w:szCs w:val="28"/>
        </w:rPr>
        <w:t>). He was raised and transformed in the fullness of His being.</w:t>
      </w:r>
    </w:p>
    <w:p>
      <w:pPr>
        <w:pStyle w:val="Normal"/>
        <w:spacing w:lineRule="auto" w:line="360" w:before="0" w:after="120"/>
        <w:ind w:firstLine="720"/>
        <w:jc w:val="both"/>
        <w:rPr/>
      </w:pPr>
      <w:r>
        <w:rPr>
          <w:sz w:val="28"/>
          <w:szCs w:val="28"/>
        </w:rPr>
        <w:t>The first written account of evidence for the Resurrection is in the Fifteenth chapter of Saint Paul's first Epistle to the Corinthians. He was not one of the original witnesses, but the Risen Lord did appear to him at his conversion. He also knew some of the first witnesses, such as Saint Peter, Saint James, and others. As someone has written, his witness to the Resurrection was all the more impressive because "He was a man of the highest intelligence and the best education ; he had been an opponent, and had been converted; he had devoted his whole life to preaching the Resurrection, and given up for the sake of his work all that most men count valuable."</w:t>
      </w:r>
    </w:p>
    <w:p>
      <w:pPr>
        <w:pStyle w:val="Normal"/>
        <w:spacing w:lineRule="auto" w:line="360" w:before="0" w:after="120"/>
        <w:ind w:firstLine="720"/>
        <w:jc w:val="both"/>
        <w:rPr/>
      </w:pPr>
      <w:r>
        <w:rPr>
          <w:sz w:val="28"/>
          <w:szCs w:val="28"/>
        </w:rPr>
        <w:t>The four Gospels are unanimous in telling us that Christ was raised from the dead. Their accounts differ in some details, as would be expected in the reports of such an unexpected and epochal event. Saint Mark writes that three of the women came to Jesus' tomb early in the morning. They discovered that the stone had been rolled away from the entrance of the tomb. A heavenly messenger said to them, "He is risen; he is not here: behold the place where they laid him." (</w:t>
      </w:r>
      <w:r>
        <w:rPr>
          <w:i/>
          <w:sz w:val="28"/>
          <w:szCs w:val="28"/>
        </w:rPr>
        <w:t>Mark 16:6</w:t>
      </w:r>
      <w:r>
        <w:rPr>
          <w:sz w:val="28"/>
          <w:szCs w:val="28"/>
        </w:rPr>
        <w:t>) They were stunned by what they found, and for awhile told no one about it.</w:t>
      </w:r>
    </w:p>
    <w:p>
      <w:pPr>
        <w:pStyle w:val="Normal"/>
        <w:spacing w:lineRule="auto" w:line="360" w:before="0" w:after="120"/>
        <w:ind w:firstLine="720"/>
        <w:jc w:val="both"/>
        <w:rPr/>
      </w:pPr>
      <w:r>
        <w:rPr>
          <w:sz w:val="28"/>
          <w:szCs w:val="28"/>
        </w:rPr>
        <w:t>Saint Matthew tells us of the Lord's appearance to His disciples in Galilee, where they worshipped Him, though some doubted. Here they received His Great Commission to go into all the world to preach and baptize. Saint John adds the story of an appearance to some of the disciples by the Sea of Galilee.</w:t>
      </w:r>
    </w:p>
    <w:p>
      <w:pPr>
        <w:pStyle w:val="Normal"/>
        <w:spacing w:lineRule="auto" w:line="360" w:before="0" w:after="120"/>
        <w:ind w:firstLine="720"/>
        <w:jc w:val="both"/>
        <w:rPr/>
      </w:pPr>
      <w:r>
        <w:rPr>
          <w:sz w:val="28"/>
          <w:szCs w:val="28"/>
        </w:rPr>
        <w:t>From witnesses or sources not consulted by the other Gospel writers, Saint Luke recounts the appearance to Cleopas and another disciple on the road to Emmaus, and how they realized Who Jesus was when He blessed and broke bread for them at their supper table. They hurried back to Jerusalem to tell other disciples about this, and there received this corroborating report, "The Lord is risen indeed, and hath appeared to Simon." (</w:t>
      </w:r>
      <w:r>
        <w:rPr>
          <w:i/>
          <w:sz w:val="28"/>
          <w:szCs w:val="28"/>
        </w:rPr>
        <w:t>Luke 24:34</w:t>
      </w:r>
      <w:r>
        <w:rPr>
          <w:sz w:val="28"/>
          <w:szCs w:val="28"/>
        </w:rPr>
        <w:t>)</w:t>
      </w:r>
    </w:p>
    <w:p>
      <w:pPr>
        <w:pStyle w:val="Normal"/>
        <w:spacing w:lineRule="auto" w:line="360" w:before="0" w:after="120"/>
        <w:ind w:firstLine="720"/>
        <w:jc w:val="both"/>
        <w:rPr/>
      </w:pPr>
      <w:r>
        <w:rPr>
          <w:sz w:val="28"/>
          <w:szCs w:val="28"/>
        </w:rPr>
        <w:t>Saint Luke summed it all up in the first chapter of Acts: "To whom (that is, the apostles) he shewed himself alive after his passion, by many infallible proofs, being seen of them forty days, and speaking of the things pertaining to the kingdom of God." (</w:t>
      </w:r>
      <w:r>
        <w:rPr>
          <w:i/>
          <w:sz w:val="28"/>
          <w:szCs w:val="28"/>
        </w:rPr>
        <w:t>Acts 1:3</w:t>
      </w:r>
      <w:r>
        <w:rPr>
          <w:sz w:val="28"/>
          <w:szCs w:val="28"/>
        </w:rPr>
        <w:t>)</w:t>
      </w:r>
    </w:p>
    <w:p>
      <w:pPr>
        <w:pStyle w:val="Normal"/>
        <w:spacing w:lineRule="auto" w:line="360" w:before="0" w:after="120"/>
        <w:ind w:firstLine="720"/>
        <w:jc w:val="both"/>
        <w:rPr/>
      </w:pPr>
      <w:r>
        <w:rPr>
          <w:sz w:val="28"/>
          <w:szCs w:val="28"/>
        </w:rPr>
        <w:t>Our belief cannot be forced. But this astounding event which we celebrate today changes everything in life for those who look at it on the basis of trust in the God Who raised Jesus from the dead. If we have difficulty accepting the truth of the Resurrection, perhaps we should look at our own lives. Is there some attitude we hold or something we are doing that hinders our belief? If so, lets ask God by His grace to lead us into a new or renewed commitment to the Risen Lord; let's ask our heavenly Father to help us to follow in the footsteps of "that other disciple," who "saw and believe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Easter 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9:27:00Z</dcterms:created>
  <dc:creator>Canon Wallace C. Shields</dc:creator>
  <dc:description/>
  <dc:language>en-US</dc:language>
  <cp:lastModifiedBy>Dennis L. Sossi</cp:lastModifiedBy>
  <cp:lastPrinted>2002-02-10T16:21:00Z</cp:lastPrinted>
  <dcterms:modified xsi:type="dcterms:W3CDTF">2002-12-23T19:39:00Z</dcterms:modified>
  <cp:revision>3</cp:revision>
  <dc:subject>Easter Day</dc:subject>
  <dc:title>The Evidence of the Resurrection</dc:title>
</cp:coreProperties>
</file>