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23 &amp; 146</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40:1-11</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10:1-16</w:t>
      </w:r>
    </w:p>
    <w:p>
      <w:pPr>
        <w:pStyle w:val="Normal"/>
        <w:spacing w:lineRule="auto" w:line="360" w:before="0" w:after="120"/>
        <w:jc w:val="center"/>
        <w:rPr>
          <w:b/>
          <w:b/>
          <w:sz w:val="28"/>
          <w:szCs w:val="28"/>
        </w:rPr>
      </w:pPr>
      <w:r>
        <w:rPr>
          <w:b/>
          <w:sz w:val="28"/>
          <w:szCs w:val="28"/>
        </w:rPr>
        <w:t>The Good Shepherd's Love</w:t>
      </w:r>
    </w:p>
    <w:p>
      <w:pPr>
        <w:pStyle w:val="Normal"/>
        <w:spacing w:lineRule="auto" w:line="360" w:before="0" w:after="120"/>
        <w:ind w:firstLine="720"/>
        <w:jc w:val="both"/>
        <w:rPr/>
      </w:pPr>
      <w:r>
        <w:rPr>
          <w:sz w:val="28"/>
          <w:szCs w:val="28"/>
        </w:rPr>
        <w:t>Jesus said, "I am the good shepherd: the good shepherd giveth his life for the sheep . . . ! lay down my life for the sheep."</w:t>
      </w:r>
    </w:p>
    <w:p>
      <w:pPr>
        <w:pStyle w:val="Normal"/>
        <w:spacing w:lineRule="auto" w:line="360" w:before="0" w:after="120"/>
        <w:ind w:firstLine="720"/>
        <w:jc w:val="both"/>
        <w:rPr/>
      </w:pPr>
      <w:r>
        <w:rPr>
          <w:sz w:val="28"/>
          <w:szCs w:val="28"/>
        </w:rPr>
        <w:t>"The hallmark of ministry," it has been said, "is selfgiving love." The Goldsmiths Company of London developed the idea of the hallmark. It was an official mark or stamp indicating a standard of purity, and was used in marking gold and silver articles assayed by them. It came to mean any mark of what is genuine or has good quality. The mark or indication of genuine ministry is self-giving love.</w:t>
      </w:r>
    </w:p>
    <w:p>
      <w:pPr>
        <w:pStyle w:val="Normal"/>
        <w:spacing w:lineRule="auto" w:line="360" w:before="0" w:after="120"/>
        <w:ind w:firstLine="720"/>
        <w:jc w:val="both"/>
        <w:rPr/>
      </w:pPr>
      <w:r>
        <w:rPr>
          <w:sz w:val="28"/>
          <w:szCs w:val="28"/>
        </w:rPr>
        <w:t>The minister's role (in fact, the role of all Christians) has been seen in terms of reminding the world of how God loves. He loves so much that He sends His only Son to be the Shepherd of His people, a Shepherd Who lays down His life for the sheep. It's said that there was a Scottish theologian of the early twentieth century who wanted to walk into every church, hold up the cross, and say, "God loves like that." In other words. He loves to the uttermost.</w:t>
      </w:r>
    </w:p>
    <w:p>
      <w:pPr>
        <w:pStyle w:val="Normal"/>
        <w:spacing w:lineRule="auto" w:line="360" w:before="0" w:after="120"/>
        <w:ind w:firstLine="720"/>
        <w:jc w:val="both"/>
        <w:rPr>
          <w:sz w:val="28"/>
          <w:szCs w:val="28"/>
        </w:rPr>
      </w:pPr>
      <w:r>
        <w:rPr>
          <w:sz w:val="28"/>
          <w:szCs w:val="28"/>
        </w:rPr>
        <w:t>The First Epistle of Saint John says, "Hereby perceive we the love of God, because he laid down his life for us." (</w:t>
      </w:r>
      <w:r>
        <w:rPr>
          <w:i/>
          <w:sz w:val="28"/>
          <w:szCs w:val="28"/>
        </w:rPr>
        <w:t>1st John 3:16</w:t>
      </w:r>
      <w:r>
        <w:rPr>
          <w:sz w:val="28"/>
          <w:szCs w:val="28"/>
        </w:rPr>
        <w:t>)</w:t>
      </w:r>
    </w:p>
    <w:p>
      <w:pPr>
        <w:pStyle w:val="Normal"/>
        <w:spacing w:lineRule="auto" w:line="360" w:before="0" w:after="120"/>
        <w:ind w:firstLine="720"/>
        <w:jc w:val="both"/>
        <w:rPr/>
      </w:pPr>
      <w:r>
        <w:rPr>
          <w:sz w:val="28"/>
          <w:szCs w:val="28"/>
        </w:rPr>
        <w:t>We see the extent of God's love for human beings in that His Son, the Good Shepherd, gave His life in service and sacrifice. He set the example for the commandment on love which He gave to His disciples on the night before He gave His life in sacrifice on the Cross: "This is my commandment, That ye love one another, as I have loved you. Greater love hath no man than this, that a man lay down his life for his friends." (</w:t>
      </w:r>
      <w:r>
        <w:rPr>
          <w:i/>
          <w:sz w:val="28"/>
          <w:szCs w:val="28"/>
        </w:rPr>
        <w:t>John 15:12-13</w:t>
      </w:r>
      <w:r>
        <w:rPr>
          <w:sz w:val="28"/>
          <w:szCs w:val="28"/>
        </w:rPr>
        <w:t>)</w:t>
      </w:r>
    </w:p>
    <w:p>
      <w:pPr>
        <w:pStyle w:val="Normal"/>
        <w:spacing w:lineRule="auto" w:line="360" w:before="0" w:after="120"/>
        <w:ind w:firstLine="720"/>
        <w:jc w:val="both"/>
        <w:rPr/>
      </w:pPr>
      <w:r>
        <w:rPr>
          <w:sz w:val="28"/>
          <w:szCs w:val="28"/>
        </w:rPr>
        <w:t xml:space="preserve"> </w:t>
      </w:r>
      <w:r>
        <w:rPr>
          <w:sz w:val="28"/>
          <w:szCs w:val="28"/>
        </w:rPr>
        <w:t>The New Testament emphasizes that this love which Christ commands must result in acts of kindness to others. If a person sees someone in need, and has the ability, the time, and the resources to help, but doesn't, "How dwelleth the love of God in him?" asks Saint John in his First Epistle. Addressing his readers as "my little children," as he liked to do, he urged them, "Let us not love in word, neither in tongue; but in deed and in truth." (</w:t>
      </w:r>
      <w:r>
        <w:rPr>
          <w:i/>
          <w:sz w:val="28"/>
          <w:szCs w:val="28"/>
        </w:rPr>
        <w:t>1st John 3:17-18</w:t>
      </w:r>
      <w:r>
        <w:rPr>
          <w:sz w:val="28"/>
          <w:szCs w:val="28"/>
        </w:rPr>
        <w:t>) Saint James wrote about the relationship of faith and works, and said that faith which results in no works of Christian charity is dead. "Shew me thy faith without thy works, and I will shew thee my faith by my works." he declared to his readers (</w:t>
      </w:r>
      <w:r>
        <w:rPr>
          <w:i/>
          <w:sz w:val="28"/>
          <w:szCs w:val="28"/>
        </w:rPr>
        <w:t>James 2:14-18</w:t>
      </w:r>
      <w:r>
        <w:rPr>
          <w:sz w:val="28"/>
          <w:szCs w:val="28"/>
        </w:rPr>
        <w:t>). In other words, follow the example of the self-giving love of the Good Shepherd.</w:t>
      </w:r>
    </w:p>
    <w:p>
      <w:pPr>
        <w:pStyle w:val="Normal"/>
        <w:spacing w:lineRule="auto" w:line="360" w:before="0" w:after="120"/>
        <w:ind w:firstLine="720"/>
        <w:jc w:val="both"/>
        <w:rPr/>
      </w:pPr>
      <w:r>
        <w:rPr>
          <w:sz w:val="28"/>
          <w:szCs w:val="28"/>
        </w:rPr>
        <w:t>Jesus also spoke of this self-giving in terms of the sowing of a grain of wheat. "Except a corn of wheat fall into the ground" (from the hand of a farmer, we can say) "and die," (as a seed appears to do) "it abideth alone: but if it die, it bringeth forth much fruit." He said of the self-centered: "He that loveth his life shall lose it." In contrast, He added: "He that hateth his life in this world shall keep it unto life eternal." He wasn't speaking of despising oneself psychologically; but in response to the love of the Good Shepherd, laying down one's life in service to family, friends, and others.</w:t>
      </w:r>
    </w:p>
    <w:p>
      <w:pPr>
        <w:pStyle w:val="Normal"/>
        <w:spacing w:lineRule="auto" w:line="360" w:before="0" w:after="120"/>
        <w:ind w:firstLine="720"/>
        <w:jc w:val="both"/>
        <w:rPr>
          <w:sz w:val="28"/>
          <w:szCs w:val="28"/>
        </w:rPr>
      </w:pPr>
      <w:r>
        <w:rPr>
          <w:sz w:val="28"/>
          <w:szCs w:val="28"/>
        </w:rPr>
        <w:t>He said that if we want to serve Him, we must follow Him, and thus will be with Him: "Where I am, there shall also my servant be." He concludes this passage from the Twelfth chapter of the Gospel according to Saint John by saying that God will reward those who work for Him in their service to others: "If any man serve me, him will my Father honour." (</w:t>
      </w:r>
      <w:r>
        <w:rPr>
          <w:i/>
          <w:sz w:val="28"/>
          <w:szCs w:val="28"/>
        </w:rPr>
        <w:t>John 12:24-26</w:t>
      </w:r>
      <w:r>
        <w:rPr>
          <w:sz w:val="28"/>
          <w:szCs w:val="28"/>
        </w:rPr>
        <w:t>)</w:t>
      </w:r>
    </w:p>
    <w:p>
      <w:pPr>
        <w:pStyle w:val="Normal"/>
        <w:spacing w:lineRule="auto" w:line="360" w:before="0" w:after="120"/>
        <w:ind w:firstLine="720"/>
        <w:jc w:val="both"/>
        <w:rPr/>
      </w:pPr>
      <w:r>
        <w:rPr>
          <w:sz w:val="28"/>
          <w:szCs w:val="28"/>
        </w:rPr>
        <w:t>Saint Peter has been called the "representative pastor," who sets the example for the other servants of Christ. The Resurrection appearance of Christ recorded in the Twenty-first chapter of Saint John was the occasion for Peter's restoration after his denials of the Lord just before the crucifixion. Three times Jesus asked him, "Simon, son of Jonas, lovest thou me?" He replied, "Yea, Lord; thou knowest that I love thee." Each time, Jesus responded, "Feed my lambs;" or, "Feed my sheep." At the third asking, Peter "was grieved" and said, "Lord, thou knowest all things: thou knowest that I love thee." Jesus said, "Feed my sheep." Someone has written that Peter's love For Christ was the "utterly indispensable qualification of church leadership." It's still that; and, in addition, it's the indispensable motive for all members of the Church who give their lives in service to others.</w:t>
      </w:r>
    </w:p>
    <w:p>
      <w:pPr>
        <w:pStyle w:val="Normal"/>
        <w:spacing w:lineRule="auto" w:line="360" w:before="0" w:after="120"/>
        <w:ind w:firstLine="720"/>
        <w:jc w:val="both"/>
        <w:rPr/>
      </w:pPr>
      <w:r>
        <w:rPr>
          <w:sz w:val="28"/>
          <w:szCs w:val="28"/>
        </w:rPr>
        <w:t>In south-central Colorado, the San Luis Valley, surrounded by peaks of the Rocky Mountains, and near Manassa, the home town of Jack Dempsey, "The Manassa Mauler," is an ideal place for raising sheep. A writer in a current church publication found among the shepherds there the same devotion to their sheep that Christ was aware of among shepherds in His own time, and took as an analogy for His love for the people of the world. The writer says of these people, "Like the biblical shepherds, the modern day shepherds of the San Luis Valley are the guardians of their sheep. They keep their sheep together; feed them and protect them from the oftentimes cruel forces of nature; calm them during frightening storms; care for them in sickness; and search them out when they have strayed from the flock."</w:t>
      </w:r>
    </w:p>
    <w:p>
      <w:pPr>
        <w:pStyle w:val="Normal"/>
        <w:spacing w:lineRule="auto" w:line="360" w:before="0" w:after="120"/>
        <w:ind w:firstLine="720"/>
        <w:jc w:val="both"/>
        <w:rPr/>
      </w:pPr>
      <w:r>
        <w:rPr>
          <w:sz w:val="28"/>
          <w:szCs w:val="28"/>
        </w:rPr>
        <w:t>"The job is tiring, beginning at dawn and not ending until sunset, seven days a week. Except for their dogs, horses, and about two thousand sheep, the shepherds are alone, dependent upon their own resourcefulness – and a lot of prayer – to survive on the desolate land until their weekly supplies are brought on horseback across the hills."</w:t>
      </w:r>
    </w:p>
    <w:p>
      <w:pPr>
        <w:pStyle w:val="Normal"/>
        <w:spacing w:lineRule="auto" w:line="360" w:before="0" w:after="120"/>
        <w:ind w:firstLine="720"/>
        <w:jc w:val="both"/>
        <w:rPr/>
      </w:pPr>
      <w:r>
        <w:rPr>
          <w:sz w:val="28"/>
          <w:szCs w:val="28"/>
        </w:rPr>
        <w:t>Two young priests have been sent to the valley to serve the four congregations there. The writer compares them to the shepherds of the area, and says, "They bring to life the image of a 'good shepherd.' Like the good shepherds of the San Luis Valley, these missionaries care for their 'flock,' are known and loved by them. As one parishioner put it, 'They really care for us. They really love us. That is evident in all they do for us.'" The writer concludes, "Metaphor and reality have merged."</w:t>
      </w:r>
    </w:p>
    <w:p>
      <w:pPr>
        <w:pStyle w:val="Normal"/>
        <w:spacing w:lineRule="auto" w:line="360" w:before="0" w:after="120"/>
        <w:ind w:firstLine="720"/>
        <w:jc w:val="both"/>
        <w:rPr/>
      </w:pPr>
      <w:r>
        <w:rPr>
          <w:sz w:val="28"/>
          <w:szCs w:val="28"/>
        </w:rPr>
        <w:t>A former bishop of the Diocese of Western Massachusetts (in the time when our former communion was still true to the faith) tells of one of his parishes that was in need of a celebrant on a summer Sunday at 10:30 a.m. He called a young cleric nearby and said, "I noticed you have only a nine o'clock service in the summer. Could you float down to Saint Christopher's and take their 10:30 – it's only a 15-minute drive?" He responded, "I'm sorry. Bishop, but that would be squeezing it pretty close." So he phoned another priest, still active in the ministry at age 81, and asked, "Can you take a 10:30 service at Saint Christopher's?" He answered, "Just a minute. Bishop. Sure, I can fit it in after the 8 and 9 at Grace Church in Chicopee and before the two o'clock at the Soldiers' Home."</w:t>
      </w:r>
    </w:p>
    <w:p>
      <w:pPr>
        <w:pStyle w:val="Normal"/>
        <w:spacing w:lineRule="auto" w:line="360" w:before="0" w:after="120"/>
        <w:ind w:firstLine="720"/>
        <w:jc w:val="both"/>
        <w:rPr/>
      </w:pPr>
      <w:r>
        <w:rPr>
          <w:sz w:val="28"/>
          <w:szCs w:val="28"/>
        </w:rPr>
        <w:t>A good shepherd lays down his life for the sheep. We all have the call to and privilege of this kind of service: "Greater love hath no man than this, that a man lay down his life for his friend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pPr>
    <w:r>
      <w:rPr>
        <w:sz w:val="28"/>
        <w:szCs w:val="28"/>
      </w:rPr>
      <w:tab/>
      <w:t>The Second Sunday after Easter</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1:06:00Z</dcterms:created>
  <dc:creator>Canon Wallace C. Shields</dc:creator>
  <dc:description/>
  <dc:language>en-US</dc:language>
  <cp:lastModifiedBy>Dennis L. Sossi</cp:lastModifiedBy>
  <cp:lastPrinted>2002-02-10T16:21:00Z</cp:lastPrinted>
  <dcterms:modified xsi:type="dcterms:W3CDTF">2002-12-23T21:20:00Z</dcterms:modified>
  <cp:revision>3</cp:revision>
  <dc:subject>Second Sunday after Easter</dc:subject>
  <dc:title>The Good Shepherd's Love</dc:title>
</cp:coreProperties>
</file>