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13 &amp; 124</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1st Samuel 2:1b-1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6:16-22</w:t>
      </w:r>
    </w:p>
    <w:p>
      <w:pPr>
        <w:pStyle w:val="Normal"/>
        <w:spacing w:lineRule="auto" w:line="360" w:before="0" w:after="120"/>
        <w:jc w:val="center"/>
        <w:rPr>
          <w:b/>
          <w:b/>
          <w:sz w:val="28"/>
          <w:szCs w:val="28"/>
        </w:rPr>
      </w:pPr>
      <w:r>
        <w:rPr>
          <w:b/>
          <w:sz w:val="28"/>
          <w:szCs w:val="28"/>
        </w:rPr>
        <w:t>Going to the Father</w:t>
      </w:r>
    </w:p>
    <w:p>
      <w:pPr>
        <w:pStyle w:val="Normal"/>
        <w:spacing w:lineRule="auto" w:line="360" w:before="0" w:after="120"/>
        <w:ind w:firstLine="720"/>
        <w:jc w:val="both"/>
        <w:rPr/>
      </w:pPr>
      <w:r>
        <w:rPr>
          <w:sz w:val="28"/>
          <w:szCs w:val="28"/>
        </w:rPr>
        <w:t>"A little while, and ye shall not see me: and again, a little while, and ye shall see me, because I go to the Father." "Ye now therefore have sorrow: but I will see your again, and your heart shall rejoice, and your joy no man taketh from you."</w:t>
      </w:r>
    </w:p>
    <w:p>
      <w:pPr>
        <w:pStyle w:val="Normal"/>
        <w:spacing w:lineRule="auto" w:line="360" w:before="0" w:after="120"/>
        <w:ind w:firstLine="720"/>
        <w:jc w:val="both"/>
        <w:rPr/>
      </w:pPr>
      <w:r>
        <w:rPr>
          <w:sz w:val="28"/>
          <w:szCs w:val="28"/>
        </w:rPr>
        <w:t>Jesus' disciples were confused by what He said, here at the Last Supper, that in a little while, they would not see Him; then in a little while, they would see Him. Like students unwilling or afraid to ask their teacher to explain something he had said, they asked each other, "What is this that he saith, A little while? we cannot tell what he saith." Nor did they know what He meant by saying that He was going to the Father.</w:t>
      </w:r>
    </w:p>
    <w:p>
      <w:pPr>
        <w:pStyle w:val="Normal"/>
        <w:spacing w:lineRule="auto" w:line="360" w:before="0" w:after="120"/>
        <w:ind w:firstLine="720"/>
        <w:jc w:val="both"/>
        <w:rPr/>
      </w:pPr>
      <w:r>
        <w:rPr>
          <w:sz w:val="28"/>
          <w:szCs w:val="28"/>
        </w:rPr>
        <w:t>As the disciples eventually learned, the Crucifixion was one aspect of Jesus' going to the Father. He had said to them at another time, "I have a baptism to be baptized with; and how am I straitened till it be accomplished!" (</w:t>
      </w:r>
      <w:r>
        <w:rPr>
          <w:i/>
          <w:sz w:val="28"/>
          <w:szCs w:val="28"/>
        </w:rPr>
        <w:t>Luke 12:50</w:t>
      </w:r>
      <w:r>
        <w:rPr>
          <w:sz w:val="28"/>
          <w:szCs w:val="28"/>
        </w:rPr>
        <w:t>) He meant His whole work of redemption, especially the Crucifixion; and He felt a strong calling to finish it. Also, He was at this point confined to one time and one place, first-century Palestine, "straitened" in this way. Through His death and all that followed, He would fulfill His calling, and move out of the restrictions of time and place. He was going to the Father.</w:t>
      </w:r>
    </w:p>
    <w:p>
      <w:pPr>
        <w:pStyle w:val="Normal"/>
        <w:spacing w:lineRule="auto" w:line="360" w:before="0" w:after="120"/>
        <w:ind w:firstLine="720"/>
        <w:jc w:val="both"/>
        <w:rPr/>
      </w:pPr>
      <w:r>
        <w:rPr>
          <w:sz w:val="28"/>
          <w:szCs w:val="28"/>
        </w:rPr>
        <w:t>The Resurrection was to be another aspect of His return to the Father, and a further working out of what He was saying: "A little while, and ye shall not see me," because His crucified body would be in the tomb; "Again, a little while, and ye shall see me," for He would rise from the dead, and their sorrow about His death would be turned to joy.</w:t>
      </w:r>
    </w:p>
    <w:p>
      <w:pPr>
        <w:pStyle w:val="Normal"/>
        <w:spacing w:lineRule="auto" w:line="360" w:before="0" w:after="120"/>
        <w:ind w:firstLine="720"/>
        <w:jc w:val="both"/>
        <w:rPr/>
      </w:pPr>
      <w:r>
        <w:rPr>
          <w:sz w:val="28"/>
          <w:szCs w:val="28"/>
        </w:rPr>
        <w:t>To illustrate what He meant, and how it would affect them, He used the vivid comparison of a mother giving birth to a son; who, "As soon as she is delivered of the child, . . . remembereth no more the anguish, for joy that a man is born into the world." (Had His mother taught Him that? someone has wondered.) In the joy of the Resurrection, they would forget their anguish over His death, and see that in it, and also in the Crucifixion and Ascension, He was going to the Father.</w:t>
      </w:r>
    </w:p>
    <w:p>
      <w:pPr>
        <w:pStyle w:val="Normal"/>
        <w:spacing w:lineRule="auto" w:line="360" w:before="0" w:after="120"/>
        <w:ind w:firstLine="720"/>
        <w:jc w:val="both"/>
        <w:rPr/>
      </w:pPr>
      <w:r>
        <w:rPr>
          <w:sz w:val="28"/>
          <w:szCs w:val="28"/>
        </w:rPr>
        <w:t>The Ascension was the completion of His going to God, and the end of the period of His localized appearances. Saint Luke wrote in the First chapter of Acts that Jesus "shewed himself alive after his passion by many infallible proofs, being seen of them forty days, and speaking of the things pertaining to the kingdom of God." We may use the Christ Candle during this period of forty days between Easter and Ascension Day to symbolize the presence of Christ, during that time, with His people. They saw Him on various occasions, not continuously, but they must have been especially aware of His risen presence. At the end of these forty days. His followers saw Him "taken up," and that "a cloud received him out of their sight." (</w:t>
      </w:r>
      <w:r>
        <w:rPr>
          <w:i/>
          <w:sz w:val="28"/>
          <w:szCs w:val="28"/>
        </w:rPr>
        <w:t>Acts1:9</w:t>
      </w:r>
      <w:r>
        <w:rPr>
          <w:sz w:val="28"/>
          <w:szCs w:val="28"/>
        </w:rPr>
        <w:t>) These Resurrection appearances were ending (except for the one to Saint Paul on the road to Damascus); Christ was going to the Father; and His followers were rejoicing in all that had happened.</w:t>
      </w:r>
    </w:p>
    <w:p>
      <w:pPr>
        <w:pStyle w:val="Normal"/>
        <w:spacing w:lineRule="auto" w:line="360" w:before="0" w:after="120"/>
        <w:ind w:firstLine="720"/>
        <w:jc w:val="both"/>
        <w:rPr/>
      </w:pPr>
      <w:r>
        <w:rPr>
          <w:sz w:val="28"/>
          <w:szCs w:val="28"/>
        </w:rPr>
        <w:t>"I go to the Father," He said; to the Father, Who is omni-present – and so is His Son: "Lo, I am with you alway, even unto the end of the world," He promised (</w:t>
      </w:r>
      <w:r>
        <w:rPr>
          <w:i/>
          <w:sz w:val="28"/>
          <w:szCs w:val="28"/>
        </w:rPr>
        <w:t>Matthew. 28:20</w:t>
      </w:r>
      <w:r>
        <w:rPr>
          <w:sz w:val="28"/>
          <w:szCs w:val="28"/>
        </w:rPr>
        <w:t>). He is present with His people when they gather to worship. He is not with them in a hazy or vague manner, but in particular and specific ways, in scripture, sacrament, and the gathering of His people. He went to the Father, so that He could be with His people everywhere.</w:t>
      </w:r>
    </w:p>
    <w:p>
      <w:pPr>
        <w:pStyle w:val="Normal"/>
        <w:spacing w:lineRule="auto" w:line="360" w:before="0" w:after="120"/>
        <w:ind w:firstLine="720"/>
        <w:jc w:val="both"/>
        <w:rPr/>
      </w:pPr>
      <w:r>
        <w:rPr>
          <w:sz w:val="28"/>
          <w:szCs w:val="28"/>
        </w:rPr>
        <w:t>Next Sunday, we will hear verses five through fifteen of the Sixteenth chapter of the gospel according to Saint. John. It, of course, comes before today's passage; and in it, Christ had already spoken to the apostles about the gift and coming of the Holy Ghost, the Comforter, the One Who would strengthen, guide, and teach them and all of His followers. His coming to them would be related to Jesus' going away; therefore, it was "expedient," or helpful, for them that Jesus depart as He did: "For if I go not away, the Comforter will not come unto you; but if I depart, I will send him unto you."</w:t>
      </w:r>
    </w:p>
    <w:p>
      <w:pPr>
        <w:pStyle w:val="Normal"/>
        <w:spacing w:lineRule="auto" w:line="360" w:before="0" w:after="120"/>
        <w:ind w:firstLine="720"/>
        <w:jc w:val="both"/>
        <w:rPr/>
      </w:pPr>
      <w:r>
        <w:rPr>
          <w:sz w:val="28"/>
          <w:szCs w:val="28"/>
        </w:rPr>
        <w:t>Even earlier in His discourse at the Last Supper, Jesus had told them that for those who love Him and try to keep His teachings, "I will pray the Father, and he shall give you another Comforter, that he may abide with you forever; even the Spirit of truth." He Who is the truth sends us the Spirit of truth to be with us always.</w:t>
      </w:r>
    </w:p>
    <w:p>
      <w:pPr>
        <w:pStyle w:val="Normal"/>
        <w:spacing w:lineRule="auto" w:line="360" w:before="0" w:after="120"/>
        <w:ind w:firstLine="720"/>
        <w:jc w:val="both"/>
        <w:rPr/>
      </w:pPr>
      <w:r>
        <w:rPr>
          <w:sz w:val="28"/>
          <w:szCs w:val="28"/>
        </w:rPr>
        <w:t>The world, Jesus told them, can't receive the Spirit or know Him, because it is blinded by its refusal to follow Christ. He said, "But ye know him; for he dwelleth with you, and shall be in you." In the Spirit's coming, Christ comes: "I will not leave you comfortless: I will come to you." (</w:t>
      </w:r>
      <w:r>
        <w:rPr>
          <w:i/>
          <w:sz w:val="28"/>
          <w:szCs w:val="28"/>
        </w:rPr>
        <w:t>John 14:16-17</w:t>
      </w:r>
      <w:r>
        <w:rPr>
          <w:sz w:val="28"/>
          <w:szCs w:val="28"/>
        </w:rPr>
        <w:t>) The Spirit becomes the inner strength of Christ's followers, a situation which results in what the author of a book on moral theology describes as one sign of growing faith; namely, "A quality which, if it were not founded upon God but upon self, we should call self-confidence or self-reliance."</w:t>
      </w:r>
    </w:p>
    <w:p>
      <w:pPr>
        <w:pStyle w:val="Normal"/>
        <w:spacing w:lineRule="auto" w:line="360" w:before="0" w:after="120"/>
        <w:ind w:firstLine="720"/>
        <w:jc w:val="both"/>
        <w:rPr/>
      </w:pPr>
      <w:r>
        <w:rPr>
          <w:sz w:val="28"/>
          <w:szCs w:val="28"/>
        </w:rPr>
        <w:t>We received, at the start of our Christian lives, this inner Guide, Comforter, and Friend. "Give thy Holy Spirit to this Child" is the prayer made for all of us at baptism. At Confirmation, the Bishop completes this prayer with a petition for the increasing presence of the Holy Spirit. As he lays his hands on each Confirmand, he prays, "Defend, O Lord, this thy Child with thy heavenly grace; that he may continue thine for ever; and daily increase in thy Holy Spirit more and more, until he come unto thy everlasting kingdom."</w:t>
      </w:r>
    </w:p>
    <w:p>
      <w:pPr>
        <w:pStyle w:val="Normal"/>
        <w:spacing w:lineRule="auto" w:line="360" w:before="0" w:after="120"/>
        <w:ind w:firstLine="720"/>
        <w:jc w:val="both"/>
        <w:rPr/>
      </w:pPr>
      <w:r>
        <w:rPr>
          <w:sz w:val="28"/>
          <w:szCs w:val="28"/>
        </w:rPr>
        <w:t>"Give us this day our daily bread," we pray, in accord with the Bishop's prayer that we may "daily increase" in the Holy Spirit. We look for the spiritual sustenance of God's Holy Spirit, that we may learn to rely on that inner presence of Himself that God gives us; an inner presence Whom Christ sent to us, because He went to the Father.</w:t>
      </w:r>
    </w:p>
    <w:p>
      <w:pPr>
        <w:pStyle w:val="Normal"/>
        <w:spacing w:lineRule="auto" w:line="360" w:before="0" w:after="120"/>
        <w:ind w:firstLine="720"/>
        <w:jc w:val="both"/>
        <w:rPr/>
      </w:pPr>
      <w:r>
        <w:rPr>
          <w:sz w:val="28"/>
          <w:szCs w:val="28"/>
        </w:rPr>
        <w:t>Thus Christ went away to His heavenly Father. But in the Crucifixion, Resurrection, and Ascension; in His presence with the Father Who is present everywhere; and in His sending of the Holy Ghost, He comes to be with us, at all places and times. Though He has gone away physically, or in a bodily manner, we see Him with the eyes of faith, and hear Him say, "Your heart shall rejoice, and your joy no man taketh from you."</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Third Sunday after Easter</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1:25:00Z</dcterms:created>
  <dc:creator>Canon Wallace C. Shields</dc:creator>
  <dc:description/>
  <dc:language>en-US</dc:language>
  <cp:lastModifiedBy>Dennis L. Sossi</cp:lastModifiedBy>
  <cp:lastPrinted>2002-09-11T16:59:00Z</cp:lastPrinted>
  <dcterms:modified xsi:type="dcterms:W3CDTF">2002-12-23T21:37:00Z</dcterms:modified>
  <cp:revision>3</cp:revision>
  <dc:subject>Third Sunday after Easter</dc:subject>
  <dc:title>Going to the Father</dc:title>
</cp:coreProperties>
</file>