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16</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Job 19:21-27a</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John 16:5-15</w:t>
      </w:r>
    </w:p>
    <w:p>
      <w:pPr>
        <w:pStyle w:val="Normal"/>
        <w:spacing w:lineRule="auto" w:line="360" w:before="0" w:after="120"/>
        <w:jc w:val="center"/>
        <w:rPr>
          <w:b/>
          <w:b/>
          <w:sz w:val="28"/>
          <w:szCs w:val="28"/>
        </w:rPr>
      </w:pPr>
      <w:r>
        <w:rPr>
          <w:b/>
          <w:sz w:val="28"/>
          <w:szCs w:val="28"/>
        </w:rPr>
        <w:t>"In Heart and Mind Thither Ascend"</w:t>
      </w:r>
    </w:p>
    <w:p>
      <w:pPr>
        <w:pStyle w:val="Normal"/>
        <w:spacing w:lineRule="auto" w:line="360" w:before="0" w:after="120"/>
        <w:ind w:firstLine="720"/>
        <w:jc w:val="both"/>
        <w:rPr/>
      </w:pPr>
      <w:r>
        <w:rPr>
          <w:sz w:val="28"/>
          <w:szCs w:val="28"/>
        </w:rPr>
        <w:t>Here are three texts from today's New Testament lesson that all state the same theme: "Now I go my way to him that sent me." "It is expedient for you that I go away." "I go to my Father, and ye see me no more."</w:t>
      </w:r>
    </w:p>
    <w:p>
      <w:pPr>
        <w:pStyle w:val="Normal"/>
        <w:spacing w:lineRule="auto" w:line="360" w:before="0" w:after="120"/>
        <w:ind w:firstLine="720"/>
        <w:jc w:val="both"/>
        <w:rPr/>
      </w:pPr>
      <w:r>
        <w:rPr>
          <w:sz w:val="28"/>
          <w:szCs w:val="28"/>
        </w:rPr>
        <w:t>Christ spoke all of these words at the Last Supper, and they look forward to the Crucifixion, Resurrection, and Ascension. The Ascension took place forty days after Easter, so its observance is always on a weekday. In addition, we remember this event on the Sunday after Ascension Day. It's also appropriate to consider its meaning this Sunday because of these words of Christ. On account of the Ascension, we honor Him as our King, exalted to the right hand of God and ruling over all creation; and as our great High Priest, ever interceding for us in heaven. We can also consider the theme of our destiny as followers of Christ, for it is a teaching of our faith that we will share in His triumph.</w:t>
      </w:r>
    </w:p>
    <w:p>
      <w:pPr>
        <w:pStyle w:val="Normal"/>
        <w:spacing w:lineRule="auto" w:line="360" w:before="0" w:after="120"/>
        <w:ind w:firstLine="720"/>
        <w:jc w:val="both"/>
        <w:rPr/>
      </w:pPr>
      <w:r>
        <w:rPr>
          <w:sz w:val="28"/>
          <w:szCs w:val="28"/>
        </w:rPr>
        <w:t>This theme is beautifully stated in the Proper Preface for Ascension Day. It speaks of "Jesus Christ our Lord; who, after his most glorious Resurrection, manifestly appeared to all his Apostles, and in their sight ascended up into heaven, to prepare a place for us; that where he is, thither we might also ascend, and reign with him in glory."</w:t>
      </w:r>
    </w:p>
    <w:p>
      <w:pPr>
        <w:pStyle w:val="Normal"/>
        <w:spacing w:lineRule="auto" w:line="360" w:before="0" w:after="120"/>
        <w:ind w:firstLine="720"/>
        <w:jc w:val="both"/>
        <w:rPr/>
      </w:pPr>
      <w:r>
        <w:rPr>
          <w:sz w:val="28"/>
          <w:szCs w:val="28"/>
        </w:rPr>
        <w:t>"To prepare a place for us" – It's our destiny, by His grace, to receive the working out of this promise. He said that He was going to prepare a place for His followers, to whom He would come again and receive to Himself, so that they could be with Him (</w:t>
      </w:r>
      <w:r>
        <w:rPr>
          <w:i/>
          <w:sz w:val="28"/>
          <w:szCs w:val="28"/>
        </w:rPr>
        <w:t>John 14:2-3</w:t>
      </w:r>
      <w:r>
        <w:rPr>
          <w:sz w:val="28"/>
          <w:szCs w:val="28"/>
        </w:rPr>
        <w:t>).</w:t>
      </w:r>
    </w:p>
    <w:p>
      <w:pPr>
        <w:pStyle w:val="Normal"/>
        <w:spacing w:lineRule="auto" w:line="360" w:before="0" w:after="120"/>
        <w:ind w:firstLine="720"/>
        <w:jc w:val="both"/>
        <w:rPr/>
      </w:pPr>
      <w:r>
        <w:rPr>
          <w:sz w:val="28"/>
          <w:szCs w:val="28"/>
        </w:rPr>
        <w:t>The Preface also says that we will rule with Christ "in glory." Among numerous rebukes from Saint Paul of the church in Corinth was one for this action, that some of them had gone into secular court to sue other members of the church. They should be ashamed, Paul told them; they should turn to fellow members of the Church for decisions in such cases; in fact, to the least esteemed in the congregation. For, he said, "Do ye not know that the saints shall judge the world? . . . that we shall judge angels?" (</w:t>
      </w:r>
      <w:r>
        <w:rPr>
          <w:i/>
          <w:sz w:val="28"/>
          <w:szCs w:val="28"/>
        </w:rPr>
        <w:t>1st Corinthians 6:1-8</w:t>
      </w:r>
      <w:r>
        <w:rPr>
          <w:sz w:val="28"/>
          <w:szCs w:val="28"/>
        </w:rPr>
        <w:t>) Such is to be the destiny of Christ's followers.</w:t>
      </w:r>
    </w:p>
    <w:p>
      <w:pPr>
        <w:pStyle w:val="Normal"/>
        <w:spacing w:lineRule="auto" w:line="360" w:before="0" w:after="120"/>
        <w:ind w:firstLine="720"/>
        <w:jc w:val="both"/>
        <w:rPr/>
      </w:pPr>
      <w:r>
        <w:rPr>
          <w:sz w:val="28"/>
          <w:szCs w:val="28"/>
        </w:rPr>
        <w:t>In several Collects, we ask for the realization of our destiny in Christ. On Ascension Day, we will ask, "Grant, we beseech thee. Almighty God, that like as we do believe thy only-begotten Son our Lord Jesus Christ to have ascended into the heavens; so we may also in heart and mind thither ascend, and with him continually dwell." Three days later, on the Sunday after Ascension, we will pray for the "Holy Ghost to comfort us, and exalt us unto the same place whither our Saviour Christ is gone before."</w:t>
      </w:r>
    </w:p>
    <w:p>
      <w:pPr>
        <w:pStyle w:val="Normal"/>
        <w:spacing w:lineRule="auto" w:line="360" w:before="0" w:after="120"/>
        <w:ind w:firstLine="720"/>
        <w:jc w:val="both"/>
        <w:rPr/>
      </w:pPr>
      <w:r>
        <w:rPr>
          <w:sz w:val="28"/>
          <w:szCs w:val="28"/>
        </w:rPr>
        <w:t>At the Transfiguration, three of the Apostles saw the glory of their Lord revealed to them. In the Collect for the observance of that day, we ask, "Mercifully grant that we, being delivered from the disquietude of this world, may be permitted to behold the King in his beauty." The Collect for The Epiphany prays in similar terms for the attainment of our destiny in Christ: "Grant that we, who know thee now by faith, may after this life have the fruition of thy glorious Godhead."</w:t>
      </w:r>
    </w:p>
    <w:p>
      <w:pPr>
        <w:pStyle w:val="Normal"/>
        <w:spacing w:lineRule="auto" w:line="360" w:before="0" w:after="120"/>
        <w:ind w:firstLine="720"/>
        <w:jc w:val="both"/>
        <w:rPr/>
      </w:pPr>
      <w:r>
        <w:rPr>
          <w:sz w:val="28"/>
          <w:szCs w:val="28"/>
        </w:rPr>
        <w:t>Saint Paul wrote that as we see Christ, we become more and more conformed to Him, by the work of the Holy Spirit within us, and in the Church. Perhaps it's a little like a boy who admires someone as his hero, and wants to be like him. Paul wrote that "we all . . . beholding the glory of the Lord, are being changed into his likeness from one degree of glory to another; for this comes from the Lord who is the Spirit." (</w:t>
      </w:r>
      <w:r>
        <w:rPr>
          <w:i/>
          <w:sz w:val="28"/>
          <w:szCs w:val="28"/>
        </w:rPr>
        <w:t>2nd Corinthians 3:18, RSV</w:t>
      </w:r>
      <w:r>
        <w:rPr>
          <w:sz w:val="28"/>
          <w:szCs w:val="28"/>
        </w:rPr>
        <w:t>)</w:t>
      </w:r>
    </w:p>
    <w:p>
      <w:pPr>
        <w:pStyle w:val="Normal"/>
        <w:spacing w:lineRule="auto" w:line="360" w:before="0" w:after="120"/>
        <w:ind w:firstLine="720"/>
        <w:jc w:val="both"/>
        <w:rPr/>
      </w:pPr>
      <w:r>
        <w:rPr>
          <w:sz w:val="28"/>
          <w:szCs w:val="28"/>
        </w:rPr>
        <w:t>A verse from Hymn 479 fervently reiterates, in the form of a prayer addressed to Jesus, what Saint Paul said about our being changed into the likeness of Christ: "Finish then thy new creation; Pure and spotless let us be; Let us see thy great salvation, Perfectly restored in thee: Changed from glory into glory, Till in heav'n we take our place, Till we cast our crowns before thee, Lost in wonder, love and praise."</w:t>
      </w:r>
    </w:p>
    <w:p>
      <w:pPr>
        <w:pStyle w:val="Normal"/>
        <w:spacing w:lineRule="auto" w:line="360" w:before="0" w:after="120"/>
        <w:ind w:firstLine="720"/>
        <w:jc w:val="both"/>
        <w:rPr/>
      </w:pPr>
      <w:r>
        <w:rPr>
          <w:sz w:val="28"/>
          <w:szCs w:val="28"/>
        </w:rPr>
        <w:t>"The destiny of completed fellowship with God is possible for human nature," it has been stated. Christ's resurrection was not a return to the conditions of this life, but its "completion and transformation," as it's been said. and thus a removal of earthly limitations. Jesus restored both the son of the widow of Nain and His friend Lazarus to life after they had died. These were marvelous examples of the mercy and power of God, and foretastes of the Resurrection from the dead. However, both of these men were still fully subject to the limitations of human life, and both would die again.</w:t>
      </w:r>
    </w:p>
    <w:p>
      <w:pPr>
        <w:pStyle w:val="Normal"/>
        <w:spacing w:lineRule="auto" w:line="360" w:before="0" w:after="120"/>
        <w:ind w:firstLine="720"/>
        <w:jc w:val="both"/>
        <w:rPr>
          <w:sz w:val="28"/>
          <w:szCs w:val="28"/>
        </w:rPr>
      </w:pPr>
      <w:r>
        <w:rPr>
          <w:sz w:val="28"/>
          <w:szCs w:val="28"/>
        </w:rPr>
        <w:t>The accounts of the Resurrection make clear that Christ's risen body was not like that. It bore the marks of His suffering, and was therefore the same body that had been in the grave. But it had been transformed, so that it was the perfect instrument of His will, and no longer under the limits of time and space. It had the characteristics, and is the pattern for, the "spiritual body" described by Saint Paul in the Fifteenth chapter of First Corinthians. Christ was first, and then those who are His will, at the general Resurrection, receive bodies "fashioned like unto his glorious body." (</w:t>
      </w:r>
      <w:r>
        <w:rPr>
          <w:i/>
          <w:sz w:val="28"/>
          <w:szCs w:val="28"/>
        </w:rPr>
        <w:t>Philippians 3:21</w:t>
      </w:r>
      <w:r>
        <w:rPr>
          <w:sz w:val="28"/>
          <w:szCs w:val="28"/>
        </w:rPr>
        <w:t>)</w:t>
      </w:r>
    </w:p>
    <w:p>
      <w:pPr>
        <w:pStyle w:val="Normal"/>
        <w:spacing w:lineRule="auto" w:line="360" w:before="0" w:after="120"/>
        <w:ind w:firstLine="720"/>
        <w:jc w:val="both"/>
        <w:rPr/>
      </w:pPr>
      <w:r>
        <w:rPr>
          <w:sz w:val="28"/>
          <w:szCs w:val="28"/>
        </w:rPr>
        <w:t>This "glorious body" is a part of Him for all eternity. It was taken into heaven, and in that joyful destiny we, by faith in Him, will share. The future life is not "impoverished and ghostly," someone has rightly said; it is as full as, and fuller than, life here in this world. Salvation will involve the whole person.</w:t>
      </w:r>
    </w:p>
    <w:p>
      <w:pPr>
        <w:pStyle w:val="Normal"/>
        <w:spacing w:lineRule="auto" w:line="360" w:before="0" w:after="120"/>
        <w:ind w:firstLine="720"/>
        <w:jc w:val="both"/>
        <w:rPr/>
      </w:pPr>
      <w:r>
        <w:rPr>
          <w:sz w:val="28"/>
          <w:szCs w:val="28"/>
        </w:rPr>
        <w:t>A rector of an Anglican parish summed up in these words for his people the Christian hope based on the Resurrection and Ascension of the Lord: "His Ascension means human nature is taken into heaven in His person. All that is essential to being human is reconciled to the Father. We do not have to lose our humanity to gain salvation; in Jesus Christ we find that humanity in its perfect form and dwelling in God."</w:t>
      </w:r>
    </w:p>
    <w:p>
      <w:pPr>
        <w:pStyle w:val="Normal"/>
        <w:spacing w:lineRule="auto" w:line="360" w:before="0" w:after="120"/>
        <w:ind w:firstLine="720"/>
        <w:jc w:val="both"/>
        <w:rPr/>
      </w:pPr>
      <w:r>
        <w:rPr>
          <w:sz w:val="28"/>
          <w:szCs w:val="28"/>
        </w:rPr>
        <w:t>Verse three of Hymn 103 sums up in stirring words this glorious hope. It is addressed to Christ, and says, "Thou hast raised our human nature On the clouds to God's right hand: There we sit in heavenly places, There with thee in glory stand. , Jesus reigns, adored by angels; Man with God is on the throne; Mighty Lord, in thine ascension, We by faith behold our own."</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pPr>
    <w:r>
      <w:rPr>
        <w:sz w:val="28"/>
        <w:szCs w:val="28"/>
      </w:rPr>
      <w:tab/>
      <w:t>Lay Reader Sermon Series III</w:t>
    </w:r>
  </w:p>
  <w:p>
    <w:pPr>
      <w:pStyle w:val="Normal"/>
      <w:tabs>
        <w:tab w:val="clear" w:pos="720"/>
        <w:tab w:val="center" w:pos="5040" w:leader="none"/>
      </w:tabs>
      <w:jc w:val="both"/>
      <w:rPr/>
    </w:pPr>
    <w:r>
      <w:rPr>
        <w:sz w:val="28"/>
        <w:szCs w:val="28"/>
      </w:rPr>
      <w:tab/>
      <w:t>The Fourth Sunday after Easter</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1:54:00Z</dcterms:created>
  <dc:creator>Canon Wallace C. Shields</dc:creator>
  <dc:description/>
  <dc:language>en-US</dc:language>
  <cp:lastModifiedBy>Dennis L. Sossi</cp:lastModifiedBy>
  <cp:lastPrinted>2002-09-11T17:08:00Z</cp:lastPrinted>
  <dcterms:modified xsi:type="dcterms:W3CDTF">2002-12-24T02:07:00Z</dcterms:modified>
  <cp:revision>3</cp:revision>
  <dc:subject>Fourth Sunday after Easter</dc:subject>
  <dc:title>"In Heart and Mind Thither Ascend"</dc:title>
</cp:coreProperties>
</file>