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1:1-6 &amp; 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33:5-6, 17, 20-2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5:26-16:4a</w:t>
      </w:r>
    </w:p>
    <w:p>
      <w:pPr>
        <w:pStyle w:val="Normal"/>
        <w:spacing w:lineRule="auto" w:line="360" w:before="0" w:after="120"/>
        <w:jc w:val="center"/>
        <w:rPr>
          <w:b/>
          <w:b/>
          <w:sz w:val="28"/>
          <w:szCs w:val="28"/>
        </w:rPr>
      </w:pPr>
      <w:r>
        <w:rPr>
          <w:b/>
          <w:sz w:val="28"/>
          <w:szCs w:val="28"/>
        </w:rPr>
        <w:t>Christ Enters into Heaven</w:t>
      </w:r>
    </w:p>
    <w:p>
      <w:pPr>
        <w:pStyle w:val="Normal"/>
        <w:spacing w:lineRule="auto" w:line="360" w:before="0" w:after="120"/>
        <w:ind w:firstLine="720"/>
        <w:jc w:val="both"/>
        <w:rPr/>
      </w:pPr>
      <w:r>
        <w:rPr>
          <w:sz w:val="28"/>
          <w:szCs w:val="28"/>
        </w:rPr>
        <w:t>The psalms we recited earlier in the service both arose out of concrete situations in the life of Israel, but we also interpret them in terms of Christ's Ascension into heaven. Psalm 21 was probably used in giving thanks for a king's return home from a victorious military campaign. Psalm 24 was used for a procession approaching the gates of the temple, probably carrying the ark, and asking for admission. It is appointed in the Prayer Book to be said by the Bishop and clergy as they process to the altar in a service of consecration of a church.</w:t>
      </w:r>
    </w:p>
    <w:p>
      <w:pPr>
        <w:pStyle w:val="Normal"/>
        <w:spacing w:lineRule="auto" w:line="360" w:before="0" w:after="120"/>
        <w:ind w:firstLine="720"/>
        <w:jc w:val="both"/>
        <w:rPr/>
      </w:pPr>
      <w:r>
        <w:rPr>
          <w:sz w:val="28"/>
          <w:szCs w:val="28"/>
        </w:rPr>
        <w:t>Verse three of Psalm 21 tells how a victorious king was met on his return: "Thou shalt meet him with the blessings of goodness, and shalt set a crown of pure gold upon his head." Thought of symbolically, it is a description of how the ascended Christ was met on His return to the Father. So in an Ascensiontide hymn, we sing, "Crown him with many crowns. The Lamb upon his throne."</w:t>
      </w:r>
    </w:p>
    <w:p>
      <w:pPr>
        <w:pStyle w:val="Normal"/>
        <w:spacing w:lineRule="auto" w:line="360" w:before="0" w:after="120"/>
        <w:ind w:firstLine="720"/>
        <w:jc w:val="both"/>
        <w:rPr/>
      </w:pPr>
      <w:r>
        <w:rPr>
          <w:sz w:val="28"/>
          <w:szCs w:val="28"/>
        </w:rPr>
        <w:t>The wonderful message of the Gospel is that repentant sinners are met as if they were the Son of God coming into heaven. When the prodigal son came home, his father instructed the servants, "Bring forth the best robe, and put it on him: and put a ring on his hand, and shoes on his feet; and bring hither the fatted calf, and kill it; and let us eat, and be merry." (</w:t>
      </w:r>
      <w:r>
        <w:rPr>
          <w:i/>
          <w:sz w:val="28"/>
          <w:szCs w:val="28"/>
        </w:rPr>
        <w:t>Luke 15:22-23</w:t>
      </w:r>
      <w:r>
        <w:rPr>
          <w:sz w:val="28"/>
          <w:szCs w:val="28"/>
        </w:rPr>
        <w:t>) There was joy at the return of the victorious king. Likewise, said Jesus, "There is joy in the presence of the angels of God over one sinner that repenteth." (</w:t>
      </w:r>
      <w:r>
        <w:rPr>
          <w:i/>
          <w:sz w:val="28"/>
          <w:szCs w:val="28"/>
        </w:rPr>
        <w:t>Luke 15:10</w:t>
      </w:r>
      <w:r>
        <w:rPr>
          <w:sz w:val="28"/>
          <w:szCs w:val="28"/>
        </w:rPr>
        <w:t>)</w:t>
      </w:r>
    </w:p>
    <w:p>
      <w:pPr>
        <w:pStyle w:val="Normal"/>
        <w:spacing w:lineRule="auto" w:line="360" w:before="0" w:after="120"/>
        <w:ind w:firstLine="720"/>
        <w:jc w:val="both"/>
        <w:rPr>
          <w:sz w:val="28"/>
          <w:szCs w:val="28"/>
        </w:rPr>
      </w:pPr>
      <w:r>
        <w:rPr>
          <w:sz w:val="28"/>
          <w:szCs w:val="28"/>
        </w:rPr>
        <w:t>Verse 4 of Psalm 21 states, "He asked life of thee; and thou gavest him a long life, even for ever and ever." In regards to the statement, "He asked life of thee," medieval commentators thought of Christ's prayer in Gethsemane, "Let this cup pass from me;" and said that the "long life" He gained through His death and resurrection was the answer to His prayer.</w:t>
      </w:r>
    </w:p>
    <w:p>
      <w:pPr>
        <w:pStyle w:val="Normal"/>
        <w:spacing w:lineRule="auto" w:line="360" w:before="0" w:after="120"/>
        <w:ind w:firstLine="720"/>
        <w:jc w:val="both"/>
        <w:rPr/>
      </w:pPr>
      <w:r>
        <w:rPr>
          <w:sz w:val="28"/>
          <w:szCs w:val="28"/>
        </w:rPr>
        <w:t>In an exaggerated wish, "a long life, even for ever and ever," was asked for the triumphant king coming home from battle. This was a prayer for a long reign of uninterrupted prosperity, says a commentator; and "in the deepest meaning of the words . . ., this found its literal fulfillment in Christ alone." So "glory and great worship" have been laid on the risen and ascended Lord, as prayed for in this psalm.</w:t>
      </w:r>
    </w:p>
    <w:p>
      <w:pPr>
        <w:pStyle w:val="Normal"/>
        <w:spacing w:lineRule="auto" w:line="360" w:before="0" w:after="120"/>
        <w:ind w:firstLine="720"/>
        <w:jc w:val="both"/>
        <w:rPr/>
      </w:pPr>
      <w:r>
        <w:rPr>
          <w:sz w:val="28"/>
          <w:szCs w:val="28"/>
        </w:rPr>
        <w:t>Psalm 24 acknowledges God as creator, and One Who is also concerned about how people live. It asks who is worthy to go into the temple of God, that is, to "ascend unto the hill of the Lord." The answer is, "Even he that hath clean hands, and a pure heart; and that hath not lift up his mind unto vanity, nor sworn to deceive his neighbor." In Ascensiontide, the psalm tells us the only Christ is completely worthy to enter into the temple, that is, into heaven. Therefore, "He shall receive the blessing from the Lord."</w:t>
      </w:r>
    </w:p>
    <w:p>
      <w:pPr>
        <w:pStyle w:val="Normal"/>
        <w:spacing w:lineRule="auto" w:line="360" w:before="0" w:after="120"/>
        <w:ind w:firstLine="720"/>
        <w:jc w:val="both"/>
        <w:rPr/>
      </w:pPr>
      <w:r>
        <w:rPr>
          <w:sz w:val="28"/>
          <w:szCs w:val="28"/>
        </w:rPr>
        <w:t>That worthiness to enter heaven is imputed to us, and we begin to grow in it, as we, by faith, are found in Christ, through baptism, confirmation, communion, scripture, and participation in the life of the Christian fellowship. This imputation of worthiness to enter heaven with Christ is called "justification by faith." It means, someone has said, "Our being accounted righteous by God because of the merits of Christ and by reason of our living faith in him."</w:t>
      </w:r>
    </w:p>
    <w:p>
      <w:pPr>
        <w:pStyle w:val="Normal"/>
        <w:spacing w:lineRule="auto" w:line="360" w:before="0" w:after="120"/>
        <w:ind w:firstLine="720"/>
        <w:jc w:val="both"/>
        <w:rPr/>
      </w:pPr>
      <w:r>
        <w:rPr>
          <w:sz w:val="28"/>
          <w:szCs w:val="28"/>
        </w:rPr>
        <w:t>This way of life is described as "an ethic of reform through forgiveness," and is a matter of right living and right belief. Human beings, because of their sin, are not worthy of the temple, or of heaven. But under Christ's influence, a person changes his intentions, commits himself to the Savior, and tries to live like Him. God accepts as reformed those who come to Christ because they intend to change, and by God's help have begun to change. The sinner's union with Christ is a pledge that he can and will go on with the process of growth in the faith and in right living. He is justified by Christ, through faith in Him, and so is accepted as worthy to enter into heaven, to "receive the blessing from the Lord."</w:t>
      </w:r>
    </w:p>
    <w:p>
      <w:pPr>
        <w:pStyle w:val="Normal"/>
        <w:spacing w:lineRule="auto" w:line="360" w:before="0" w:after="120"/>
        <w:ind w:firstLine="720"/>
        <w:jc w:val="both"/>
        <w:rPr/>
      </w:pPr>
      <w:r>
        <w:rPr>
          <w:sz w:val="28"/>
          <w:szCs w:val="28"/>
        </w:rPr>
        <w:t>That the ascended Christ has opened the way to heaven for us is stated by Hebrews in a verse used as an opening sentence for Morning Prayer during the Ascension season: "Seeing that we have a great High Priest, that is passed into the heavens, Jesus the Son of God, let us come boldly unto the throne of grace, that we may obtain mercy, and find grace to help in time of need." The risen and ascended Jesus is our way to heaven. "I am the door," He said; "by me if any man enter in, he shall be saved, and shall go in and out, and find pasture." (</w:t>
      </w:r>
      <w:r>
        <w:rPr>
          <w:i/>
          <w:sz w:val="28"/>
          <w:szCs w:val="28"/>
        </w:rPr>
        <w:t>John 10:9</w:t>
      </w:r>
      <w:r>
        <w:rPr>
          <w:sz w:val="28"/>
          <w:szCs w:val="28"/>
        </w:rPr>
        <w:t>)</w:t>
      </w:r>
    </w:p>
    <w:p>
      <w:pPr>
        <w:pStyle w:val="Normal"/>
        <w:spacing w:lineRule="auto" w:line="360" w:before="0" w:after="120"/>
        <w:ind w:firstLine="720"/>
        <w:jc w:val="both"/>
        <w:rPr/>
      </w:pPr>
      <w:r>
        <w:rPr>
          <w:sz w:val="28"/>
          <w:szCs w:val="28"/>
        </w:rPr>
        <w:t>Psalm 24 was very likely used in a religious procession as it arrived at the ancient gates of the temple. The members of the procession sang, "Lift up your heads, O ye gates; and be ye lift up, ye everlasting doors; and the King of glory shall come in." The singers inside the temple replied, "Who is this King of glory?' The answer came from those outside, "It is the Lord strong and mighty, even the Lord mighty in battle." The request for entry and the question in response were repeated; and at the second answer, "Even the Lord of hosts, he is the King of glory," the gates were opened, and the procession entered the temple. Christ is the King of glory and the Lord of hosts. He defeated the forces of sin, and entered with great triumph into God's heavenly kingdom.</w:t>
      </w:r>
    </w:p>
    <w:p>
      <w:pPr>
        <w:pStyle w:val="Normal"/>
        <w:spacing w:lineRule="auto" w:line="360" w:before="0" w:after="120"/>
        <w:ind w:firstLine="720"/>
        <w:jc w:val="both"/>
        <w:rPr/>
      </w:pPr>
      <w:r>
        <w:rPr>
          <w:sz w:val="28"/>
          <w:szCs w:val="28"/>
        </w:rPr>
        <w:t>Read in the context of Ascensiontide, the Old Testament lesson from the book of Isaiah is a promise that we will see the ascended Christ: "Thine eyes shall see the king in his beauty." At the time Isaiah spoke these words, they were probably a reference to Hezekiah, king of Judah from 715 to 687 B.C. The dreaded Assyrian army was at the walls of Jerusalem. The king had already paid a large ransom to Assyria, but the emperor, Sennacherib, had sent his forces back. The leader of this army talked to some of the court officials as they stood on the city wall. They relayed his threats to Hezekiah, who "rent his clothes, and covered himself with sack cloth, and went into the house of the Lord." (</w:t>
      </w:r>
      <w:r>
        <w:rPr>
          <w:i/>
          <w:sz w:val="28"/>
          <w:szCs w:val="28"/>
        </w:rPr>
        <w:t>2nd Kings 19:1</w:t>
      </w:r>
      <w:r>
        <w:rPr>
          <w:sz w:val="28"/>
          <w:szCs w:val="28"/>
        </w:rPr>
        <w:t>)</w:t>
      </w:r>
    </w:p>
    <w:p>
      <w:pPr>
        <w:pStyle w:val="Normal"/>
        <w:spacing w:lineRule="auto" w:line="360" w:before="0" w:after="120"/>
        <w:ind w:firstLine="720"/>
        <w:jc w:val="both"/>
        <w:rPr/>
      </w:pPr>
      <w:r>
        <w:rPr>
          <w:sz w:val="28"/>
          <w:szCs w:val="28"/>
        </w:rPr>
        <w:t>Sackcloth was a dark, coarse fabric, worn as a sign of mourning and anguish. Isaiah promised the people that instead of seeing the king dressed in this sad manner, they would see him in festal garments giving thanks for the deliverance of Jerusalem. "Thine eyes shall see the king in his beauty," he promised. And they did, because the Assyrian forces left Judah without attacking Jerusalem.</w:t>
      </w:r>
    </w:p>
    <w:p>
      <w:pPr>
        <w:pStyle w:val="Normal"/>
        <w:spacing w:lineRule="auto" w:line="360" w:before="0" w:after="120"/>
        <w:ind w:firstLine="720"/>
        <w:jc w:val="both"/>
        <w:rPr/>
      </w:pPr>
      <w:r>
        <w:rPr>
          <w:sz w:val="28"/>
          <w:szCs w:val="28"/>
        </w:rPr>
        <w:t>At the Crucifixion, Jesus was apparently defeated. He suffered the degrading death of a criminal, but the Resurrection revealed the Cross as a triumph. He suffered the worst that sin could give, and turned it to our salvation. God has exalted Him with full triumph into heaven. In our mind's eye, we see our risen and ascended King in the beauty of His victory over sin, and in the glory of the salvation He won for all human being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Sunday after Ascension 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5:45:00Z</dcterms:created>
  <dc:creator>Canon Wallace C. Shields</dc:creator>
  <dc:description/>
  <dc:language>en-US</dc:language>
  <cp:lastModifiedBy>Dennis L. Sossi</cp:lastModifiedBy>
  <cp:lastPrinted>2002-02-10T16:21:00Z</cp:lastPrinted>
  <dcterms:modified xsi:type="dcterms:W3CDTF">2002-12-24T05:56:00Z</dcterms:modified>
  <cp:revision>3</cp:revision>
  <dc:subject>Sunday after Ascension Day</dc:subject>
  <dc:title>Christ Enters into Heaven</dc:title>
</cp:coreProperties>
</file>