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4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oel 2:28-3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Acts 2:1-11</w:t>
      </w:r>
    </w:p>
    <w:p>
      <w:pPr>
        <w:pStyle w:val="Normal"/>
        <w:spacing w:lineRule="auto" w:line="360" w:before="0" w:after="120"/>
        <w:jc w:val="center"/>
        <w:rPr>
          <w:b/>
          <w:b/>
          <w:sz w:val="28"/>
          <w:szCs w:val="28"/>
        </w:rPr>
      </w:pPr>
      <w:r>
        <w:rPr>
          <w:b/>
          <w:sz w:val="28"/>
          <w:szCs w:val="28"/>
        </w:rPr>
        <w:t>The Day of Pentecost</w:t>
      </w:r>
    </w:p>
    <w:p>
      <w:pPr>
        <w:pStyle w:val="Normal"/>
        <w:spacing w:lineRule="auto" w:line="360" w:before="0" w:after="120"/>
        <w:ind w:firstLine="720"/>
        <w:jc w:val="both"/>
        <w:rPr/>
      </w:pPr>
      <w:r>
        <w:rPr>
          <w:sz w:val="28"/>
          <w:szCs w:val="28"/>
        </w:rPr>
        <w:t>"When the day of Pentecost was fully come, they were all with one accord in one place . . . And they were all filled with the Holy Ghost, and began to speak with other tongues, as the Spirit gave them utterance." These two verses tell part of what happened to the Apostles and those with them as they experienced the wonderful results of the promise Jesus had made to them before the Ascension, "Ye shall receive power, after that the Holy Ghost is come upon you: and ye shall be witnesses unto me . . ." (</w:t>
      </w:r>
      <w:r>
        <w:rPr>
          <w:i/>
          <w:sz w:val="28"/>
          <w:szCs w:val="28"/>
        </w:rPr>
        <w:t>Acts 1:8</w:t>
      </w:r>
      <w:r>
        <w:rPr>
          <w:sz w:val="28"/>
          <w:szCs w:val="28"/>
        </w:rPr>
        <w:t>) Two verses from the second chapter of Acts tell of the reaction of the crowd as they heard the Gospel preached in their own languages: "And how hear we every man in our own tongue, wherein we were born? . . . We do hear them speak in our tongues the wonderful works of God."</w:t>
      </w:r>
    </w:p>
    <w:p>
      <w:pPr>
        <w:pStyle w:val="Normal"/>
        <w:spacing w:lineRule="auto" w:line="360" w:before="0" w:after="120"/>
        <w:ind w:firstLine="720"/>
        <w:jc w:val="both"/>
        <w:rPr/>
      </w:pPr>
      <w:r>
        <w:rPr>
          <w:sz w:val="28"/>
          <w:szCs w:val="28"/>
        </w:rPr>
        <w:t>The feast of Pentecost came fifty days after Passover; and thus, on this particular Pentecost, fifty days after Jesus' crucifixion. Pentecost was a celebration of the wheat harvest, and also a commemoration of the giving of the Law on Mount Sinai. There were pilgrims in Jerusalem from throughout the Jewish Dispersion to attend the feast; and perhaps some who had come back from the Dispersion to spend their last days in the city. These were in the crowd which assembled when the news spread that something unusual was happening.</w:t>
      </w:r>
    </w:p>
    <w:p>
      <w:pPr>
        <w:pStyle w:val="Normal"/>
        <w:spacing w:lineRule="auto" w:line="360" w:before="0" w:after="120"/>
        <w:ind w:firstLine="720"/>
        <w:jc w:val="both"/>
        <w:rPr/>
      </w:pPr>
      <w:r>
        <w:rPr>
          <w:sz w:val="28"/>
          <w:szCs w:val="28"/>
        </w:rPr>
        <w:t>When this event began, the Apostles and the others with them "were all with one accord in one place." The "sound from heaven as of a rushing mighty wind . . . filled all the house where they were sitting." It's likely that the house was the same one where there was a large second floor room in which the Last Supper had been held, the house belonging to John Mark's mother; and that the Apostles and the others were in this same room. They must have gone outside after this awe-inspiring experience of the wind and fire; and speaking in the languages that the bystanders heard, made their way to the temple. There in the outer court, the Court of the Gentiles, was room for a large crowd to gather, drawn by curiosity about what was happening. Saint Peter took the gathering as an opportunity to defend himself and those with him against the first recorded criticism of Christians, that "these men are full of new wine." More important than this, he went on to preach the first Christian sermon.</w:t>
      </w:r>
    </w:p>
    <w:p>
      <w:pPr>
        <w:pStyle w:val="Normal"/>
        <w:spacing w:lineRule="auto" w:line="360" w:before="0" w:after="120"/>
        <w:ind w:firstLine="720"/>
        <w:jc w:val="both"/>
        <w:rPr/>
      </w:pPr>
      <w:r>
        <w:rPr>
          <w:sz w:val="28"/>
          <w:szCs w:val="28"/>
        </w:rPr>
        <w:t>Saint Luke says that the Apostles amazed the crowd, because they were speaking in "other tongues," as the newly received Spirit inspired them. It was the gift of preaching the gospel so that those who were listening could understand it, regardless of their origin. These are Galileans, said the listeners; that is, they were provincials who were not expected to be educated men. So the people asked, "How hear we every man in our own tongue, wherein we were born?" They marveled because they heard in their own languages "the wonderful works of God."</w:t>
      </w:r>
    </w:p>
    <w:p>
      <w:pPr>
        <w:pStyle w:val="Normal"/>
        <w:spacing w:lineRule="auto" w:line="360" w:before="0" w:after="120"/>
        <w:ind w:firstLine="720"/>
        <w:jc w:val="both"/>
        <w:rPr/>
      </w:pPr>
      <w:r>
        <w:rPr>
          <w:sz w:val="28"/>
          <w:szCs w:val="28"/>
        </w:rPr>
        <w:t>Saint Luke, the author of Acts, is making clear the universal appeal of the Gospel of Jesus Christ. It wasn't only for Galileans, or the people of Judea or Jerusalem, but was sent to everyone. People from throughout the Roman Empire, and from lands outside of it, heard a message which had meaning for them. Luke names them all in his tongue-tying list.</w:t>
      </w:r>
    </w:p>
    <w:p>
      <w:pPr>
        <w:pStyle w:val="Normal"/>
        <w:spacing w:lineRule="auto" w:line="360" w:before="0" w:after="120"/>
        <w:ind w:firstLine="720"/>
        <w:jc w:val="both"/>
        <w:rPr/>
      </w:pPr>
      <w:r>
        <w:rPr>
          <w:sz w:val="28"/>
          <w:szCs w:val="28"/>
        </w:rPr>
        <w:t xml:space="preserve">Here was the working out of the godly Simeon's vision of the universal scope of the salvation that was to come through Christ. When the time had come for the Presentation of the young Christ child in the temple, forty days after His birth, Simeon met Him and His parents there. He took Jesus into his arms, and uttered the </w:t>
      </w:r>
      <w:r>
        <w:rPr>
          <w:i/>
          <w:sz w:val="28"/>
          <w:szCs w:val="28"/>
          <w:u w:val="single"/>
        </w:rPr>
        <w:t>Nunc dimittis</w:t>
      </w:r>
      <w:r>
        <w:rPr>
          <w:sz w:val="28"/>
          <w:szCs w:val="28"/>
        </w:rPr>
        <w:t>, in which he thanked God that "mine eyes have seen thy salvation, Which thou hast prepared before the face of all people; To be a light to lighten the Gentiles, and to be the glory of thy people Israel." It was a salvation intended both for God's own people and for the Gentiles, and it was to be the glory of the chosen people to make known to everyone God's saving power.</w:t>
      </w:r>
    </w:p>
    <w:p>
      <w:pPr>
        <w:pStyle w:val="Normal"/>
        <w:spacing w:lineRule="auto" w:line="360" w:before="0" w:after="120"/>
        <w:ind w:firstLine="720"/>
        <w:jc w:val="both"/>
        <w:rPr/>
      </w:pPr>
      <w:r>
        <w:rPr>
          <w:sz w:val="28"/>
          <w:szCs w:val="28"/>
        </w:rPr>
        <w:t>The crowd at Pentecost heard many tongues, but they all spoke of "the wonderful works of God," and drew diverse people together in response to the one message. The gift of the Holy Spirit has been pointed out as the divine reversal of the divisions caused by the punishment of the builders of the Tower of Babel. They had tried to build a tower that would have its top in heaven. When God saw their pride. He confused their one language which they had, so that they couldn't understand each other. He scattered them throughout the earth, and forced them to give up their efforts to build a tower into the heavens. Now, through the descent of the Spirit, a new power of unity had come into the world. It is a Gospel that each can hear in his own tongue, and which can draw diverse people together in the unity of the Christian fellowship.</w:t>
      </w:r>
    </w:p>
    <w:p>
      <w:pPr>
        <w:pStyle w:val="Normal"/>
        <w:spacing w:lineRule="auto" w:line="360" w:before="0" w:after="120"/>
        <w:ind w:firstLine="720"/>
        <w:jc w:val="both"/>
        <w:rPr/>
      </w:pPr>
      <w:r>
        <w:rPr>
          <w:sz w:val="28"/>
          <w:szCs w:val="28"/>
        </w:rPr>
        <w:t>The Jews had a belief that at Mount Sinai, the Law had been proclaimed in all languages, but only their ancestors had listened to the voice of God. At Pentecost, the Gospel was proclaimed, in effect, in all the tongues of mankind, and people of all tongues responded with faith in Christ.</w:t>
      </w:r>
    </w:p>
    <w:p>
      <w:pPr>
        <w:pStyle w:val="Normal"/>
        <w:spacing w:lineRule="auto" w:line="360" w:before="0" w:after="120"/>
        <w:ind w:firstLine="720"/>
        <w:jc w:val="both"/>
        <w:rPr/>
      </w:pPr>
      <w:r>
        <w:rPr>
          <w:sz w:val="28"/>
          <w:szCs w:val="28"/>
        </w:rPr>
        <w:t>At Pentecost, the universal character of the Gospel and of the Church was made clear. Saint Peter realized that this gift of the Spirit and the Gospel proclaimed to all people were the fulfillment of the prophecy of Joel. We heard it in the Old Testament lesson, and Peter quoted it in his sermon on this day of Pentecost: "And it shall come to pass afterward, that I will pour out my spirit upon all flesh . . . And . . . whosoever shall call on the name of the Lord shall be delivered." So the message of God's salvation for everyone was proclaimed here on the first Pentecost after the Resurrection and Ascension. Ever since, people who have responded in faith have found that God's Spirit is still given to those who turn to Christ, and that he delivers from their sins all who call on His nam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Pentecost – Whitsun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20:51:00Z</dcterms:created>
  <dc:creator>Canon Wallace C. Shields</dc:creator>
  <dc:description/>
  <dc:language>en-US</dc:language>
  <cp:lastModifiedBy>Dennis L. Sossi</cp:lastModifiedBy>
  <cp:lastPrinted>2002-02-10T16:21:00Z</cp:lastPrinted>
  <dcterms:modified xsi:type="dcterms:W3CDTF">2002-12-24T20:59:00Z</dcterms:modified>
  <cp:revision>3</cp:revision>
  <dc:subject>Pentecost - Whitsunday</dc:subject>
  <dc:title>The Day of Pentecost</dc:title>
</cp:coreProperties>
</file>