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29 &amp; 99</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6:1-8</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3:1-15</w:t>
      </w:r>
    </w:p>
    <w:p>
      <w:pPr>
        <w:pStyle w:val="Normal"/>
        <w:spacing w:lineRule="auto" w:line="360" w:before="0" w:after="120"/>
        <w:jc w:val="center"/>
        <w:rPr>
          <w:b/>
          <w:b/>
          <w:sz w:val="28"/>
          <w:szCs w:val="28"/>
        </w:rPr>
      </w:pPr>
      <w:r>
        <w:rPr>
          <w:b/>
          <w:sz w:val="28"/>
          <w:szCs w:val="28"/>
        </w:rPr>
        <w:t>The Blessed Trinity</w:t>
      </w:r>
    </w:p>
    <w:p>
      <w:pPr>
        <w:pStyle w:val="Normal"/>
        <w:spacing w:lineRule="auto" w:line="360" w:before="0" w:after="120"/>
        <w:ind w:firstLine="720"/>
        <w:jc w:val="both"/>
        <w:rPr/>
      </w:pPr>
      <w:r>
        <w:rPr>
          <w:sz w:val="28"/>
          <w:szCs w:val="28"/>
        </w:rPr>
        <w:t>When we come to Trinity Sunday, and try to think about God, the Three-in-One, we may feel something like the following, as someone has said: "The doctrine of the Trinity means that there is something about God that is incomprehensible, inscrutable, mysterious, and once in a year we should recognize this aspect of God for a few minutes, – and then turn to something more real in our experience."</w:t>
      </w:r>
    </w:p>
    <w:p>
      <w:pPr>
        <w:pStyle w:val="Normal"/>
        <w:spacing w:lineRule="auto" w:line="360" w:before="0" w:after="120"/>
        <w:ind w:firstLine="720"/>
        <w:jc w:val="both"/>
        <w:rPr/>
      </w:pPr>
      <w:r>
        <w:rPr>
          <w:sz w:val="28"/>
          <w:szCs w:val="28"/>
        </w:rPr>
        <w:t>However, the word "experience" is a key one in thinking about God, the Blessed Trinity; because, as theologians like to remind us, it was out of people's following God, especially as He was revealed in Christ, that there came the recognition of God as the Holy Trinity. The doctrine was not a result of the work of philosophers, but was, as has been noted, "the expression of an experience." The doctrine of the Trinity arose as a summary of what happened and what was learned about God, His nature, and how He works in the world, in the hearts of people, and in the Church. All of that is recorded in the Scriptures, especially in the New Testament. As a fine teacher of theology used to remind his students, "It was religion before it was theology; and in each of us it must be a religion again as well as a theology."</w:t>
      </w:r>
    </w:p>
    <w:p>
      <w:pPr>
        <w:pStyle w:val="Normal"/>
        <w:spacing w:lineRule="auto" w:line="360" w:before="0" w:after="120"/>
        <w:ind w:firstLine="720"/>
        <w:jc w:val="both"/>
        <w:rPr/>
      </w:pPr>
      <w:r>
        <w:rPr>
          <w:sz w:val="28"/>
          <w:szCs w:val="28"/>
        </w:rPr>
        <w:t>It is worth hearing more from this same teacher, because he had a gift of making theology clear, and of showing how it relates to us in our daily lives. In a rather long quotation from what he taught, we hear this: "Belief in the Trinity begins with belief in Christ. The disciples' belief, hesitating and fluctuating, emerges at length as belief that the coming of Christ was an act of God, a gift of God, the life of Christ was an activity of God, the love he bestowed was God's love; that if in prayer to God one found oneself praying to the Lord Jesus, if in writing or speaking about Christ one almost unconsciously said what one would say only about God, that was right, and no irreverence to God.</w:t>
      </w:r>
    </w:p>
    <w:p>
      <w:pPr>
        <w:pStyle w:val="Normal"/>
        <w:spacing w:lineRule="auto" w:line="360" w:before="0" w:after="120"/>
        <w:ind w:firstLine="720"/>
        <w:jc w:val="both"/>
        <w:rPr/>
      </w:pPr>
      <w:r>
        <w:rPr>
          <w:sz w:val="28"/>
          <w:szCs w:val="28"/>
        </w:rPr>
        <w:t>"Then came the experience of Pentecost and the abiding presence of the Holy Spirit. The disciples do not define, but they recognize the Holy Spirit's operations as operations of God, his presence as the presence of God, his holiness as God's holiness, his authority as God's authority.</w:t>
      </w:r>
    </w:p>
    <w:p>
      <w:pPr>
        <w:pStyle w:val="Normal"/>
        <w:spacing w:lineRule="auto" w:line="360" w:before="0" w:after="120"/>
        <w:ind w:firstLine="720"/>
        <w:jc w:val="both"/>
        <w:rPr>
          <w:sz w:val="28"/>
          <w:szCs w:val="28"/>
        </w:rPr>
      </w:pPr>
      <w:r>
        <w:rPr>
          <w:sz w:val="28"/>
          <w:szCs w:val="28"/>
        </w:rPr>
        <w:t>"Thus Christ and the Spirit were in the center of the religion of the early Church, where God the Father was. Yet there was some difference, not simple identity. This religion included one God (in some sense one), the Father in heaven, the glorified Christ in heaven, and the Holy Spirit in the hearts of the faithful (in some sense plural). The doctrine of the Trinity was in the first place belief that Christ and the Spirit are God, though with different names and relations, the same God as the Creator. (The counting up to three is a quite secondary matter.)"</w:t>
      </w:r>
    </w:p>
    <w:p>
      <w:pPr>
        <w:pStyle w:val="Normal"/>
        <w:spacing w:lineRule="auto" w:line="360" w:before="0" w:after="120"/>
        <w:ind w:firstLine="720"/>
        <w:jc w:val="both"/>
        <w:rPr>
          <w:sz w:val="28"/>
          <w:szCs w:val="28"/>
        </w:rPr>
      </w:pPr>
      <w:r>
        <w:rPr>
          <w:sz w:val="28"/>
          <w:szCs w:val="28"/>
        </w:rPr>
        <w:t>Part of the Biblical background of this quotation is in the Old Testament, which records, among many other experiences, how the people of Israel learned that there is one God only, with no others besides Him. The prophet of the second part of the book of Isaiah summed up this revelation and belief in these words: "Thus saith the Lord the King of Israel, and his redeemer the Lord of hosts; I am the first, and I am the last; and beside me there is no God." (</w:t>
      </w:r>
      <w:r>
        <w:rPr>
          <w:i/>
          <w:sz w:val="28"/>
          <w:szCs w:val="28"/>
        </w:rPr>
        <w:t>Isaiah 44:6</w:t>
      </w:r>
      <w:r>
        <w:rPr>
          <w:sz w:val="28"/>
          <w:szCs w:val="28"/>
        </w:rPr>
        <w:t>)</w:t>
      </w:r>
    </w:p>
    <w:p>
      <w:pPr>
        <w:pStyle w:val="Normal"/>
        <w:spacing w:lineRule="auto" w:line="360" w:before="0" w:after="120"/>
        <w:ind w:firstLine="720"/>
        <w:jc w:val="both"/>
        <w:rPr>
          <w:sz w:val="28"/>
          <w:szCs w:val="28"/>
        </w:rPr>
      </w:pPr>
      <w:r>
        <w:rPr>
          <w:sz w:val="28"/>
          <w:szCs w:val="28"/>
        </w:rPr>
        <w:t>This belief in and commitment to the one God is stated eloquently in the Shema, which every Jew is expected to say every day, just as a Christian should use the Lord's Prayer every day in his morning and evening prayers. It was quoted by our Lord in response to a question from a scribe, "Which is the first commandment of all?" Jesus replied, "Hear, O Israel: The Lord our God is one Lord." As our belief in God, the blessed Trinity, must be in our hearts as well as in our theology, so must the belief in the one God; for the book of Deuteronomy goes on to say (and the Lord quoted this also), "And thou shalt love the Lord thy God with all thine heart, and with all thy soul, and with all thy might." (</w:t>
      </w:r>
      <w:r>
        <w:rPr>
          <w:i/>
          <w:sz w:val="28"/>
          <w:szCs w:val="28"/>
        </w:rPr>
        <w:t>Deuteronomy 6:4-5, quoted in Mark 12:28-30</w:t>
      </w:r>
      <w:r>
        <w:rPr>
          <w:sz w:val="28"/>
          <w:szCs w:val="28"/>
        </w:rPr>
        <w:t>)</w:t>
      </w:r>
    </w:p>
    <w:p>
      <w:pPr>
        <w:pStyle w:val="Normal"/>
        <w:spacing w:lineRule="auto" w:line="360" w:before="0" w:after="120"/>
        <w:ind w:firstLine="720"/>
        <w:jc w:val="both"/>
        <w:rPr/>
      </w:pPr>
      <w:r>
        <w:rPr>
          <w:sz w:val="28"/>
          <w:szCs w:val="28"/>
        </w:rPr>
        <w:t>The knowledge that there is one God, with none beside Him, and that one's whole being should be dedicated to Him, was learned first. Then through Christ and the Holy Spirit came a deeper and even more wonderful revelation of the nature and actions of this one God.</w:t>
      </w:r>
    </w:p>
    <w:p>
      <w:pPr>
        <w:pStyle w:val="Normal"/>
        <w:spacing w:lineRule="auto" w:line="360" w:before="0" w:after="120"/>
        <w:ind w:firstLine="720"/>
        <w:jc w:val="both"/>
        <w:rPr>
          <w:sz w:val="28"/>
          <w:szCs w:val="28"/>
        </w:rPr>
      </w:pPr>
      <w:r>
        <w:rPr>
          <w:sz w:val="28"/>
          <w:szCs w:val="28"/>
        </w:rPr>
        <w:t>"The coming of Christ was an act of God;" it was the coming of God to His world in a new way. Saint John affirms this in his Prologue to the Fourth Gospel: "In the beginning was the Word, and the Word was with God, and the Word was God . . . And the Word was made flesh, and dwelt among us, . . . full of grace and truth." (</w:t>
      </w:r>
      <w:r>
        <w:rPr>
          <w:i/>
          <w:sz w:val="28"/>
          <w:szCs w:val="28"/>
        </w:rPr>
        <w:t>John 1:1, 14</w:t>
      </w:r>
      <w:r>
        <w:rPr>
          <w:sz w:val="28"/>
          <w:szCs w:val="28"/>
        </w:rPr>
        <w:t>)</w:t>
      </w:r>
    </w:p>
    <w:p>
      <w:pPr>
        <w:pStyle w:val="Normal"/>
        <w:spacing w:lineRule="auto" w:line="360" w:before="0" w:after="120"/>
        <w:ind w:firstLine="720"/>
        <w:jc w:val="both"/>
        <w:rPr/>
      </w:pPr>
      <w:r>
        <w:rPr>
          <w:sz w:val="28"/>
          <w:szCs w:val="28"/>
        </w:rPr>
        <w:t>Christ's coming was so much an act of God that after His Resurrection and Ascension, prayer could be addressed to Him, as was said a few moments ago. Saint Stephen, the first Christian martyr, prayed at his death, "Lord Jesus, receive my spirit;" and for those killing him, "Lord, lay not this sin to their charge." (</w:t>
      </w:r>
      <w:r>
        <w:rPr>
          <w:i/>
          <w:sz w:val="28"/>
          <w:szCs w:val="28"/>
        </w:rPr>
        <w:t>Acts 7:59-60</w:t>
      </w:r>
      <w:r>
        <w:rPr>
          <w:sz w:val="28"/>
          <w:szCs w:val="28"/>
        </w:rPr>
        <w:t>) Prayer could be directed to Christ, and the offering of it recorded in Acts, without feeling that anything wrong was happening; with the conviction that such prayer did not violate their belief in one God; and that it was not a breaking of the First Commandment, "Thou shalt have none other gods but me." Thus the coming of Christ was the coming of God.</w:t>
      </w:r>
    </w:p>
    <w:p>
      <w:pPr>
        <w:pStyle w:val="Normal"/>
        <w:spacing w:lineRule="auto" w:line="360" w:before="0" w:after="120"/>
        <w:ind w:firstLine="720"/>
        <w:jc w:val="both"/>
        <w:rPr/>
      </w:pPr>
      <w:r>
        <w:rPr>
          <w:sz w:val="28"/>
          <w:szCs w:val="28"/>
        </w:rPr>
        <w:t>The first Christians also knew that the work of the Holy Spirit was God's work. His coming completed the redemptive actions of Christ, and gave the Apostles boldness to preach the Gospel in the same city where their Lord had been crucified, and where they had been afraid of a similar fate.</w:t>
      </w:r>
    </w:p>
    <w:p>
      <w:pPr>
        <w:pStyle w:val="Normal"/>
        <w:spacing w:lineRule="auto" w:line="360" w:before="0" w:after="120"/>
        <w:ind w:firstLine="720"/>
        <w:jc w:val="both"/>
        <w:rPr/>
      </w:pPr>
      <w:r>
        <w:rPr>
          <w:sz w:val="28"/>
          <w:szCs w:val="28"/>
        </w:rPr>
        <w:t>The Holy Spirit guided the Church, and His leading was recognized as the guidance of God. When a group of church leaders in Antioch of Syria was praying and fasting, the Holy Spirit responded to their prayers, and led them to ordain two of their number, Barnabas and Saul, for the work to which He was calling them. They recognized and accepted the response and leading of the Holy Spirit as the response and leading of God (</w:t>
      </w:r>
      <w:r>
        <w:rPr>
          <w:i/>
          <w:sz w:val="28"/>
          <w:szCs w:val="28"/>
        </w:rPr>
        <w:t>Acts 13:1-3</w:t>
      </w:r>
      <w:r>
        <w:rPr>
          <w:sz w:val="28"/>
          <w:szCs w:val="28"/>
        </w:rPr>
        <w:t>).</w:t>
      </w:r>
    </w:p>
    <w:p>
      <w:pPr>
        <w:pStyle w:val="Normal"/>
        <w:spacing w:lineRule="auto" w:line="360" w:before="0" w:after="120"/>
        <w:ind w:firstLine="720"/>
        <w:jc w:val="both"/>
        <w:rPr/>
      </w:pPr>
      <w:r>
        <w:rPr>
          <w:sz w:val="28"/>
          <w:szCs w:val="28"/>
        </w:rPr>
        <w:t>Christians are the temple of God, because the Holy Spirit is dwelling in them, wrote Paul; and strongly admonished those to whom he was writing to keep that temple undefiled (</w:t>
      </w:r>
      <w:r>
        <w:rPr>
          <w:i/>
          <w:sz w:val="28"/>
          <w:szCs w:val="28"/>
        </w:rPr>
        <w:t>1st Corinthians 3:16-17</w:t>
      </w:r>
      <w:r>
        <w:rPr>
          <w:sz w:val="28"/>
          <w:szCs w:val="28"/>
        </w:rPr>
        <w:t>). He taught that the Spirit is the life-giving principle in the Christian fellowship; He is God at work in individual members and in their communion together as the Lord's people.</w:t>
      </w:r>
    </w:p>
    <w:p>
      <w:pPr>
        <w:pStyle w:val="Normal"/>
        <w:spacing w:lineRule="auto" w:line="360" w:before="0" w:after="120"/>
        <w:ind w:firstLine="720"/>
        <w:jc w:val="both"/>
        <w:rPr/>
      </w:pPr>
      <w:r>
        <w:rPr>
          <w:sz w:val="28"/>
          <w:szCs w:val="28"/>
        </w:rPr>
        <w:t>"Christ and the Spirit were in the center of the religion of the early Church, where God the Father was." That's where they should be now – in the center of our religion – which, stated in some of the opening words of the Litany, is the religion of the "holy, blessed, and glorious Trinity, one Go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rinity Sun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5:05:00Z</dcterms:created>
  <dc:creator>Canon Wallace C. Shields</dc:creator>
  <dc:description/>
  <dc:language>en-US</dc:language>
  <cp:lastModifiedBy>Dennis L. Sossi</cp:lastModifiedBy>
  <cp:lastPrinted>2002-02-10T16:21:00Z</cp:lastPrinted>
  <dcterms:modified xsi:type="dcterms:W3CDTF">2002-12-26T05:17:00Z</dcterms:modified>
  <cp:revision>3</cp:revision>
  <dc:subject>Trinity Sunday</dc:subject>
  <dc:title>The Blessed Trinity</dc:title>
</cp:coreProperties>
</file>