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76 &amp; 12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Deuteronomy 20: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4:12-24</w:t>
      </w:r>
    </w:p>
    <w:p>
      <w:pPr>
        <w:pStyle w:val="Normal"/>
        <w:spacing w:lineRule="auto" w:line="360" w:before="0" w:after="120"/>
        <w:jc w:val="center"/>
        <w:rPr>
          <w:b/>
          <w:b/>
          <w:sz w:val="28"/>
          <w:szCs w:val="28"/>
        </w:rPr>
      </w:pPr>
      <w:r>
        <w:rPr>
          <w:b/>
          <w:sz w:val="28"/>
          <w:szCs w:val="28"/>
        </w:rPr>
        <w:t>"All Things Are Now Ready"</w:t>
      </w:r>
    </w:p>
    <w:p>
      <w:pPr>
        <w:pStyle w:val="Normal"/>
        <w:spacing w:lineRule="auto" w:line="360" w:before="0" w:after="120"/>
        <w:ind w:firstLine="720"/>
        <w:jc w:val="both"/>
        <w:rPr/>
      </w:pPr>
      <w:r>
        <w:rPr>
          <w:sz w:val="28"/>
          <w:szCs w:val="28"/>
        </w:rPr>
        <w:t>The parable of "a great supper" is part of the table talk of Jesus. He was at dinner on a Sabbath as a guest of a Pharisee. The first portion of what he did and said while sitting at the table provides the Gospel for the Seventeenth Sunday after Trinity (</w:t>
      </w:r>
      <w:r>
        <w:rPr>
          <w:i/>
          <w:sz w:val="28"/>
          <w:szCs w:val="28"/>
        </w:rPr>
        <w:t>Luke 14:1-11</w:t>
      </w:r>
      <w:r>
        <w:rPr>
          <w:sz w:val="28"/>
          <w:szCs w:val="28"/>
        </w:rPr>
        <w:t>) and shows that His actions and words created some tension at the gathering. Verses twelve through fifteen contain His advice as to those who should be invited to a banquet; not one's friends or family, but "the poor, the maimed, the lame, the blind," whom we meet again in the parable of the great supper. The implied rebuke to His host and the other guests added to the tension, and perhaps caused an awkward silence. In an effort to relieve the tension, and get the conversation flowing again, a guest made the pious remark, "Blessed is he that shall eat bread in the kingdom of God." Jesus' response was the story of the great supper.</w:t>
      </w:r>
    </w:p>
    <w:p>
      <w:pPr>
        <w:pStyle w:val="Normal"/>
        <w:spacing w:lineRule="auto" w:line="360" w:before="0" w:after="120"/>
        <w:ind w:firstLine="720"/>
        <w:jc w:val="both"/>
        <w:rPr/>
      </w:pPr>
      <w:r>
        <w:rPr>
          <w:sz w:val="28"/>
          <w:szCs w:val="28"/>
        </w:rPr>
        <w:t>It was customary to send out invitations to a feast long before the day on which it was scheduled, but without announcing the exact hour. Acceptances were returned. On the appointed day, when everything was ready, the servants were sent to tell the invited guests to come to the meal: "Come; for all things are now ready," was their message.</w:t>
      </w:r>
    </w:p>
    <w:p>
      <w:pPr>
        <w:pStyle w:val="Normal"/>
        <w:spacing w:lineRule="auto" w:line="360" w:before="0" w:after="120"/>
        <w:ind w:firstLine="720"/>
        <w:jc w:val="both"/>
        <w:rPr/>
      </w:pPr>
      <w:r>
        <w:rPr>
          <w:sz w:val="28"/>
          <w:szCs w:val="28"/>
        </w:rPr>
        <w:t>The guests for this particular dinner all had new interests by this time, and weren't willing to give them up, even temporarily, to honor the invitation which they had previously accepted. Two put the claims of business ahead of going to the dinner. The third had a new wife; he might have been thinking of the exemption from military service granted in Deuteronomy to a newly married man, and so took it for a precedent that justified his curt refusal of the invitation which he had earlier accepted.</w:t>
      </w:r>
    </w:p>
    <w:p>
      <w:pPr>
        <w:pStyle w:val="Normal"/>
        <w:spacing w:lineRule="auto" w:line="360" w:before="0" w:after="120"/>
        <w:ind w:firstLine="720"/>
        <w:jc w:val="both"/>
        <w:rPr/>
      </w:pPr>
      <w:r>
        <w:rPr>
          <w:sz w:val="28"/>
          <w:szCs w:val="28"/>
        </w:rPr>
        <w:t>It was a serious insult to reject invitations at this stage. So we see the anger of the host, who sent his servant out to get others to take the places of the guests who, at the last minute, had refused to come. The servant was to bring in "the poor, and the maimed, and the halt, and the blind," just those who, Christ had said, should be invited if a host wants a reward from God instead of from friends and family. It seems that the servant had anticipated his master's command, because he said, "It is done as thou hast commanded, and yet there is room." The master sent him out again to get others to fill up the places at the table, because "none of those men which were bidden shall taste of my supper."</w:t>
      </w:r>
    </w:p>
    <w:p>
      <w:pPr>
        <w:pStyle w:val="Normal"/>
        <w:spacing w:lineRule="auto" w:line="360" w:before="0" w:after="120"/>
        <w:ind w:firstLine="720"/>
        <w:jc w:val="both"/>
        <w:rPr/>
      </w:pPr>
      <w:r>
        <w:rPr>
          <w:sz w:val="28"/>
          <w:szCs w:val="28"/>
        </w:rPr>
        <w:t>The great supper stands for the kingdom of heaven. The parable tells us in a dramatic way that we must put its claims first if we are to have a place in it. The excuses the three men gave all involved legitimate and honorable affairs; but by putting them ahead of the kingdom of God, they lost their places therein.</w:t>
      </w:r>
    </w:p>
    <w:p>
      <w:pPr>
        <w:pStyle w:val="Normal"/>
        <w:spacing w:lineRule="auto" w:line="360" w:before="0" w:after="120"/>
        <w:ind w:firstLine="720"/>
        <w:jc w:val="both"/>
        <w:rPr/>
      </w:pPr>
      <w:r>
        <w:rPr>
          <w:sz w:val="28"/>
          <w:szCs w:val="28"/>
        </w:rPr>
        <w:t>We inevitably think of the Church's public worship when we consider this parable. Weekly worship by God's people is of divine institution, going all the way back to the Decalogue. Our Lord and His Apostles set the example for us by worshiping every Sabbath in the synagogue. The Church continued this weekly worship, though soon changing from the last to the first day of the week; and the Prayer Book repeats this ancient standard in the Second Office of Instruction. It is the invitation to the banquet of the Lord that is repeated every seven days.</w:t>
      </w:r>
    </w:p>
    <w:p>
      <w:pPr>
        <w:pStyle w:val="Normal"/>
        <w:spacing w:lineRule="auto" w:line="360" w:before="0" w:after="120"/>
        <w:ind w:firstLine="720"/>
        <w:jc w:val="both"/>
        <w:rPr/>
      </w:pPr>
      <w:r>
        <w:rPr>
          <w:sz w:val="28"/>
          <w:szCs w:val="28"/>
        </w:rPr>
        <w:t>Some of the complex processes of modern society apparently can't be halted for Sunday observance, and sometimes Church members are caught up in this situation (although much business activity that now takes place on Sunday mornings could be stopped if there was a desire on the part of everyone involved to do so). The writer of these sermons knows of an Anglican parish in a railroad town, where one of the members was an electrician who worked for the railroad on the maintenance of diesel locomotives. He was regularly required to work a Sunday morning shift. But if he had a Sunday off, he was in church. He came to evening services when they were held; and when he and his wife adopted a little boy, they made sure he was baptized. They were aware of the importance of the invitation to the heavenly banquet, and they did not decline it.</w:t>
      </w:r>
    </w:p>
    <w:p>
      <w:pPr>
        <w:pStyle w:val="Normal"/>
        <w:spacing w:lineRule="auto" w:line="360" w:before="0" w:after="120"/>
        <w:ind w:firstLine="720"/>
        <w:jc w:val="both"/>
        <w:rPr>
          <w:sz w:val="28"/>
          <w:szCs w:val="28"/>
        </w:rPr>
      </w:pPr>
      <w:r>
        <w:rPr>
          <w:sz w:val="28"/>
          <w:szCs w:val="28"/>
        </w:rPr>
        <w:t>Following the account of Jesus at the Sabbath dinner, Saint Luke wrote, "There went great multitudes with him." Jesus must still have been thinking of the parable of the men who at the last minute refused the invitation to the supper; for to make clear to all these people what He expected of His followers, He expressed in shocking terms the requirement of putting Him first in their lives: "If any man come to me, and hate not his father, and mother, and wife, and children, and brethren, and sisters, yea, and his own life also, he cannot be my disciple." (</w:t>
      </w:r>
      <w:r>
        <w:rPr>
          <w:i/>
          <w:sz w:val="28"/>
          <w:szCs w:val="28"/>
        </w:rPr>
        <w:t>Luke 14:26</w:t>
      </w:r>
      <w:r>
        <w:rPr>
          <w:sz w:val="28"/>
          <w:szCs w:val="28"/>
        </w:rPr>
        <w:t>)</w:t>
      </w:r>
    </w:p>
    <w:p>
      <w:pPr>
        <w:pStyle w:val="Normal"/>
        <w:spacing w:lineRule="auto" w:line="360" w:before="0" w:after="120"/>
        <w:ind w:firstLine="720"/>
        <w:jc w:val="both"/>
        <w:rPr/>
      </w:pPr>
      <w:r>
        <w:rPr>
          <w:sz w:val="28"/>
          <w:szCs w:val="28"/>
        </w:rPr>
        <w:t>He didn't mean hostility toward family and friends, but the willingness to turn away from them and their ways of life if that became necessary in following Him. Some have had to part from family and friends to come into the Anglican Catholic Church. Perhaps business associates or co-workers have turned their backs on some of us because of a refusal on our part to engage in dishonest practices. However, some things and some people must be forsaken if we are to be Christ's disciples.</w:t>
      </w:r>
    </w:p>
    <w:p>
      <w:pPr>
        <w:pStyle w:val="Normal"/>
        <w:spacing w:lineRule="auto" w:line="360" w:before="0" w:after="120"/>
        <w:ind w:firstLine="720"/>
        <w:jc w:val="both"/>
        <w:rPr/>
      </w:pPr>
      <w:r>
        <w:rPr>
          <w:sz w:val="28"/>
          <w:szCs w:val="28"/>
        </w:rPr>
        <w:t>The Trinitarian for February, 1987, had a letter from a young Hindu woman who is a member of our sister Church in India. In her letter, she told of some of the sacrifices she had to make to become a Christian. She became interested in the faith when she got a position in an Anglican church school. The principal gave her a Bible. She wrote, "I had to hide to read it at home, because I was afraid if my family came to know about it they would create problems."</w:t>
      </w:r>
    </w:p>
    <w:p>
      <w:pPr>
        <w:pStyle w:val="Normal"/>
        <w:spacing w:lineRule="auto" w:line="360" w:before="0" w:after="120"/>
        <w:ind w:firstLine="720"/>
        <w:jc w:val="both"/>
        <w:rPr/>
      </w:pPr>
      <w:r>
        <w:rPr>
          <w:sz w:val="28"/>
          <w:szCs w:val="28"/>
        </w:rPr>
        <w:t>After learning more about the Christian faith and the Church, she decided to be baptized. When her family found out, they forced her to give up her job at the school, and to leave home. She and the son of the school principal had decided to get married; and when they did, her "family created a lot of troubles" for her husband's family, she wrote. In order to follow Christ, she had to, in effect, hate her family, as He had said. Or, to think in the context of the parable of the great supper and the kingdom of heaven for which it stands, this young woman would not allow anything to keep her from accepting the invitation to the heavenly banquet.</w:t>
      </w:r>
    </w:p>
    <w:p>
      <w:pPr>
        <w:pStyle w:val="Normal"/>
        <w:spacing w:lineRule="auto" w:line="360" w:before="0" w:after="120"/>
        <w:ind w:firstLine="720"/>
        <w:jc w:val="both"/>
        <w:rPr/>
      </w:pPr>
      <w:r>
        <w:rPr>
          <w:sz w:val="28"/>
          <w:szCs w:val="28"/>
        </w:rPr>
        <w:t>"Come, for all things are now ready." With God's help and inspiration, may we always accept that gracious invitation to the heavenly feas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Second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5:36:00Z</dcterms:created>
  <dc:creator>Canon Wallace C. Shields</dc:creator>
  <dc:description/>
  <dc:language>en-US</dc:language>
  <cp:lastModifiedBy>Dennis L. Sossi</cp:lastModifiedBy>
  <cp:lastPrinted>2002-09-11T18:04:00Z</cp:lastPrinted>
  <dcterms:modified xsi:type="dcterms:W3CDTF">2002-12-26T05:44:00Z</dcterms:modified>
  <cp:revision>3</cp:revision>
  <dc:subject>Second Sunday in Advent</dc:subject>
  <dc:title>"All Things Are Now Ready"</dc:title>
</cp:coreProperties>
</file>