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31:1-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5:1-10</w:t>
      </w:r>
    </w:p>
    <w:p>
      <w:pPr>
        <w:pStyle w:val="Normal"/>
        <w:spacing w:lineRule="auto" w:line="360" w:before="0" w:after="120"/>
        <w:jc w:val="center"/>
        <w:rPr>
          <w:b/>
          <w:b/>
          <w:sz w:val="28"/>
          <w:szCs w:val="28"/>
        </w:rPr>
      </w:pPr>
      <w:r>
        <w:rPr>
          <w:b/>
          <w:sz w:val="28"/>
          <w:szCs w:val="28"/>
        </w:rPr>
        <w:t>Searching for the Lost</w:t>
      </w:r>
    </w:p>
    <w:p>
      <w:pPr>
        <w:pStyle w:val="Normal"/>
        <w:spacing w:lineRule="auto" w:line="360" w:before="0" w:after="120"/>
        <w:ind w:firstLine="720"/>
        <w:jc w:val="both"/>
        <w:rPr/>
      </w:pPr>
      <w:r>
        <w:rPr>
          <w:sz w:val="28"/>
          <w:szCs w:val="28"/>
        </w:rPr>
        <w:t>In the parables of the lost sheep and the lost coin, we see Christ's message that God searches for the lost person: "What man of you, having an hundred sheep, if he lose one of them, doth not leave the ninety and nine in the wilderness, and go after that which is lost, until he find it?" He must have known of incidents like this. If we ask who looked after the 99 while the shepherd was gone, we miss the point of the story. To make sure that His listeners understood what He was saying, Jesus also told the parable of the lost coin, which teaches the same truth: "Either what woman having ten pieces of silver, if she lose one piece, doth not light a candle, and sweep the house, and seek diligently till she find it?" The conclusions of both parables are similar, and clinch the point. He told of the shepherd's and housewife's joy when they found the lost, and said, "Likewise, I say unto you, there is joy in the presence of the angels of God over one sinner that repenteth."</w:t>
      </w:r>
    </w:p>
    <w:p>
      <w:pPr>
        <w:pStyle w:val="Normal"/>
        <w:spacing w:lineRule="auto" w:line="360" w:before="0" w:after="120"/>
        <w:ind w:firstLine="720"/>
        <w:jc w:val="both"/>
        <w:rPr/>
      </w:pPr>
      <w:r>
        <w:rPr>
          <w:sz w:val="28"/>
          <w:szCs w:val="28"/>
        </w:rPr>
        <w:t>The religious leaders of that time, such as the Pharisees and scribes, taught that God was always ready to welcome repentant sinners, as Psalm 103 declares: "Praise the Lord, O my soul, and forget not all his benefits: Who forgiveth all thy sin, and healeth all thine infirmities." But apparently they never thought of God as searching our unrepentant sinners, especially outcasts like the publicans and sinners, who were coming to Christ to hear Him. The publicans were despised, because they were tax collectors for the Roman occupiers of the Holy Land. "Sinners" were the ordinary people of the land, who for various reasons didn't observe the Law as strictly as the scribes and Pharisees. These latter tried to avoid any contact with both these groups, and couldn't understand why Jesus associated with them. He told these two short parables to teach them that God is like the shepherd with the one lost sheep, and the housewife with the one lost coin; they were looking for the lost, and so is God.</w:t>
      </w:r>
    </w:p>
    <w:p>
      <w:pPr>
        <w:pStyle w:val="Normal"/>
        <w:spacing w:lineRule="auto" w:line="360" w:before="0" w:after="120"/>
        <w:ind w:firstLine="720"/>
        <w:jc w:val="both"/>
        <w:rPr/>
      </w:pPr>
      <w:r>
        <w:rPr>
          <w:sz w:val="28"/>
          <w:szCs w:val="28"/>
        </w:rPr>
        <w:t>In the Old Testament lesson, the prophet Jeremiah spoke for God to express His love for His people in exile. He will bring them back; as the shepherd brought back the lost sheep. It's not stated directly that God searched for His people, but the strong implication is there, and a clear expression of God's love for His people as their Father. He said through the prophet; "Behold, I will bring them from the north country, and gather them from the farthest parts of the earth, among them the blind and the lame, the woman with child and her who is in travail, together; a great company, they shall return here. With weeping they shall come, and with consolations I will lead them back, I will make them walk by brooks of water, in a straight path in which they shall not stumble; for I am a father to Israel, and Ephraim is my first-born." Someone has summarized this passage in these words: "The one thing God cannot bear, it seems, is to give his people up, or give up on them altogether."</w:t>
      </w:r>
    </w:p>
    <w:p>
      <w:pPr>
        <w:pStyle w:val="Normal"/>
        <w:spacing w:lineRule="auto" w:line="360" w:before="0" w:after="120"/>
        <w:ind w:firstLine="720"/>
        <w:jc w:val="both"/>
        <w:rPr/>
      </w:pPr>
      <w:r>
        <w:rPr>
          <w:sz w:val="28"/>
          <w:szCs w:val="28"/>
        </w:rPr>
        <w:t>The Thirty-fourth chapter of Ezekiel was addressed to the kings of Judea, considered as shepherds of their people. Here it was clearly the shepherds' work to look for the lost, but they hadn't done their appointed task: "The strayed you have not brought back, the lost you have not sought," So God pledged that He would do this work: "Thus says the Lord God: Behold, I, I myself will search for my sheep, and will seek them out. As a shepherd seeks out his flock when some of his sheep have been scattered abroad, so will I seek out my sheep; and I will rescue them from all places where they have been scattered." God has done this supremely in Christ, Who said, "I am the good shepherd." By word and action. He looks for the lost, and so brings out this wonderful aspect of God, Who is seeking out His wandering children, as a shepherd looks for a sheep that has strayed.</w:t>
      </w:r>
    </w:p>
    <w:p>
      <w:pPr>
        <w:pStyle w:val="Normal"/>
        <w:spacing w:lineRule="auto" w:line="360" w:before="0" w:after="120"/>
        <w:ind w:firstLine="720"/>
        <w:jc w:val="both"/>
        <w:rPr/>
      </w:pPr>
      <w:r>
        <w:rPr>
          <w:sz w:val="28"/>
          <w:szCs w:val="28"/>
        </w:rPr>
        <w:t>The prophet Hosea carried out his ministry in the northern kingdom of Israel during the eighth century B.C. The Assyrians were expanding their empire. Damascus fell to them in 732; and Samaria, the capital of Israel, eleven years later. Israel had abandoned the worship of Jehovah, and Hosea realized that the approaching Assyrians were the instrument of God's judgment on a faithless Israel. He described the coming judgment in a long passage in Chapters nine, ten, and eleven of his book. Near the end of this is a tender expression of God's love for His sinful children. They had brought judgment upon themselves, but God's love for them continued, as a shepherd's love for his lost sheep. He spoke of Israel as "Ephraim," which was the name of one of the northern tribes, and asked, "How can I give you up, O Ephraim! How can I hand you over, O Israel! . . . My heart recoils within me, my compassion grows warm and tender. I will not execute my fierce anger, I will not again destroy Ephraim." (</w:t>
      </w:r>
      <w:r>
        <w:rPr>
          <w:i/>
          <w:sz w:val="28"/>
          <w:szCs w:val="28"/>
        </w:rPr>
        <w:t>Hosea 11:8, 9</w:t>
      </w:r>
      <w:r>
        <w:rPr>
          <w:sz w:val="28"/>
          <w:szCs w:val="28"/>
        </w:rPr>
        <w:t>) Likewise, the shepherd could not give up his lost sheep.</w:t>
      </w:r>
    </w:p>
    <w:p>
      <w:pPr>
        <w:pStyle w:val="Normal"/>
        <w:spacing w:lineRule="auto" w:line="360" w:before="0" w:after="120"/>
        <w:ind w:firstLine="720"/>
        <w:jc w:val="both"/>
        <w:rPr/>
      </w:pPr>
      <w:r>
        <w:rPr>
          <w:sz w:val="28"/>
          <w:szCs w:val="28"/>
        </w:rPr>
        <w:t>In the service of Ordination to the Priesthood, there is a long exhortation addressed to the ordinand. In it, the Bishop mentions this outreach work of the Ministry; and, by implication, of the entire Church. The ordinand is "to seek for Christ's sheep that are dispersed abroad, and for his children who are in the midst of this naughty world, that they may be saved through Christ for ever." The Bishop of Louisiana in the 1950's was said to tell his clergy that if they were in their offices in the afternoon, they must keep their hats on as a reminder that they should be calling on people. The great Phillips Brooks, who lived from 1835 to 1893, was Rector of Trinity Church, Boston, for many years. He was nationally known for his preaching, and as author of the words of the Christmas carol, "</w:t>
      </w:r>
      <w:r>
        <w:rPr>
          <w:i/>
          <w:sz w:val="28"/>
          <w:szCs w:val="28"/>
          <w:u w:val="single"/>
        </w:rPr>
        <w:t>O Little Town of Bethlehem</w:t>
      </w:r>
      <w:r>
        <w:rPr>
          <w:sz w:val="28"/>
          <w:szCs w:val="28"/>
        </w:rPr>
        <w:t>." He must have been a faithful shepherd of his people, too, because he was out every afternoon calling on them. The Ministry and the whole Church must be faithful in this vital and urgent task of "seeking for Christ's sheep that are dispersed abroad."</w:t>
      </w:r>
    </w:p>
    <w:p>
      <w:pPr>
        <w:pStyle w:val="Normal"/>
        <w:spacing w:lineRule="auto" w:line="360" w:before="0" w:after="120"/>
        <w:ind w:firstLine="720"/>
        <w:jc w:val="both"/>
        <w:rPr/>
      </w:pPr>
      <w:r>
        <w:rPr>
          <w:sz w:val="28"/>
          <w:szCs w:val="28"/>
        </w:rPr>
        <w:t>Prayer is an essential part of this enterprise. Someone has said that we must go to God in prayer about people before we go to people about God, and that is certainly the right order. The very simple activity of inviting people to church, such as new neighbors, or friends who don't attend church, is an important part of this work. Those who are knowledgeable in outreach say that the church whose members are inviting others is the church that is bringing in Christ's dispersed sheep, and therefore growing.</w:t>
      </w:r>
    </w:p>
    <w:p>
      <w:pPr>
        <w:pStyle w:val="Normal"/>
        <w:spacing w:lineRule="auto" w:line="360" w:before="0" w:after="120"/>
        <w:ind w:firstLine="720"/>
        <w:jc w:val="both"/>
        <w:rPr/>
      </w:pPr>
      <w:r>
        <w:rPr>
          <w:sz w:val="28"/>
          <w:szCs w:val="28"/>
        </w:rPr>
        <w:t>It is God's merciful and saving purpose to "go after that which is lost, until he find it." He wants us all to share in this joyful and essential work of the whole Churc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hir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14:00Z</dcterms:created>
  <dc:creator>Canon Wallace C. Shields</dc:creator>
  <dc:description/>
  <dc:language>en-US</dc:language>
  <cp:lastModifiedBy>Dennis L. Sossi</cp:lastModifiedBy>
  <cp:lastPrinted>2002-02-10T16:21:00Z</cp:lastPrinted>
  <dcterms:modified xsi:type="dcterms:W3CDTF">2002-12-26T12:20:00Z</dcterms:modified>
  <cp:revision>3</cp:revision>
  <dc:subject>Third Sunday after Trinity</dc:subject>
  <dc:title>Searching for the Lost</dc:title>
</cp:coreProperties>
</file>