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9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Lamentations 3:22-3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6:32-42</w:t>
      </w:r>
    </w:p>
    <w:p>
      <w:pPr>
        <w:pStyle w:val="Normal"/>
        <w:spacing w:lineRule="auto" w:line="360" w:before="0" w:after="120"/>
        <w:jc w:val="center"/>
        <w:rPr>
          <w:b/>
          <w:b/>
          <w:sz w:val="28"/>
          <w:szCs w:val="28"/>
        </w:rPr>
      </w:pPr>
      <w:r>
        <w:rPr>
          <w:b/>
          <w:sz w:val="28"/>
          <w:szCs w:val="28"/>
        </w:rPr>
        <w:t>God's Mercy</w:t>
      </w:r>
    </w:p>
    <w:p>
      <w:pPr>
        <w:pStyle w:val="Normal"/>
        <w:spacing w:lineRule="auto" w:line="360" w:before="0" w:after="120"/>
        <w:ind w:firstLine="720"/>
        <w:jc w:val="both"/>
        <w:rPr/>
      </w:pPr>
      <w:r>
        <w:rPr>
          <w:sz w:val="28"/>
          <w:szCs w:val="28"/>
        </w:rPr>
        <w:t>"Be ye therefore merciful, as your Father also is merciful;" or, to excerpt our Lord's admonition, "Your Father . . . is merciful." We can profit from a consideration of this quality of our heavenly Father; a quality which, Jesus makes clear, we must show in our own lives.</w:t>
      </w:r>
    </w:p>
    <w:p>
      <w:pPr>
        <w:pStyle w:val="Normal"/>
        <w:spacing w:lineRule="auto" w:line="360" w:before="0" w:after="120"/>
        <w:ind w:firstLine="720"/>
        <w:jc w:val="both"/>
        <w:rPr/>
      </w:pPr>
      <w:r>
        <w:rPr>
          <w:sz w:val="28"/>
          <w:szCs w:val="28"/>
        </w:rPr>
        <w:t>The preamble of the Collect for the Eleventh Sunday after Trinity addresses God in this way: "O God, who declarest thy almighty power chiefly in showing mercy and pity . . ." A commentator on the Prayer Book has given a good explanation of this preamble in these words: "The almighty power of God is shown chiefly, not in His lordship and sovereign providence over creation, but in His redemptive love and mercy which gave His only Son to the Cross to take away the power of sin and death in our lives. The greatest power of God is His sacrificial love."</w:t>
      </w:r>
    </w:p>
    <w:p>
      <w:pPr>
        <w:pStyle w:val="Normal"/>
        <w:spacing w:lineRule="auto" w:line="360" w:before="0" w:after="120"/>
        <w:ind w:firstLine="720"/>
        <w:jc w:val="both"/>
        <w:rPr/>
      </w:pPr>
      <w:r>
        <w:rPr>
          <w:sz w:val="28"/>
          <w:szCs w:val="28"/>
        </w:rPr>
        <w:t>Some verses from Hymn 298 express in warmer and more memorable terms the mercy of God: "The great Creator of the worlds, The sov'reign God of heav'n, His holy and immortal truth to men on earth hath giv'n. He sent no angel of his host to bear this mighty word, but him thro' whom the worlds were made, the everlasting Lord. He came as Saviour to his own, the way of love he trod; He came to win men by good will, for force is not of God. Not to oppress, but summon men their truest life to find, in love God sent his Son to save, not to condemn mankind." Our heavenly Father is merciful.</w:t>
      </w:r>
    </w:p>
    <w:p>
      <w:pPr>
        <w:pStyle w:val="Normal"/>
        <w:spacing w:lineRule="auto" w:line="360" w:before="0" w:after="120"/>
        <w:ind w:firstLine="720"/>
        <w:jc w:val="both"/>
        <w:rPr/>
      </w:pPr>
      <w:r>
        <w:rPr>
          <w:sz w:val="28"/>
          <w:szCs w:val="28"/>
        </w:rPr>
        <w:t>The Thirty-fourth chapter of Exodus recounts Moses' ascent of Mount Sinai with a set of stone tablets to receive the divine commandments a second time. But first, "The Lord descended in the cloud, and stood with him there, and proclaimed the name of the Lord." This is what He proclaimed: "The Lord, The Lord God, merciful and gracious, long-suffering, and abundant in goodness and truth, Keeping mercy for thousands, forgiving iniquity and transgression and sin," The next part of this proclamation seems to cancel the first: "that will by no means clear the guilty; visiting the iniquity of the fathers upon the children, and upon the children's children." However, this is the Biblical expression of what we know about the effects of the sin of one generation, that the iniquity of the fathers does affect the children. It is a cycle that can be broken, for God is merciful, and forgives those who turn to Him in repentance, even "the guilty." For He is "The Lord God, merciful and gracious."</w:t>
      </w:r>
    </w:p>
    <w:p>
      <w:pPr>
        <w:pStyle w:val="Normal"/>
        <w:spacing w:lineRule="auto" w:line="360" w:before="0" w:after="120"/>
        <w:ind w:firstLine="720"/>
        <w:jc w:val="both"/>
        <w:rPr/>
      </w:pPr>
      <w:r>
        <w:rPr>
          <w:sz w:val="28"/>
          <w:szCs w:val="28"/>
        </w:rPr>
        <w:t>Psalm 130, "</w:t>
      </w:r>
      <w:r>
        <w:rPr>
          <w:i/>
          <w:sz w:val="28"/>
          <w:szCs w:val="28"/>
        </w:rPr>
        <w:t>De profundis</w:t>
      </w:r>
      <w:r>
        <w:rPr>
          <w:sz w:val="28"/>
          <w:szCs w:val="28"/>
        </w:rPr>
        <w:t>" asks, "If thou. Lord, wilt be extreme to mark what is done amiss, O Lord, who may abide it?" We know the answer, and the lesson for us. If God is not extreme to mark people's sin, neither should we be. The psalmist, who continues to speak directly to God, states the reason why He is not extreme in marking men's sin: "For there is mercy with thee." Then he says, "Therefore shalt thou be feared." He teaches us that to receive God's mercy leads to a state of awe and reverence before God. Or, in the words of a commentator on this psalm, "God forgives sins in order that men may fear Him and obey His will in the future. The same is the purpose of all His kindnesses."</w:t>
      </w:r>
    </w:p>
    <w:p>
      <w:pPr>
        <w:pStyle w:val="Normal"/>
        <w:spacing w:lineRule="auto" w:line="360" w:before="0" w:after="120"/>
        <w:ind w:firstLine="720"/>
        <w:jc w:val="both"/>
        <w:rPr/>
      </w:pPr>
      <w:r>
        <w:rPr>
          <w:sz w:val="28"/>
          <w:szCs w:val="28"/>
        </w:rPr>
        <w:t>The Old Testament book of Lamentations consists of psalms of lament over the conquest of Jerusalem by the Babylonians in 586 B.C. They burned down the temple, which led, of course, to the end of the worship there. They destroyed the city, killed many of its inhabitants, tore down its walls, executed the king's children in his presence, then blinded him, and took him into exile in Babylon. Lamentations mourns this dreadful fate of Jerusalem and its people.</w:t>
      </w:r>
    </w:p>
    <w:p>
      <w:pPr>
        <w:pStyle w:val="Normal"/>
        <w:spacing w:lineRule="auto" w:line="360" w:before="0" w:after="120"/>
        <w:ind w:firstLine="720"/>
        <w:jc w:val="both"/>
        <w:rPr/>
      </w:pPr>
      <w:r>
        <w:rPr>
          <w:sz w:val="28"/>
          <w:szCs w:val="28"/>
        </w:rPr>
        <w:t>Yet amazingly, there is a note in the book of confidence in God's mercy, leading to an expression of hope: "It is of the Lord's mercies that we are not consumed, because his compassions fail not. They are new every morning." Hymn 155 asserts this theme, and expresses the Christians' faith, in its opening words, "New ev'ry morning is the love, our wakening and uprising prove."</w:t>
      </w:r>
    </w:p>
    <w:p>
      <w:pPr>
        <w:pStyle w:val="Normal"/>
        <w:spacing w:lineRule="auto" w:line="360" w:before="0" w:after="120"/>
        <w:ind w:firstLine="720"/>
        <w:jc w:val="both"/>
        <w:rPr/>
      </w:pPr>
      <w:r>
        <w:rPr>
          <w:sz w:val="28"/>
          <w:szCs w:val="28"/>
        </w:rPr>
        <w:t>So in spite of the disaster Jerusalem had suffered, there is an expression of hope in Lamentations, and a continuing faith in God's mercy: "The Lord will not cast off for ever: . . . though he cause grief, yet will he have compassion according to the multitude of his mercies. For he doth not afflict willingly nor grieve the children of men." Could we express such a faith after experiencing a disaster like the destruction of Jerusalem? The writer of Lamentations was still confident in God's mercy, and his confidence was the basis for renewed hope.</w:t>
      </w:r>
    </w:p>
    <w:p>
      <w:pPr>
        <w:pStyle w:val="Normal"/>
        <w:spacing w:lineRule="auto" w:line="360" w:before="0" w:after="120"/>
        <w:ind w:firstLine="720"/>
        <w:jc w:val="both"/>
        <w:rPr/>
      </w:pPr>
      <w:r>
        <w:rPr>
          <w:sz w:val="28"/>
          <w:szCs w:val="28"/>
        </w:rPr>
        <w:t>A strange incident in the reign of King David is reported in Chapter 24 of the second book of Samuel. In it, David was faced with a choice between man's and God's judgment and mercy, and he chose God's.</w:t>
      </w:r>
    </w:p>
    <w:p>
      <w:pPr>
        <w:pStyle w:val="Normal"/>
        <w:spacing w:lineRule="auto" w:line="360" w:before="0" w:after="120"/>
        <w:ind w:firstLine="720"/>
        <w:jc w:val="both"/>
        <w:rPr/>
      </w:pPr>
      <w:r>
        <w:rPr>
          <w:sz w:val="28"/>
          <w:szCs w:val="28"/>
        </w:rPr>
        <w:t>The situation arose because David decided to take a census of Israel, to ascertain the number of men available for military service. Joab, the commander of the army, and his fellow officers were sent out to take the census, over their protests, because they and others believed it was sinful. To number the people was an infringement of the rights of Jehovah, and a failure to depend on His power.</w:t>
      </w:r>
    </w:p>
    <w:p>
      <w:pPr>
        <w:pStyle w:val="Normal"/>
        <w:spacing w:lineRule="auto" w:line="360" w:before="0" w:after="120"/>
        <w:ind w:firstLine="720"/>
        <w:jc w:val="both"/>
        <w:rPr/>
      </w:pPr>
      <w:r>
        <w:rPr>
          <w:sz w:val="28"/>
          <w:szCs w:val="28"/>
        </w:rPr>
        <w:t>However, the king persisted, and brought judgment on the land. The prophet Gad came to him, and said God was offering him a choice of three punishments; they were seven years of famine, three months of defeat at the hands of his enemies, or a pestilence on the land. In his anguished reply, David placed himself and his people under God's judgment and mercy. He said to the prophet, "I am in a great strait: let us fall now into the hand of the Lord; for his mercies are great: and let me not fall into the hand of man." So the pestilence was visited on them. But when the angel of death came to Jerusalem, God stayed his hand; and David offered sacrifices to God. For it was far better, as he said, to "fall now into the hand of the Lord; for his mercies are great."</w:t>
      </w:r>
    </w:p>
    <w:p>
      <w:pPr>
        <w:pStyle w:val="Normal"/>
        <w:spacing w:lineRule="auto" w:line="360" w:before="0" w:after="120"/>
        <w:ind w:firstLine="720"/>
        <w:jc w:val="both"/>
        <w:rPr/>
      </w:pPr>
      <w:r>
        <w:rPr>
          <w:sz w:val="28"/>
          <w:szCs w:val="28"/>
        </w:rPr>
        <w:t>We constantly receive God's mercy, and its wonderful benefits. Therefore, we are to regard Him with holy fear, and to be merciful to others; to show mildness and restraint in our judgments; and better still, to refrain entirely from condemning others. We must do this because God is merciful, and our receiving His mercy depends on our showing the same attitude to others: "Be ye therefore merciful, as your Father also is merciful."</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Four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27:00Z</dcterms:created>
  <dc:creator>Canon Wallace C. Shields</dc:creator>
  <dc:description/>
  <dc:language>en-US</dc:language>
  <cp:lastModifiedBy>Dennis L. Sossi</cp:lastModifiedBy>
  <cp:lastPrinted>2002-09-11T19:22:00Z</cp:lastPrinted>
  <dcterms:modified xsi:type="dcterms:W3CDTF">2002-12-26T12:40:00Z</dcterms:modified>
  <cp:revision>3</cp:revision>
  <dc:subject>Fourth Sunday after Trinity</dc:subject>
  <dc:title>God's Mercy</dc:title>
</cp:coreProperties>
</file>