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2 &amp; 6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es 2:1-11, 18-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5:1-11</w:t>
      </w:r>
    </w:p>
    <w:p>
      <w:pPr>
        <w:pStyle w:val="Normal"/>
        <w:spacing w:lineRule="auto" w:line="360" w:before="0" w:after="120"/>
        <w:jc w:val="center"/>
        <w:rPr>
          <w:b/>
          <w:b/>
          <w:sz w:val="28"/>
          <w:szCs w:val="28"/>
        </w:rPr>
      </w:pPr>
      <w:r>
        <w:rPr>
          <w:b/>
          <w:sz w:val="28"/>
          <w:szCs w:val="28"/>
        </w:rPr>
        <w:t>Discipleship</w:t>
      </w:r>
    </w:p>
    <w:p>
      <w:pPr>
        <w:pStyle w:val="Normal"/>
        <w:spacing w:lineRule="auto" w:line="360" w:before="0" w:after="120"/>
        <w:ind w:firstLine="720"/>
        <w:jc w:val="both"/>
        <w:rPr/>
      </w:pPr>
      <w:r>
        <w:rPr>
          <w:sz w:val="28"/>
          <w:szCs w:val="28"/>
        </w:rPr>
        <w:t>"They forsook all, and followed him." This was the response of Peter, his brother Andrew, and their partners in the fishing business, James and John, to the miraculous catch of fish and to the Lord's declaration, "Fear not; from henceforth thou shalt catch men."</w:t>
      </w:r>
    </w:p>
    <w:p>
      <w:pPr>
        <w:pStyle w:val="Normal"/>
        <w:spacing w:lineRule="auto" w:line="360" w:before="0" w:after="120"/>
        <w:ind w:firstLine="720"/>
        <w:jc w:val="both"/>
        <w:rPr/>
      </w:pPr>
      <w:r>
        <w:rPr>
          <w:sz w:val="28"/>
          <w:szCs w:val="28"/>
        </w:rPr>
        <w:t>The setting of this incident was the Sea of Galilee, which Luke refers to by another name, "the lake of Gennesaret," which came from the name of a small, fertile plain on the west side of the lake. "Lake" is a more accurate designation for this body of water than "sea," for it is only about 13 miles long, and eight miles wide. By way of comparison. Lake Michigan, one of the Great Lakes, is about 90 miles wide and 300 miles long. The lake of Gennesaret is unusual for being 680 feet below sea level.</w:t>
      </w:r>
    </w:p>
    <w:p>
      <w:pPr>
        <w:pStyle w:val="Normal"/>
        <w:spacing w:lineRule="auto" w:line="360" w:before="0" w:after="120"/>
        <w:ind w:firstLine="720"/>
        <w:jc w:val="both"/>
        <w:rPr/>
      </w:pPr>
      <w:r>
        <w:rPr>
          <w:sz w:val="28"/>
          <w:szCs w:val="28"/>
        </w:rPr>
        <w:t>Because of the crowd pressing around Him on the beach, Christ got into Simon's boat, and had him push out a few feet from the shore. He sat down in the boat, and taught the people from it. Then He gave the fateful command to Simon Peter, "Launch out into the deep, and let down your nets for a draught." Peter answered that they had worked all the previous night without catching anything; but showing both obedience and faith, said, "Nevertheless, at thy word I will let down the net." A huge catch resulted, and he and Andrew had to call their partners to help them.</w:t>
      </w:r>
    </w:p>
    <w:p>
      <w:pPr>
        <w:pStyle w:val="Normal"/>
        <w:spacing w:lineRule="auto" w:line="360" w:before="0" w:after="120"/>
        <w:ind w:firstLine="720"/>
        <w:jc w:val="both"/>
        <w:rPr/>
      </w:pPr>
      <w:r>
        <w:rPr>
          <w:sz w:val="28"/>
          <w:szCs w:val="28"/>
        </w:rPr>
        <w:t>Peter immediately knew that someone more than an ordinary man had given him the command to let down his nets for another try. Sensing his own unworthiness, he bowed down in front of Jesus, and said he was not worthy to be in His presence. The Lord told him not to be afraid, and that henceforth he would be catching men for the kingdom of heaven. When he and the others got back to shore, they forsook their business and families, and followed Jesus.</w:t>
      </w:r>
    </w:p>
    <w:p>
      <w:pPr>
        <w:pStyle w:val="Normal"/>
        <w:spacing w:lineRule="auto" w:line="360" w:before="0" w:after="120"/>
        <w:ind w:firstLine="720"/>
        <w:jc w:val="both"/>
        <w:rPr/>
      </w:pPr>
      <w:r>
        <w:rPr>
          <w:sz w:val="28"/>
          <w:szCs w:val="28"/>
        </w:rPr>
        <w:t>This remarkable story tells us several things about being a disciple of Jesus of Nazareth. It tells us that discipleship means obedience; it means the willing acceptance of what our Lord says to us, and acting on what He says: "At thy word I will let down the net." Peter's large catch of fish came as a result of doing what he was asked to do.</w:t>
      </w:r>
    </w:p>
    <w:p>
      <w:pPr>
        <w:pStyle w:val="Normal"/>
        <w:spacing w:lineRule="auto" w:line="360" w:before="0" w:after="120"/>
        <w:ind w:firstLine="720"/>
        <w:jc w:val="both"/>
        <w:rPr/>
      </w:pPr>
      <w:r>
        <w:rPr>
          <w:sz w:val="28"/>
          <w:szCs w:val="28"/>
        </w:rPr>
        <w:t>Peter didn't try to wait until a more favorable time, such as the night, which was the usual time for fishing. One summer day a good many years ago, a group of churchmen were building a fence for a play yard for their new rector's young children. A storm was coming up, and they began to debate whether to stop work or not until they could see what the storm would do. But one of them said, "A lot of time has been wasted waiting for thunder storms to break." So they went back to work and finished the fence before the rain began. As someone has written about Peter in this story of the miraculous catch of fish, "If we wait for a perfect set of circumstances, we will never begin at all." So he and those with him were obedient then and there to the Lord's command.</w:t>
      </w:r>
    </w:p>
    <w:p>
      <w:pPr>
        <w:pStyle w:val="Normal"/>
        <w:spacing w:lineRule="auto" w:line="360" w:before="0" w:after="120"/>
        <w:ind w:firstLine="720"/>
        <w:jc w:val="both"/>
        <w:rPr/>
      </w:pPr>
      <w:r>
        <w:rPr>
          <w:sz w:val="28"/>
          <w:szCs w:val="28"/>
        </w:rPr>
        <w:t>This story also teaches us to do God's will where we are. We remember Peter as one of the greatest of the twelve Apostles. But first he had one more batch of fish to catch, and he obeyed Christ's command to do so. We are to do what comes to hand to be done; as unto the Lord, Saint Paul wrote to the Colossians. If God has other work for someone somewhere else. He will let him know in due time, and lead him into that work. Meanwhile, there's the daily catch of fish, or some other daily task, to be taken care of. We must serve God where we are.</w:t>
      </w:r>
    </w:p>
    <w:p>
      <w:pPr>
        <w:pStyle w:val="Normal"/>
        <w:spacing w:lineRule="auto" w:line="360" w:before="0" w:after="120"/>
        <w:ind w:firstLine="720"/>
        <w:jc w:val="both"/>
        <w:rPr/>
      </w:pPr>
      <w:r>
        <w:rPr>
          <w:sz w:val="28"/>
          <w:szCs w:val="28"/>
        </w:rPr>
        <w:t>The pessimistic writer of Ecclesiastes said that he found pleasure in his work, and that this satisfaction it can bring was his reward. However, in the next breath, he pushed all this aside, and said that in the end it all amounted to nothing. In verse eleven of chapter two, as given in a modern translation, he expressed this gloomy outlook: "Then I considered all that my hands had done and the toil I had spent in doing it, and behold, all was vanity and a striving after wind, and there was nothing to be gained under the sun."</w:t>
      </w:r>
    </w:p>
    <w:p>
      <w:pPr>
        <w:pStyle w:val="Normal"/>
        <w:spacing w:lineRule="auto" w:line="360" w:before="0" w:after="120"/>
        <w:ind w:firstLine="720"/>
        <w:jc w:val="both"/>
        <w:rPr/>
      </w:pPr>
      <w:r>
        <w:rPr>
          <w:sz w:val="28"/>
          <w:szCs w:val="28"/>
        </w:rPr>
        <w:t>The gospel of Jesus Christ puts life into an entirely new perspective. Saint Paul's exhortation to the Colossians, referred to above, went like this: "Whatsoever ye do in word or deed, do all in the name of the Lord Jesus, giving thanks to God and the Father by him." (</w:t>
      </w:r>
      <w:r>
        <w:rPr>
          <w:i/>
          <w:sz w:val="28"/>
          <w:szCs w:val="28"/>
        </w:rPr>
        <w:t>Colossians 3:17</w:t>
      </w:r>
      <w:r>
        <w:rPr>
          <w:sz w:val="28"/>
          <w:szCs w:val="28"/>
        </w:rPr>
        <w:t>) Certainly this means doing our work and meeting all our responsibilities competently, honestly, charitably, and cheerfully, as the Holy Spirit makes it possible for us. It means working and living with a sense of purpose in life that only the gospel of Christ can impart. The Fifteenth chapter of First Corinthians is Saint Paul's inspiring discussion of the Resurrection of Christ, and of what it means for His followers. He ended this passage by urging the Corinthians always to abound "in the work of the Lord;" and gave the gospel's answer to the pessimism of Ecclesiastes, that is, "that your labour is not in vain in the Lord." So God calls us to serve Him where we are now, in the spirit of the gospel of Christ.</w:t>
      </w:r>
    </w:p>
    <w:p>
      <w:pPr>
        <w:pStyle w:val="Normal"/>
        <w:spacing w:lineRule="auto" w:line="360" w:before="0" w:after="120"/>
        <w:ind w:firstLine="720"/>
        <w:jc w:val="both"/>
        <w:rPr/>
      </w:pPr>
      <w:r>
        <w:rPr>
          <w:sz w:val="28"/>
          <w:szCs w:val="28"/>
        </w:rPr>
        <w:t>There's another aspect of discipleship seen in the statement, "They forsook all, and followed him." The claim of Jesus on His disciples is total, like His heavenly Father's: "Thou shalt have none other gods but me." And this: "Thou shalt love the Lord thy God with all thy heart, and with all thy soul, and with all thy mind." Some Christians are called in the service of their Lord to forsake or leave behind family and worldly possessions, as Peter, Andrew, James, and John were. All Christians are called to forsake worldly motives, such as greed, envy, vainglory, lust, and hatred. This is necessary always and for all followers of Christ. He requires complete dedication to Himself, but differing degrees of renunciation. He asks comparatively few to renounce family and possessions, but calls us all to keep in right perspective the place of material things in life, and of other rewards this world offers; and to put Him first if there comes a choice in our lives between Him and our families, friends, possessions, and status in the community.</w:t>
      </w:r>
    </w:p>
    <w:p>
      <w:pPr>
        <w:pStyle w:val="Normal"/>
        <w:spacing w:lineRule="auto" w:line="360" w:before="0" w:after="120"/>
        <w:ind w:firstLine="720"/>
        <w:jc w:val="both"/>
        <w:rPr>
          <w:sz w:val="28"/>
          <w:szCs w:val="28"/>
        </w:rPr>
      </w:pPr>
      <w:r>
        <w:rPr>
          <w:sz w:val="28"/>
          <w:szCs w:val="28"/>
        </w:rPr>
        <w:t>On a later occasion, our Lord said to the Twelve, "Whosoever will come after me, let him deny himself, and take up his cross, and follow me. For whosoever will save his life shall lose it; but whosoever shall lose his life for my sake and the gospel's, the same shall save it." (</w:t>
      </w:r>
      <w:r>
        <w:rPr>
          <w:i/>
          <w:sz w:val="28"/>
          <w:szCs w:val="28"/>
        </w:rPr>
        <w:t>Mark 8:34-35</w:t>
      </w:r>
      <w:r>
        <w:rPr>
          <w:sz w:val="28"/>
          <w:szCs w:val="28"/>
        </w:rPr>
        <w:t>)</w:t>
      </w:r>
    </w:p>
    <w:p>
      <w:pPr>
        <w:pStyle w:val="Normal"/>
        <w:spacing w:lineRule="auto" w:line="360" w:before="0" w:after="120"/>
        <w:ind w:firstLine="720"/>
        <w:jc w:val="both"/>
        <w:rPr/>
      </w:pPr>
      <w:r>
        <w:rPr>
          <w:sz w:val="28"/>
          <w:szCs w:val="28"/>
        </w:rPr>
        <w:t>This is a message badly needed by this self-indulgent age in which we live, and by those who say they are seeking self-fulfillment, or trying to find themselves. Self-fulfillment comes when we stop trying to find it, and give ourselves to the service of the Lord as His disciples. We find ourselves when we lose our lives in the service of Christ and His gospel; when we keep before us the spirit and attitude shown by Peter, Andrew, James, and John, who forsook all, and followed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i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48:00Z</dcterms:created>
  <dc:creator>Canon Wallace C. Shields</dc:creator>
  <dc:description/>
  <dc:language>en-US</dc:language>
  <cp:lastModifiedBy>Dennis L. Sossi</cp:lastModifiedBy>
  <cp:lastPrinted>2002-02-10T16:21:00Z</cp:lastPrinted>
  <dcterms:modified xsi:type="dcterms:W3CDTF">2002-12-26T12:58:00Z</dcterms:modified>
  <cp:revision>3</cp:revision>
  <dc:subject>Fifth Sunday after Trinity</dc:subject>
  <dc:title>Discipleship</dc:title>
</cp:coreProperties>
</file>