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94:1-2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Genesis 4:1-16</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5:20-26</w:t>
      </w:r>
    </w:p>
    <w:p>
      <w:pPr>
        <w:pStyle w:val="Normal"/>
        <w:spacing w:lineRule="auto" w:line="360" w:before="0" w:after="120"/>
        <w:jc w:val="center"/>
        <w:rPr>
          <w:b/>
          <w:b/>
          <w:sz w:val="28"/>
          <w:szCs w:val="28"/>
        </w:rPr>
      </w:pPr>
      <w:r>
        <w:rPr>
          <w:b/>
          <w:sz w:val="28"/>
          <w:szCs w:val="28"/>
        </w:rPr>
        <w:t>Sincerity in Worship</w:t>
      </w:r>
    </w:p>
    <w:p>
      <w:pPr>
        <w:pStyle w:val="Normal"/>
        <w:spacing w:lineRule="auto" w:line="360" w:before="0" w:after="120"/>
        <w:ind w:firstLine="720"/>
        <w:jc w:val="both"/>
        <w:rPr/>
      </w:pPr>
      <w:r>
        <w:rPr>
          <w:sz w:val="28"/>
          <w:szCs w:val="28"/>
        </w:rPr>
        <w:t>"If thou bring thy gift to the altar, and there rememberest that thy brother hath ought against thee; leave there thy gift before the altar, and go thy way; first be reconciled to thy brother, and then come and offer thy gift."</w:t>
      </w:r>
    </w:p>
    <w:p>
      <w:pPr>
        <w:pStyle w:val="Normal"/>
        <w:spacing w:lineRule="auto" w:line="360" w:before="0" w:after="120"/>
        <w:ind w:firstLine="720"/>
        <w:jc w:val="both"/>
        <w:rPr/>
      </w:pPr>
      <w:r>
        <w:rPr>
          <w:sz w:val="28"/>
          <w:szCs w:val="28"/>
        </w:rPr>
        <w:t>Our Lord's exhortation, from the Sermon on the Mount, presupposed that someone was bringing a gift to the temple in Jerusalem to be offered in sacrifice. This was commendable, but should be done only when any existing differences or animosities had been charitably settled with family or friends, or an honest attempt made to do so. Then a true offering could be made; worship could be sincere.</w:t>
      </w:r>
    </w:p>
    <w:p>
      <w:pPr>
        <w:pStyle w:val="Normal"/>
        <w:spacing w:lineRule="auto" w:line="360" w:before="0" w:after="120"/>
        <w:ind w:firstLine="720"/>
        <w:jc w:val="both"/>
        <w:rPr/>
      </w:pPr>
      <w:r>
        <w:rPr>
          <w:sz w:val="28"/>
          <w:szCs w:val="28"/>
        </w:rPr>
        <w:t>In the Eucharist, the invitation to confession and communion makes the same plea. It calls for true and earnest repentance of sins; for being "in love and charity" with those around us; and for us to have the intention to lead a new life in which God's commandments will be obeyed. Worship offered in this way will certainly be sincere.</w:t>
      </w:r>
    </w:p>
    <w:p>
      <w:pPr>
        <w:pStyle w:val="Normal"/>
        <w:spacing w:lineRule="auto" w:line="360" w:before="0" w:after="120"/>
        <w:ind w:firstLine="720"/>
        <w:jc w:val="both"/>
        <w:rPr/>
      </w:pPr>
      <w:r>
        <w:rPr>
          <w:sz w:val="28"/>
          <w:szCs w:val="28"/>
        </w:rPr>
        <w:t>The last two General Rubrics at the end of the communion service also emphasize, as conditions of acceptable worship, the importance of right living and of being "in love and charity" with one's neighbors. They should be read, not to indicate the Church's discipline that we might experience, but to show the necessity for sincere and acceptable worship. To borrow phrases from a dictionary definition of "sincerity,' we know that true worship is not feigned or affected. It presents no false appearances. It is honest, genuine, and free of hypocrisy. It is free of falsehood and deceit. The sincere worshiper is what he presents himself to be, a follower of the holy God Who calls on His people to live by His commandments.</w:t>
      </w:r>
    </w:p>
    <w:p>
      <w:pPr>
        <w:pStyle w:val="Normal"/>
        <w:spacing w:lineRule="auto" w:line="360" w:before="0" w:after="120"/>
        <w:ind w:firstLine="720"/>
        <w:jc w:val="both"/>
        <w:rPr/>
      </w:pPr>
      <w:r>
        <w:rPr>
          <w:sz w:val="28"/>
          <w:szCs w:val="28"/>
        </w:rPr>
        <w:t>It is a great achievement of the Biblical revelation that it brings together religion and morality. Not all religions did, nor do all now. The fertility worship carried on under the guise of the religion of the Baals during Old Testament times promoted immorality among its adherents. The New Age's emphasis on pantheism undermines moral standards and distinctions. God is all and all is God, it says; its followers believe they have moved beyond good and evil, and therefore are free to do whatever they wish.</w:t>
      </w:r>
    </w:p>
    <w:p>
      <w:pPr>
        <w:pStyle w:val="Normal"/>
        <w:spacing w:lineRule="auto" w:line="360" w:before="0" w:after="120"/>
        <w:ind w:firstLine="720"/>
        <w:jc w:val="both"/>
        <w:rPr/>
      </w:pPr>
      <w:r>
        <w:rPr>
          <w:sz w:val="28"/>
          <w:szCs w:val="28"/>
        </w:rPr>
        <w:t>But the prophets of the Old Testament still bring us a strong and urgent call for true worship, for that which is offered by those who live by God's laws. It is demanded by the holy God; it is necessary for the salvation of human beings.</w:t>
      </w:r>
    </w:p>
    <w:p>
      <w:pPr>
        <w:pStyle w:val="Normal"/>
        <w:spacing w:lineRule="auto" w:line="360" w:before="0" w:after="120"/>
        <w:ind w:firstLine="720"/>
        <w:jc w:val="both"/>
        <w:rPr/>
      </w:pPr>
      <w:r>
        <w:rPr>
          <w:sz w:val="28"/>
          <w:szCs w:val="28"/>
        </w:rPr>
        <w:t>One of the most impressive calls for sincerity in worship is in the first chapter of Isaiah. The prophet was so incensed at the immoral lives, and therefore false worship, of his contemporaries that he seemed to reject the temple worship completely. He told them that they were no better than the people of Sodom and Gomorrah, which God had destroyed with fire and brimstone because of their wickedness.</w:t>
      </w:r>
    </w:p>
    <w:p>
      <w:pPr>
        <w:pStyle w:val="Normal"/>
        <w:spacing w:lineRule="auto" w:line="360" w:before="0" w:after="120"/>
        <w:ind w:firstLine="720"/>
        <w:jc w:val="both"/>
        <w:rPr/>
      </w:pPr>
      <w:r>
        <w:rPr>
          <w:sz w:val="28"/>
          <w:szCs w:val="28"/>
        </w:rPr>
        <w:t>There was good attendance at the temple services and sacrifices; Isaiah spoke of the "trampling" of the temple courts. But the people's sinful lives made their offerings vain and an abomination to God, who said that He could not endure worship from those who were full of iniquity; He was weary of hypocritical praise.</w:t>
      </w:r>
    </w:p>
    <w:p>
      <w:pPr>
        <w:pStyle w:val="Normal"/>
        <w:spacing w:lineRule="auto" w:line="360" w:before="0" w:after="120"/>
        <w:ind w:firstLine="720"/>
        <w:jc w:val="both"/>
        <w:rPr/>
      </w:pPr>
      <w:r>
        <w:rPr>
          <w:sz w:val="28"/>
          <w:szCs w:val="28"/>
        </w:rPr>
        <w:t>The last verse of this oracle of judgment spoke of the worshipers "spreading forth," or lifting up, their hands. This practice was an ancient feature of worship, and not only among the Hebrews. A Sumerian word for prayer itself meant "hand-lifting." However, because of their sin. God made the disturbing promise that He would neither see nor hear their prayers. The prophet declared, in God's name, "When ye spread forth your hands, I will hide mine eyes from you: yea, even when ye make many prayers, I will not hear: your hands are full of blood." For the followers of Biblical religion, worship and morality must go hand-in-hand, or God will not hear them.</w:t>
      </w:r>
    </w:p>
    <w:p>
      <w:pPr>
        <w:pStyle w:val="Normal"/>
        <w:spacing w:lineRule="auto" w:line="360" w:before="0" w:after="120"/>
        <w:ind w:firstLine="720"/>
        <w:jc w:val="both"/>
        <w:rPr/>
      </w:pPr>
      <w:r>
        <w:rPr>
          <w:sz w:val="28"/>
          <w:szCs w:val="28"/>
        </w:rPr>
        <w:t>The apocryphal book of Ecclesiasticus was written about 180 B.C. by Joshua ben Sira, or Jesus the son of Sirach. This Jesus was probably a Jewish scribe, a professional teacher of the Old Testament law. He seems to have had an academy, probably in Jerusalem, where he taught young men ethics and religion. He eventually committed to writing what he had taught orally.</w:t>
      </w:r>
    </w:p>
    <w:p>
      <w:pPr>
        <w:pStyle w:val="Normal"/>
        <w:spacing w:lineRule="auto" w:line="360" w:before="0" w:after="120"/>
        <w:ind w:firstLine="720"/>
        <w:jc w:val="both"/>
        <w:rPr>
          <w:sz w:val="28"/>
          <w:szCs w:val="28"/>
        </w:rPr>
      </w:pPr>
      <w:r>
        <w:rPr>
          <w:sz w:val="28"/>
          <w:szCs w:val="28"/>
        </w:rPr>
        <w:t>In one passage, he distilled the teachings of the prophets on false worship. He spoke first of those who brought offerings from wealth gained dishonestly, and then expanded this idea to deal with all who are ungodly, yet persist in coming to worship, and even making large offerings. He said, "If one sacrifices from what has been wrongfully obtained, the offering is blemished; the gifts of the lawless are not acceptable. The Most High is not pleased with the offerings of the ungodly, and he is not propitiated for sins by a multitude of sacrifices." He continued with the startling comparison of a man who deprives the poor of their living to a murderer, and a very cruel one: "Like one who kills a son before his father's eyes, is the man who offers a sacrifice from the property of the poor." Prayer and fasting for sin meant nothing if a person didn't repent and change his ways: "So if a man fasts for his sins, and goes again and does the same things, who will listen to his prayer?" (</w:t>
      </w:r>
      <w:r>
        <w:rPr>
          <w:i/>
          <w:sz w:val="28"/>
          <w:szCs w:val="28"/>
        </w:rPr>
        <w:t>Ecclesiasticus. 34:18-20, 26</w:t>
      </w:r>
      <w:r>
        <w:rPr>
          <w:sz w:val="28"/>
          <w:szCs w:val="28"/>
        </w:rPr>
        <w:t>)</w:t>
      </w:r>
    </w:p>
    <w:p>
      <w:pPr>
        <w:pStyle w:val="Normal"/>
        <w:spacing w:lineRule="auto" w:line="360" w:before="0" w:after="120"/>
        <w:ind w:firstLine="720"/>
        <w:jc w:val="both"/>
        <w:rPr>
          <w:sz w:val="28"/>
          <w:szCs w:val="28"/>
        </w:rPr>
      </w:pPr>
      <w:r>
        <w:rPr>
          <w:sz w:val="28"/>
          <w:szCs w:val="28"/>
        </w:rPr>
        <w:t>"Who will listen to his prayer?" For he is still in his sins. That is the painful lesson eloquently expressed by Claudius in his soliloquy in Hamlet as he contemplated his sin of the murder of his brother, and the fact that he still had all for which he had murdered: "O, what form of prayer can serve my turn? "Forgive me my foul murther'? That cannot be; since I am still possess'd of those effects for which I did the murther – my crown, mine own ambition, and my queen. May one be pardon'd and retain the offence?" (</w:t>
      </w:r>
      <w:r>
        <w:rPr>
          <w:i/>
          <w:sz w:val="28"/>
          <w:szCs w:val="28"/>
          <w:u w:val="single"/>
        </w:rPr>
        <w:t>Hamlet</w:t>
      </w:r>
      <w:r>
        <w:rPr>
          <w:i/>
          <w:sz w:val="28"/>
          <w:szCs w:val="28"/>
        </w:rPr>
        <w:t>;</w:t>
      </w:r>
      <w:r>
        <w:rPr>
          <w:sz w:val="28"/>
          <w:szCs w:val="28"/>
        </w:rPr>
        <w:t xml:space="preserve"> </w:t>
      </w:r>
      <w:r>
        <w:rPr>
          <w:i/>
          <w:sz w:val="28"/>
          <w:szCs w:val="28"/>
        </w:rPr>
        <w:t>Act III, Scene III</w:t>
      </w:r>
      <w:r>
        <w:rPr>
          <w:sz w:val="28"/>
          <w:szCs w:val="28"/>
        </w:rPr>
        <w:t>)</w:t>
      </w:r>
    </w:p>
    <w:p>
      <w:pPr>
        <w:pStyle w:val="Normal"/>
        <w:spacing w:lineRule="auto" w:line="360" w:before="0" w:after="120"/>
        <w:ind w:firstLine="720"/>
        <w:jc w:val="both"/>
        <w:rPr>
          <w:sz w:val="28"/>
          <w:szCs w:val="28"/>
        </w:rPr>
      </w:pPr>
      <w:r>
        <w:rPr>
          <w:sz w:val="28"/>
          <w:szCs w:val="28"/>
        </w:rPr>
        <w:t>A verse from Proverbs is an effective summary of Old Testament and Apocryphal teaching on sincerity in worship and prayer: "The sacrifice of the wicked is an abomination to the Lord, but the prayer of the upright is his delight." (</w:t>
      </w:r>
      <w:r>
        <w:rPr>
          <w:i/>
          <w:sz w:val="28"/>
          <w:szCs w:val="28"/>
        </w:rPr>
        <w:t>Proverbs 15:8</w:t>
      </w:r>
      <w:r>
        <w:rPr>
          <w:sz w:val="28"/>
          <w:szCs w:val="28"/>
        </w:rPr>
        <w:t>)</w:t>
      </w:r>
    </w:p>
    <w:p>
      <w:pPr>
        <w:pStyle w:val="Normal"/>
        <w:spacing w:lineRule="auto" w:line="360" w:before="0" w:after="120"/>
        <w:ind w:firstLine="720"/>
        <w:jc w:val="both"/>
        <w:rPr/>
      </w:pPr>
      <w:r>
        <w:rPr>
          <w:sz w:val="28"/>
          <w:szCs w:val="28"/>
        </w:rPr>
        <w:t>Perhaps the climax of Biblical teaching on sincere worship is the Lord's declaration to the Samaritan woman at Jacob's well. She had raised the question of where the worship of God should be centered, on Mount Gerizim, as her people claimed; or in Jerusalem, as the Jews claimed. Jesus said that the time was coming when the worship of God would not be centered in either place, but that "the hour cometh, and now is, when the true worshippers shall worship the Father in spirit and in truth: for the Father seeketh such to worship him." (</w:t>
      </w:r>
      <w:r>
        <w:rPr>
          <w:i/>
          <w:sz w:val="28"/>
          <w:szCs w:val="28"/>
        </w:rPr>
        <w:t>John 4:23</w:t>
      </w:r>
      <w:r>
        <w:rPr>
          <w:sz w:val="28"/>
          <w:szCs w:val="28"/>
        </w:rPr>
        <w:t>) "In truth" means in sincerity, and in the knowledge of God as made known in Christ.</w:t>
      </w:r>
    </w:p>
    <w:p>
      <w:pPr>
        <w:pStyle w:val="Normal"/>
        <w:spacing w:lineRule="auto" w:line="360" w:before="0" w:after="120"/>
        <w:ind w:firstLine="720"/>
        <w:jc w:val="both"/>
        <w:rPr/>
      </w:pPr>
      <w:r>
        <w:rPr>
          <w:sz w:val="28"/>
          <w:szCs w:val="28"/>
        </w:rPr>
        <w:t>Worship of God as our loving heavenly Father is the supreme privilege of Christians. It must be sincere. So if we come to church, and there remember that someone has something against us, we must resolve to settle it charitably, at the first opportunity. Or if we remember that God has something against us, then we must confess it fully to Him, and intend by His grace to repent and "to lead a new life." Then we can come, and offer our gift at the altar.</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Six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06:00Z</dcterms:created>
  <dc:creator>Canon Wallace C. Shields</dc:creator>
  <dc:description/>
  <dc:language>en-US</dc:language>
  <cp:lastModifiedBy>Dennis L. Sossi</cp:lastModifiedBy>
  <cp:lastPrinted>2002-02-10T16:21:00Z</cp:lastPrinted>
  <dcterms:modified xsi:type="dcterms:W3CDTF">2002-12-26T13:24:00Z</dcterms:modified>
  <cp:revision>3</cp:revision>
  <dc:subject>First Sunday in Advent</dc:subject>
  <dc:title>Sincerity in Worship</dc:title>
</cp:coreProperties>
</file>