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9:41-48</w:t>
      </w:r>
    </w:p>
    <w:p>
      <w:pPr>
        <w:pStyle w:val="Normal"/>
        <w:spacing w:lineRule="auto" w:line="360" w:before="0" w:after="120"/>
        <w:jc w:val="center"/>
        <w:rPr>
          <w:b/>
          <w:b/>
          <w:sz w:val="28"/>
          <w:szCs w:val="28"/>
        </w:rPr>
      </w:pPr>
      <w:r>
        <w:rPr>
          <w:b/>
          <w:sz w:val="28"/>
          <w:szCs w:val="28"/>
        </w:rPr>
        <w:t>Judgment or Salvation</w:t>
      </w:r>
    </w:p>
    <w:p>
      <w:pPr>
        <w:pStyle w:val="Normal"/>
        <w:spacing w:lineRule="auto" w:line="360" w:before="0" w:after="120"/>
        <w:ind w:firstLine="720"/>
        <w:jc w:val="both"/>
        <w:rPr/>
      </w:pPr>
      <w:r>
        <w:rPr>
          <w:sz w:val="28"/>
          <w:szCs w:val="28"/>
        </w:rPr>
        <w:t>As Jesus approached Jerusalem in His triumphal entry. His tears revealed His anguish over the city which did not know "the things which belong unto (its) peace!" that is, its salvation. He predicted that it would face destruction at the hands of a besieging army. This was coming because the city and its leaders were failing to recognize Who this was Who was entering it, and not for the first time; they knew "not the time of (their) visitation."</w:t>
      </w:r>
    </w:p>
    <w:p>
      <w:pPr>
        <w:pStyle w:val="Normal"/>
        <w:spacing w:lineRule="auto" w:line="360" w:before="0" w:after="120"/>
        <w:ind w:firstLine="720"/>
        <w:jc w:val="both"/>
        <w:rPr/>
      </w:pPr>
      <w:r>
        <w:rPr>
          <w:sz w:val="28"/>
          <w:szCs w:val="28"/>
        </w:rPr>
        <w:t>By "visitation," the Scriptures mean a time and occasion when God is near at hand in His saving power. It can be a time to experience either His judgment or His salvation. It all depends on how those present respond to the occasion.</w:t>
      </w:r>
    </w:p>
    <w:p>
      <w:pPr>
        <w:pStyle w:val="Normal"/>
        <w:spacing w:lineRule="auto" w:line="360" w:before="0" w:after="120"/>
        <w:ind w:firstLine="720"/>
        <w:jc w:val="both"/>
        <w:rPr/>
      </w:pPr>
      <w:r>
        <w:rPr>
          <w:sz w:val="28"/>
          <w:szCs w:val="28"/>
        </w:rPr>
        <w:t>Psalm 145 declares that God is "long-suffering, and of great goodness." Saint Peter told those who mocked Christians because Christ had not returned in His Second Coming that it was delayed to give people time to repent. But there do come times when the consequences of people's actions can't be delayed any longer, consequences that lead to reward or to judgment. Psalm 145 reminds us that all God's works glorify Him; so that, says the psalmist, speaking directly to God, "Thy power, thy glory, and mightiness of thy kingdom, might be made known unto men." His power, glory, and might can be made known to people either as judgment or as salvation. At the Red Sea, God's might was known to the children of Israel in the opening of the Red Sea and their escape from the Egyptian army; but it was known to the Egyptians in the destruction of their armed forces.</w:t>
      </w:r>
    </w:p>
    <w:p>
      <w:pPr>
        <w:pStyle w:val="Normal"/>
        <w:spacing w:lineRule="auto" w:line="360" w:before="0" w:after="120"/>
        <w:ind w:firstLine="720"/>
        <w:jc w:val="both"/>
        <w:rPr/>
      </w:pPr>
      <w:r>
        <w:rPr>
          <w:sz w:val="28"/>
          <w:szCs w:val="28"/>
        </w:rPr>
        <w:t>Psalm 145 has the same message: "The Lord is nigh unto all that call upon him; yea, all such as call upon him faithfully. He will fulfil the desire of them that fear him; he also will hear their cry, and will help them." His visitations are times of salvation for those who fear Him and pray to Him; but they are also times when He "scattereth abroad all the ungodly."</w:t>
      </w:r>
    </w:p>
    <w:p>
      <w:pPr>
        <w:pStyle w:val="Normal"/>
        <w:spacing w:lineRule="auto" w:line="360" w:before="0" w:after="120"/>
        <w:ind w:firstLine="720"/>
        <w:jc w:val="both"/>
        <w:rPr/>
      </w:pPr>
      <w:r>
        <w:rPr>
          <w:sz w:val="28"/>
          <w:szCs w:val="28"/>
        </w:rPr>
        <w:t>A lesson appointed for today from the first chapter of Lamentations mourns the Babylonians' destruction of Jerusalem in 586 B.C. The writer of this book says the devastation of the city was a visitation of God's judgment. The temple worship had ended: "The roads to Zion mourn, for none come to the appointed feasts." Jerusalem brought this upon herself: "The Lord hath afflicted her for the multitude of her transgressions."</w:t>
      </w:r>
    </w:p>
    <w:p>
      <w:pPr>
        <w:pStyle w:val="Normal"/>
        <w:spacing w:lineRule="auto" w:line="360" w:before="0" w:after="120"/>
        <w:ind w:firstLine="720"/>
        <w:jc w:val="both"/>
        <w:rPr/>
      </w:pPr>
      <w:r>
        <w:rPr>
          <w:sz w:val="28"/>
          <w:szCs w:val="28"/>
        </w:rPr>
        <w:t>"She took no thought of her doom," the writer declares unhappily. This lack of foresight existed in spite of the dire warnings of the prophet Jeremiah, who had told the people and their leaders that they could not presume upon the presence of the temple and of the ark in Jerusalem. They must amend their ways; be fair and just in their relationships with each other: be kind to aliens, orphans, and widows; and end their shedding of innocent blood, and the worship of false gods. They were doing all these dreadful things, and then coming to the services of the temple, and saying, "We are delivered!" But the temple and the ark would not magically protect them, for they did not know the things that belonged unto their peace. We can read about this sad state of affairs in the Seventh chapter of Jeremiah.</w:t>
      </w:r>
    </w:p>
    <w:p>
      <w:pPr>
        <w:pStyle w:val="Normal"/>
        <w:spacing w:lineRule="auto" w:line="360" w:before="0" w:after="120"/>
        <w:ind w:firstLine="720"/>
        <w:jc w:val="both"/>
        <w:rPr/>
      </w:pPr>
      <w:r>
        <w:rPr>
          <w:sz w:val="28"/>
          <w:szCs w:val="28"/>
        </w:rPr>
        <w:t>Lamentations mourns for Jerusalem's "pleasant things." This is a reference to treasures that had been stored in the temple, including brass instruments used in worship, and sacred vessels. The Babylonians had carried them all away. The passage ends with a verse which laments what had happened to Jerusalem, and the lack of sympathy for her; and which recognizes all this as a visitation of God in judgment on a faithless city: "Is it nothing to you, all ye that pass by? behold, and see if there be any sorrow like unto my sorrow, which is done unto me, wherewith the Lord hath afflicted me in the day of his fierce anger."</w:t>
      </w:r>
    </w:p>
    <w:p>
      <w:pPr>
        <w:pStyle w:val="Normal"/>
        <w:spacing w:lineRule="auto" w:line="360" w:before="0" w:after="120"/>
        <w:ind w:firstLine="720"/>
        <w:jc w:val="both"/>
        <w:rPr/>
      </w:pPr>
      <w:r>
        <w:rPr>
          <w:sz w:val="28"/>
          <w:szCs w:val="28"/>
        </w:rPr>
        <w:t>Now, in the first century of our era, in the coming of Christ, a crucial time had arrived again for Jerusalem. The Messiah was present; God's supreme visitation was taking place. Many were still blind, including most of the leaders of the city and nation, and failed to recognize this unsurpassed opportunity for salvation.</w:t>
      </w:r>
    </w:p>
    <w:p>
      <w:pPr>
        <w:pStyle w:val="Normal"/>
        <w:spacing w:lineRule="auto" w:line="360" w:before="0" w:after="120"/>
        <w:ind w:firstLine="720"/>
        <w:jc w:val="both"/>
        <w:rPr>
          <w:sz w:val="28"/>
          <w:szCs w:val="28"/>
        </w:rPr>
      </w:pPr>
      <w:r>
        <w:rPr>
          <w:sz w:val="28"/>
          <w:szCs w:val="28"/>
        </w:rPr>
        <w:t>Some had already begun the plots which finally led to rebellion against Rome, and the destruction of Jerusalem in 70 A.D. "History never reveals its alternatives," someone has said. However, if the leaders and people of the city had given up their dreams of political power and independence from Rome, and followed Christ, it's reasonable to believe that the revolt against Roman rule might never have happened. Jesus taught, "Render . . .unto Caesar the things that are Caesar's; and unto God the things that are God's." (</w:t>
      </w:r>
      <w:r>
        <w:rPr>
          <w:i/>
          <w:sz w:val="28"/>
          <w:szCs w:val="28"/>
        </w:rPr>
        <w:t>Matthew 22:21</w:t>
      </w:r>
      <w:r>
        <w:rPr>
          <w:sz w:val="28"/>
          <w:szCs w:val="28"/>
        </w:rPr>
        <w:t>); and Saint Paul wrote to the Romans, "Let everyone be subject unto the higher powers. For there is no power but of God." (</w:t>
      </w:r>
      <w:r>
        <w:rPr>
          <w:i/>
          <w:sz w:val="28"/>
          <w:szCs w:val="28"/>
        </w:rPr>
        <w:t>Romans 13:1</w:t>
      </w:r>
      <w:r>
        <w:rPr>
          <w:sz w:val="28"/>
          <w:szCs w:val="28"/>
        </w:rPr>
        <w:t>)</w:t>
      </w:r>
    </w:p>
    <w:p>
      <w:pPr>
        <w:pStyle w:val="Normal"/>
        <w:spacing w:lineRule="auto" w:line="360" w:before="0" w:after="120"/>
        <w:ind w:firstLine="720"/>
        <w:jc w:val="both"/>
        <w:rPr/>
      </w:pPr>
      <w:r>
        <w:rPr>
          <w:sz w:val="28"/>
          <w:szCs w:val="28"/>
        </w:rPr>
        <w:t>These teachings made life under Roman rule possible. But the leaders and people of Jerusalem revolted against the Romans, and the city and the temple were destroyed. The Wailing Wall in Jerusalem is a remnant of the outer wall of the temple area. The Arch of Titus in the ancient portion of Rome has sculptured upon it some of the sacred objects taken from the temple and carried to Rome, where they were displayed in a triumphal procession. They included a golden lampstand, the golden table of the bread of the presence, incense cups, two silver trumpets, and three tables of the Law.</w:t>
      </w:r>
    </w:p>
    <w:p>
      <w:pPr>
        <w:pStyle w:val="Normal"/>
        <w:spacing w:lineRule="auto" w:line="360" w:before="0" w:after="120"/>
        <w:ind w:firstLine="720"/>
        <w:jc w:val="both"/>
        <w:rPr/>
      </w:pPr>
      <w:r>
        <w:rPr>
          <w:sz w:val="28"/>
          <w:szCs w:val="28"/>
        </w:rPr>
        <w:t>Hymn 522 refers to the destruction of Jerusalem, in solemn verse, beginning with a reference to Christ as "aweful Love," love which inspires reverence and holy fear, as well as an answering love. It says, "O aweful Love, which found no room in life where sin denied thee, and, doomed to death, must bring to doom the power which crucified thee, till not a stone was left on stone, and all a nation's pride, o'erthrown, went down to dust beside thee!"</w:t>
      </w:r>
    </w:p>
    <w:p>
      <w:pPr>
        <w:pStyle w:val="Normal"/>
        <w:spacing w:lineRule="auto" w:line="360" w:before="0" w:after="120"/>
        <w:ind w:firstLine="720"/>
        <w:jc w:val="both"/>
        <w:rPr/>
      </w:pPr>
      <w:r>
        <w:rPr>
          <w:sz w:val="28"/>
          <w:szCs w:val="28"/>
        </w:rPr>
        <w:t>We today as individuals and a nation are not exempt from the inevitable working out of God's spiritual and moral laws, for reward and blessing, or for judgment. Some words of warning from the Sixth chapter of Jeremiah sound as if they were written as a description of contemporary life: "From the least of them even unto the greatest of them every one is given to covetousness . . . Were they ashamed when they had committed abominations? nay, they were not at all ashamed, neither could they blush."</w:t>
      </w:r>
    </w:p>
    <w:p>
      <w:pPr>
        <w:pStyle w:val="Normal"/>
        <w:spacing w:lineRule="auto" w:line="360" w:before="0" w:after="120"/>
        <w:ind w:firstLine="720"/>
        <w:jc w:val="both"/>
        <w:rPr/>
      </w:pPr>
      <w:r>
        <w:rPr>
          <w:sz w:val="28"/>
          <w:szCs w:val="28"/>
        </w:rPr>
        <w:t>"Neither could they blush" – these words are an accurate picture of the attitude of many of this era's evildoers. Hymn 522, in another verse, both asks and prays, "New advent of the love of Christ, Shall we again refuse thee, till in the night of hate and war we perish as we lose thee? From old unfaith our souls release to seek the kingdom of thy peace, by which alone we choose thee." It should be our earnest prayer that we, our families, and our nation have a renewed knowledge of what makes for peace, so that the times of God's visitations may not be for judgment, but for our salvatio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T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35:00Z</dcterms:created>
  <dc:creator>Canon Wallace C. Shields</dc:creator>
  <dc:description/>
  <dc:language>en-US</dc:language>
  <cp:lastModifiedBy>Dennis L. Sossi</cp:lastModifiedBy>
  <cp:lastPrinted>2002-02-10T16:21:00Z</cp:lastPrinted>
  <dcterms:modified xsi:type="dcterms:W3CDTF">2002-12-26T22:47:00Z</dcterms:modified>
  <cp:revision>3</cp:revision>
  <dc:subject>Tenth Sunday after Trinity</dc:subject>
  <dc:title>Judgment or Salvation</dc:title>
</cp:coreProperties>
</file>