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24 &amp; 12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26:12-16, 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8:9-17</w:t>
      </w:r>
    </w:p>
    <w:p>
      <w:pPr>
        <w:pStyle w:val="Normal"/>
        <w:spacing w:lineRule="auto" w:line="360" w:before="0" w:after="120"/>
        <w:jc w:val="center"/>
        <w:rPr>
          <w:b/>
          <w:b/>
          <w:sz w:val="28"/>
          <w:szCs w:val="28"/>
        </w:rPr>
      </w:pPr>
      <w:r>
        <w:rPr>
          <w:b/>
          <w:sz w:val="28"/>
          <w:szCs w:val="28"/>
        </w:rPr>
        <w:t>Humility</w:t>
      </w:r>
    </w:p>
    <w:p>
      <w:pPr>
        <w:pStyle w:val="Normal"/>
        <w:spacing w:lineRule="auto" w:line="360" w:before="0" w:after="120"/>
        <w:ind w:firstLine="720"/>
        <w:jc w:val="both"/>
        <w:rPr/>
      </w:pPr>
      <w:r>
        <w:rPr>
          <w:sz w:val="28"/>
          <w:szCs w:val="28"/>
        </w:rPr>
        <w:t>The New Testament lesson included a short parable which began with these words, "Two men went up into the temple to pray." There were three daily prayer times, at nine a.m., noon, and three p.m. It was considered especially good to observe them in the temple. The third chapter of Acts shows us the Apostles Peter and John going into the temple at the afternoon time of prayer. As the two men in the parable probably did, they were very likely going into the next to the innermost court of the temple, the Court of Israel, which only men could enter. The Court of the Priests was the innermost one. They, as the Pharisee and publican did, would have stood to say their prayers.</w:t>
      </w:r>
    </w:p>
    <w:p>
      <w:pPr>
        <w:pStyle w:val="Normal"/>
        <w:spacing w:lineRule="auto" w:line="360" w:before="0" w:after="120"/>
        <w:ind w:firstLine="720"/>
        <w:jc w:val="both"/>
        <w:rPr/>
      </w:pPr>
      <w:r>
        <w:rPr>
          <w:sz w:val="28"/>
          <w:szCs w:val="28"/>
        </w:rPr>
        <w:t>Our Lord made the devastating comment about the Pharisee that he "prayed...with himself." He proceeded to list his virtues so that God would be sure to be aware of them. The publican was a tax collector for the Roman government, and was regarded as a traitor, and known as a member of a group notorious for its greed. He had become very aware of his isolation from God and other people, and showed strong signs of repentance. He stood "afar off;" he would not look up to heaven; and he beat his breast. He had no virtues to list; instead, he prayed, "God be merciful to me a sinner."</w:t>
      </w:r>
    </w:p>
    <w:p>
      <w:pPr>
        <w:pStyle w:val="Normal"/>
        <w:spacing w:lineRule="auto" w:line="360" w:before="0" w:after="120"/>
        <w:ind w:firstLine="720"/>
        <w:jc w:val="both"/>
        <w:rPr/>
      </w:pPr>
      <w:r>
        <w:rPr>
          <w:sz w:val="28"/>
          <w:szCs w:val="28"/>
        </w:rPr>
        <w:t>Jesus' conclusion was, "I tell you, this man went down to his house justified rather than the other." By "justified" He meant accepted by God. The outcast was accepted, said Jesus, "For every one that exalteth himself shall be abased; and he that humbleth himself shall be exalted."</w:t>
      </w:r>
    </w:p>
    <w:p>
      <w:pPr>
        <w:pStyle w:val="Normal"/>
        <w:spacing w:lineRule="auto" w:line="360" w:before="0" w:after="120"/>
        <w:ind w:firstLine="720"/>
        <w:jc w:val="both"/>
        <w:rPr/>
      </w:pPr>
      <w:r>
        <w:rPr>
          <w:sz w:val="28"/>
          <w:szCs w:val="28"/>
        </w:rPr>
        <w:t>Our Lord's conclusion to this parable was not the first statement of this theme. Proverbs says, "Surely (God) scorneth the scorners: but he giveth grace unto the lowly." (</w:t>
      </w:r>
      <w:r>
        <w:rPr>
          <w:i/>
          <w:sz w:val="28"/>
          <w:szCs w:val="28"/>
        </w:rPr>
        <w:t>Proverbs 3:34</w:t>
      </w:r>
      <w:r>
        <w:rPr>
          <w:sz w:val="28"/>
          <w:szCs w:val="28"/>
        </w:rPr>
        <w:t>) A modern translation of this verse says, "Toward the scorners he is scornful, but to the humble he shows favor." In a similar verse, Psalm 18 declares, "Thou shalt save the people that are in adversity, and shalt bring down the high looks of the proud." Again, as a modern version has this verse, "Thou dost deliver a humble people; but the haughty eyes thou dost bring down."</w:t>
      </w:r>
    </w:p>
    <w:p>
      <w:pPr>
        <w:pStyle w:val="Normal"/>
        <w:spacing w:lineRule="auto" w:line="360" w:before="0" w:after="120"/>
        <w:ind w:firstLine="720"/>
        <w:jc w:val="both"/>
        <w:rPr/>
      </w:pPr>
      <w:r>
        <w:rPr>
          <w:sz w:val="28"/>
          <w:szCs w:val="28"/>
        </w:rPr>
        <w:t>The publican was one of these humble people. His humility was seen in his realistic assessment of himself, which He made in comparison to God's holiness and purity. Humility has been defined as "lack of concern for one's own prestige;" prestige or status was the least of the publican's worries as he stood before God in the temple.</w:t>
      </w:r>
    </w:p>
    <w:p>
      <w:pPr>
        <w:pStyle w:val="Normal"/>
        <w:spacing w:lineRule="auto" w:line="360" w:before="0" w:after="120"/>
        <w:ind w:firstLine="720"/>
        <w:jc w:val="both"/>
        <w:rPr>
          <w:sz w:val="28"/>
          <w:szCs w:val="28"/>
        </w:rPr>
      </w:pPr>
      <w:r>
        <w:rPr>
          <w:sz w:val="28"/>
          <w:szCs w:val="28"/>
        </w:rPr>
        <w:t>When a Virginia state senator retired at the end of a long career of public service, his friends gave a dinner in his honor. In the after-dinner speeches, many kind things were said about him. When the time came for him to reply, the first thing he said was, "The man I've heard about here tonight is not the man I know." He evidently had little concern for his own prestige. Perhaps he had tried to live in the spirit of one of Saint Paul's admonitions to the Romans: "Live in harmony with one another; do not be haughty, but associate with the lowly; never be conceited." (</w:t>
      </w:r>
      <w:r>
        <w:rPr>
          <w:i/>
          <w:sz w:val="28"/>
          <w:szCs w:val="28"/>
        </w:rPr>
        <w:t>Romans 12:16</w:t>
      </w:r>
      <w:r>
        <w:rPr>
          <w:sz w:val="28"/>
          <w:szCs w:val="28"/>
        </w:rPr>
        <w:t>); or as Paul urged the Philippians, "Do nothing from selfishness or conceit, but in humility count others better than yourselves." (</w:t>
      </w:r>
      <w:r>
        <w:rPr>
          <w:i/>
          <w:sz w:val="28"/>
          <w:szCs w:val="28"/>
        </w:rPr>
        <w:t>Philippians 2:3</w:t>
      </w:r>
      <w:r>
        <w:rPr>
          <w:sz w:val="28"/>
          <w:szCs w:val="28"/>
        </w:rPr>
        <w:t>)</w:t>
      </w:r>
    </w:p>
    <w:p>
      <w:pPr>
        <w:pStyle w:val="Normal"/>
        <w:spacing w:lineRule="auto" w:line="360" w:before="0" w:after="120"/>
        <w:ind w:firstLine="720"/>
        <w:jc w:val="both"/>
        <w:rPr/>
      </w:pPr>
      <w:r>
        <w:rPr>
          <w:sz w:val="28"/>
          <w:szCs w:val="28"/>
        </w:rPr>
        <w:t>In the New Testament lesson, we read of infants being brought to Christ so that He could take them in His arms and bless them. His disciples objected; they thought Jesus was too busy and important to be bothered. But Jesus said, "Suffer little children to come unto me, and forbid them not: for of such is the kingdom of heaven."</w:t>
      </w:r>
    </w:p>
    <w:p>
      <w:pPr>
        <w:pStyle w:val="Normal"/>
        <w:spacing w:lineRule="auto" w:line="360" w:before="0" w:after="120"/>
        <w:ind w:firstLine="720"/>
        <w:jc w:val="both"/>
        <w:rPr/>
      </w:pPr>
      <w:r>
        <w:rPr>
          <w:sz w:val="28"/>
          <w:szCs w:val="28"/>
        </w:rPr>
        <w:t>The disciples learned as a result of Jesus' teaching that He was inaugurating the kingdom of heaven, so they asked Him several times about places of honor in His kingdom, and about its measure of greatness. "Who is greatest in the kingdom of heaven?" they asked. To illustrate His answer, Jesus called a young child to come to Him, and said that His followers must become as little children to enter the kingdom of heaven. He added, "Whosoever therefore shall humble himself as this little child, the same is greatest in the kingdom of heaven." (</w:t>
      </w:r>
      <w:r>
        <w:rPr>
          <w:i/>
          <w:sz w:val="28"/>
          <w:szCs w:val="28"/>
        </w:rPr>
        <w:t>Matthew 18:1-4</w:t>
      </w:r>
      <w:r>
        <w:rPr>
          <w:sz w:val="28"/>
          <w:szCs w:val="28"/>
        </w:rPr>
        <w:t>) So, as these incidents and sayings teach, we need, as has been said, "The humble receptivity of a little child." Or, as someone else has explained these sayings, we need the "instinctive trust" a child has for loving parents. With such trust in God, He will receive us into His kingdom, and we will share in its glory.</w:t>
      </w:r>
    </w:p>
    <w:p>
      <w:pPr>
        <w:pStyle w:val="Normal"/>
        <w:spacing w:lineRule="auto" w:line="360" w:before="0" w:after="120"/>
        <w:ind w:firstLine="720"/>
        <w:jc w:val="both"/>
        <w:rPr/>
      </w:pPr>
      <w:r>
        <w:rPr>
          <w:sz w:val="28"/>
          <w:szCs w:val="28"/>
        </w:rPr>
        <w:t>Jesus also explained greatness in His kingdom in terms of being a servant. During the week just before His crucifixion, He told His disciples and others listening not to seek recognition, as in the form of titles of honor. Instead, He told them, "He that is greatest among you shall be your servant." Then He repeated what He had said at the end of the parable of the two men praying in the temple about exalting or humbling oneself.</w:t>
      </w:r>
    </w:p>
    <w:p>
      <w:pPr>
        <w:pStyle w:val="Normal"/>
        <w:spacing w:lineRule="auto" w:line="360" w:before="0" w:after="120"/>
        <w:ind w:firstLine="720"/>
        <w:jc w:val="both"/>
        <w:rPr>
          <w:sz w:val="28"/>
          <w:szCs w:val="28"/>
        </w:rPr>
      </w:pPr>
      <w:r>
        <w:rPr>
          <w:sz w:val="28"/>
          <w:szCs w:val="28"/>
        </w:rPr>
        <w:t>The strife among the disciples about which of them should be regarded as the greatest surfaced again, incredibly, at the Last Supper. Jesus had instituted the Lord's Supper, and spoken of His coming betrayal, but the disciples were still worried about their status in the coming kingdom. Jesus patiently explained to them that they were not to exercise authority over others in the kingdom in the way that Gentile kings ruled their subjects. Instead, the chief among them was to be like "he that doth serve." He asked them who was greater, a person sitting at a table eating, or the one who was serving him. Isn't it he who is sitting at the table? He asked; and concluded, "I am among you as he that serveth." (</w:t>
      </w:r>
      <w:r>
        <w:rPr>
          <w:i/>
          <w:sz w:val="28"/>
          <w:szCs w:val="28"/>
        </w:rPr>
        <w:t>Luke 22:24-27</w:t>
      </w:r>
      <w:r>
        <w:rPr>
          <w:sz w:val="28"/>
          <w:szCs w:val="28"/>
        </w:rPr>
        <w:t>)</w:t>
      </w:r>
    </w:p>
    <w:p>
      <w:pPr>
        <w:pStyle w:val="Normal"/>
        <w:spacing w:lineRule="auto" w:line="360" w:before="0" w:after="120"/>
        <w:ind w:firstLine="720"/>
        <w:jc w:val="both"/>
        <w:rPr/>
      </w:pPr>
      <w:r>
        <w:rPr>
          <w:sz w:val="28"/>
          <w:szCs w:val="28"/>
        </w:rPr>
        <w:t>It's worth noting that your clergy serve you when you come to the Lord's table – so who is the greater among you? Those who demand, on the basis of equality and status in the Church, that women be ordained to the ministry, seem to be thinking of something which is not really the ministry at all as Christ thought of it. Those who follow His example and teaching are not in the ministry to gain status or equality, but to serve. There are many worthy ways of serving others in the Church and world which are open to all in the Church.</w:t>
      </w:r>
    </w:p>
    <w:p>
      <w:pPr>
        <w:pStyle w:val="Normal"/>
        <w:spacing w:lineRule="auto" w:line="360" w:before="0" w:after="120"/>
        <w:ind w:firstLine="720"/>
        <w:jc w:val="both"/>
        <w:rPr/>
      </w:pPr>
      <w:r>
        <w:rPr>
          <w:sz w:val="28"/>
          <w:szCs w:val="28"/>
        </w:rPr>
        <w:t>In His triumphal entry into Jerusalem, Jesus came as a humble king of peace. He rode a donkey, not a war horse, in fulfillment of Zechariah's prophecy, "Behold, thy King cometh unto thee: he is just, and having salvation; lowly, and riding upon an ass, and upon a colt the foal of an ass." (</w:t>
      </w:r>
      <w:r>
        <w:rPr>
          <w:i/>
          <w:sz w:val="28"/>
          <w:szCs w:val="28"/>
        </w:rPr>
        <w:t>Zechariah 9:9</w:t>
      </w:r>
      <w:r>
        <w:rPr>
          <w:sz w:val="28"/>
          <w:szCs w:val="28"/>
        </w:rPr>
        <w:t>) It was a dramatic public claim to be the Messiah, but not a warlike one. Someone has said of it, "Of all the promises of the Messiah's coming he chose the gentlest for fulfilment." And, we can add, the humblest.</w:t>
      </w:r>
    </w:p>
    <w:p>
      <w:pPr>
        <w:pStyle w:val="Normal"/>
        <w:spacing w:lineRule="auto" w:line="360" w:before="0" w:after="120"/>
        <w:ind w:firstLine="720"/>
        <w:jc w:val="both"/>
        <w:rPr/>
      </w:pPr>
      <w:r>
        <w:rPr>
          <w:sz w:val="28"/>
          <w:szCs w:val="28"/>
        </w:rPr>
        <w:t>"Two men went up into the temple to pray." We should take the publican as our example, a man who assessed his life in comparison to God's love and holiness, and therefore pleaded for mercy; and we should follow the example of our Lord, Who came among us as One Who serve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Elev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51:00Z</dcterms:created>
  <dc:creator>Canon Wallace C. Shields</dc:creator>
  <dc:description/>
  <dc:language>en-US</dc:language>
  <cp:lastModifiedBy>Dennis L. Sossi</cp:lastModifiedBy>
  <cp:lastPrinted>2002-02-10T16:21:00Z</cp:lastPrinted>
  <dcterms:modified xsi:type="dcterms:W3CDTF">2002-12-26T23:02:00Z</dcterms:modified>
  <cp:revision>3</cp:revision>
  <dc:subject>Eleventh Sunday after Trinity</dc:subject>
  <dc:title>The Man Who Was Justified</dc:title>
</cp:coreProperties>
</file>