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39</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icus 15:11-2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rk 7:31-37</w:t>
      </w:r>
    </w:p>
    <w:p>
      <w:pPr>
        <w:pStyle w:val="Normal"/>
        <w:spacing w:lineRule="auto" w:line="360" w:before="0" w:after="120"/>
        <w:jc w:val="center"/>
        <w:rPr>
          <w:b/>
          <w:b/>
          <w:sz w:val="28"/>
          <w:szCs w:val="28"/>
        </w:rPr>
      </w:pPr>
      <w:r>
        <w:rPr>
          <w:b/>
          <w:sz w:val="28"/>
          <w:szCs w:val="28"/>
        </w:rPr>
        <w:t>Miracles</w:t>
      </w:r>
    </w:p>
    <w:p>
      <w:pPr>
        <w:pStyle w:val="Normal"/>
        <w:spacing w:lineRule="auto" w:line="360" w:before="0" w:after="120"/>
        <w:ind w:firstLine="720"/>
        <w:jc w:val="both"/>
        <w:rPr/>
      </w:pPr>
      <w:r>
        <w:rPr>
          <w:sz w:val="28"/>
          <w:szCs w:val="28"/>
        </w:rPr>
        <w:t>The New Testament lesson is a record of one of Jesus' healing miracles. It took place somewhere in the Decapolis, a league of Greek-speaking cities located east and south of the Sea of Galilee. People brought a deaf man with a speech impediment to Him, and begged Him to lay His hand on this afflicted person so that he could be healed.</w:t>
      </w:r>
    </w:p>
    <w:p>
      <w:pPr>
        <w:pStyle w:val="Normal"/>
        <w:spacing w:lineRule="auto" w:line="360" w:before="0" w:after="120"/>
        <w:ind w:firstLine="720"/>
        <w:jc w:val="both"/>
        <w:rPr/>
      </w:pPr>
      <w:r>
        <w:rPr>
          <w:sz w:val="28"/>
          <w:szCs w:val="28"/>
        </w:rPr>
        <w:t>Jesus honored their request. Saint Mark describes the way in which He went about the healing, and says that "straightway (the man's) ears were opened, and the string of his tongue was loosed, and he spake plain." In an attempt to avoid sensationalism, Jesus took the man aside from the crowd to do the healing; and then told the people who had brought him to say nothing about it. His request to keep quiet about the miracle was honored no more on this occasion than it had been on others, and people in the crowd said of Him, "He hath done all things well: he maketh both the deaf to hear, and the dumb to speak."</w:t>
      </w:r>
    </w:p>
    <w:p>
      <w:pPr>
        <w:pStyle w:val="Normal"/>
        <w:spacing w:lineRule="auto" w:line="360" w:before="0" w:after="120"/>
        <w:ind w:firstLine="720"/>
        <w:jc w:val="both"/>
        <w:rPr>
          <w:sz w:val="28"/>
          <w:szCs w:val="28"/>
        </w:rPr>
      </w:pPr>
      <w:r>
        <w:rPr>
          <w:sz w:val="28"/>
          <w:szCs w:val="28"/>
        </w:rPr>
        <w:t>This healing is one of about nine miracles included in the Sunday Gospel selections for the Trinity season, and there are about nine more in the other Gospel lessons for the church year. Someone has counted about 35 in all in the four Gospels, Matthew, Mark, Luke and John. But there were many others, for in a summary of Jesus' early ministry, Saint Matthew says, "And Jesus went about all Galilee, teaching in their synagogues,and preaching the gospel of the kingdom, and healing all manner of sickness and all manner of disease among the people." (</w:t>
      </w:r>
      <w:r>
        <w:rPr>
          <w:i/>
          <w:sz w:val="28"/>
          <w:szCs w:val="28"/>
        </w:rPr>
        <w:t>Matthew 4:23</w:t>
      </w:r>
      <w:r>
        <w:rPr>
          <w:sz w:val="28"/>
          <w:szCs w:val="28"/>
        </w:rPr>
        <w:t>) Saint John called Jesus' miracles "signs," and said near the end of his Gospel, "And many other signs truly did Jesus in the presence of his disciples, which are not written in this book." (</w:t>
      </w:r>
      <w:r>
        <w:rPr>
          <w:i/>
          <w:sz w:val="28"/>
          <w:szCs w:val="28"/>
        </w:rPr>
        <w:t>John 20:30</w:t>
      </w:r>
      <w:r>
        <w:rPr>
          <w:sz w:val="28"/>
          <w:szCs w:val="28"/>
        </w:rPr>
        <w:t>)</w:t>
      </w:r>
    </w:p>
    <w:p>
      <w:pPr>
        <w:pStyle w:val="Normal"/>
        <w:spacing w:lineRule="auto" w:line="360" w:before="0" w:after="120"/>
        <w:ind w:firstLine="720"/>
        <w:jc w:val="both"/>
        <w:rPr/>
      </w:pPr>
      <w:r>
        <w:rPr>
          <w:sz w:val="28"/>
          <w:szCs w:val="28"/>
        </w:rPr>
        <w:t>These summaries, it's been said, suggest the restraint which the authors of the four Gospels exercised in doing their work. They could have reported many more miracles than they did, but instead chose to include representative types of those which Jesus did. Their own restraint followed Jesus' example in performing these acts of kindness, and in trying to avoid sensationalism.</w:t>
      </w:r>
    </w:p>
    <w:p>
      <w:pPr>
        <w:pStyle w:val="Normal"/>
        <w:spacing w:lineRule="auto" w:line="360" w:before="0" w:after="120"/>
        <w:ind w:firstLine="720"/>
        <w:jc w:val="both"/>
        <w:rPr/>
      </w:pPr>
      <w:r>
        <w:rPr>
          <w:sz w:val="28"/>
          <w:szCs w:val="28"/>
        </w:rPr>
        <w:t>Miracles have been defined and explained as "something beyond the order of created nature; therefore, since God alone is not a created being. He also is the only One who can work miracles by His own power." In illustration and expansion of this definition, an English theologian has said, "The Incarnation of the Son of God was a miracle  is, it was not part of the regular course of nature: its cause did not lie within the ordinary sequence of events. It was accompanied by events, such as His resurrection, which do not happen in the ordinary course of history."</w:t>
      </w:r>
    </w:p>
    <w:p>
      <w:pPr>
        <w:pStyle w:val="Normal"/>
        <w:spacing w:lineRule="auto" w:line="360" w:before="0" w:after="120"/>
        <w:ind w:firstLine="720"/>
        <w:jc w:val="both"/>
        <w:rPr/>
      </w:pPr>
      <w:r>
        <w:rPr>
          <w:sz w:val="28"/>
          <w:szCs w:val="28"/>
        </w:rPr>
        <w:t>It's been claimed that the existence of the laws of nature works against the possibility of miracles. The uniformity of nature precludes miracles.  However, "The course of nature is God's daily programme," as someone has written. It's like the daily habits of a person who always gets up at the same time every day, and leaves the house at the same time to go to work. But this person can change his daily routine if there's a sufficient reason, such as having to catch an early plane to go on a business trip.</w:t>
      </w:r>
    </w:p>
    <w:p>
      <w:pPr>
        <w:pStyle w:val="Normal"/>
        <w:spacing w:lineRule="auto" w:line="360" w:before="0" w:after="120"/>
        <w:ind w:firstLine="720"/>
        <w:jc w:val="both"/>
        <w:rPr/>
      </w:pPr>
      <w:r>
        <w:rPr>
          <w:sz w:val="28"/>
          <w:szCs w:val="28"/>
        </w:rPr>
        <w:t>Likewise, it's been pointed out. God can change His "daily programme" if there's reason enough. So, as has been said. God "is not bound by it, but He does not change it without a sufficient reason." Referring to the Incarnation again, a theologian states, "We believe that the Incarnation was an event so important as to justify exceptions to the course of nature."</w:t>
      </w:r>
    </w:p>
    <w:p>
      <w:pPr>
        <w:pStyle w:val="Normal"/>
        <w:spacing w:lineRule="auto" w:line="360" w:before="0" w:after="120"/>
        <w:ind w:firstLine="720"/>
        <w:jc w:val="both"/>
        <w:rPr>
          <w:sz w:val="28"/>
          <w:szCs w:val="28"/>
        </w:rPr>
      </w:pPr>
      <w:r>
        <w:rPr>
          <w:sz w:val="28"/>
          <w:szCs w:val="28"/>
        </w:rPr>
        <w:t>The laws of nature, he says, are "observed regularities," and "Nature is uniform because God wills it to be so." To take everyday examples, copper always conducts electricity efficiently, and glass always serves as an effective insulator (or so it seems in ordinary experience). Their characteristics are highly dependable, becuase God has made the world in this way. He is a God of order, and not of confusion; the uniformity of nature is evidence of His mercy and kindness. It's a characteristic of the natural world stated in His promise to Noah after the flood, "While the earth remaineth, seedtime and harvest, and cold and heat, and summer and winter, and day and night shall not cease." (</w:t>
      </w:r>
      <w:r>
        <w:rPr>
          <w:i/>
          <w:sz w:val="28"/>
          <w:szCs w:val="28"/>
        </w:rPr>
        <w:t>Genesis 8:22</w:t>
      </w:r>
      <w:r>
        <w:rPr>
          <w:sz w:val="28"/>
          <w:szCs w:val="28"/>
        </w:rPr>
        <w:t>)</w:t>
      </w:r>
    </w:p>
    <w:p>
      <w:pPr>
        <w:pStyle w:val="Normal"/>
        <w:spacing w:lineRule="auto" w:line="360" w:before="0" w:after="120"/>
        <w:ind w:firstLine="720"/>
        <w:jc w:val="both"/>
        <w:rPr/>
      </w:pPr>
      <w:r>
        <w:rPr>
          <w:sz w:val="28"/>
          <w:szCs w:val="28"/>
        </w:rPr>
        <w:t>The God who created the world and made it uniform and dependable also sustains it in its daily existence. The writer of the Epistle to the Hebrews speaks in Chapter One of the exalted position of Christ as the Son of God. By Him God "made the worlds," and He is "upholding all things by the word of His power." God who created the world also in His mercy sustains it every day, and keeps it in its orderly ways. If, as has been explained, the universe appears to be closed, so that nothing outside the course of nature happens, then "this is due to the will and orderly character of God." The "laws of the Medes and the Persians," as the book of Daniel says, once enacted could never be changed. The laws of nature are dependable, because God wills it to be so. But if there is sufficient reason. He is not bound by them, and can change one or more of them for a time and for His gracious purposes.</w:t>
      </w:r>
    </w:p>
    <w:p>
      <w:pPr>
        <w:pStyle w:val="Normal"/>
        <w:spacing w:lineRule="auto" w:line="360" w:before="0" w:after="120"/>
        <w:ind w:firstLine="720"/>
        <w:jc w:val="both"/>
        <w:rPr/>
      </w:pPr>
      <w:r>
        <w:rPr>
          <w:sz w:val="28"/>
          <w:szCs w:val="28"/>
        </w:rPr>
        <w:t>If we accept who Jesus was and is, the Incarnate Word of God, the second Person of the Blessed Trinity in human flesh, then His miracles should present no difficulty. In fact, we would expect unusual occurrences from God Incarnate. As has been well said, "The real difficulty of believing in the possibility of miracles is want of belief in the living God."</w:t>
      </w:r>
    </w:p>
    <w:p>
      <w:pPr>
        <w:pStyle w:val="Normal"/>
        <w:spacing w:lineRule="auto" w:line="360" w:before="0" w:after="120"/>
        <w:ind w:firstLine="720"/>
        <w:jc w:val="both"/>
        <w:rPr/>
      </w:pPr>
      <w:r>
        <w:rPr>
          <w:sz w:val="28"/>
          <w:szCs w:val="28"/>
        </w:rPr>
        <w:t>Even as wonderful as they were, Jesus' miracles weren't His greatest work. As recorded in the Gospel selection for the Third Sunday in Advent, John the Baptist, who was in prison, sent two of his disciples to ask about Jesus' work, for He hadn't done quite what John had expected Him to do. In His response, Jesus recounted the kinds of miracles He had done, but concluded His description of His work by saying, "The poor have the gospel preached to them." This seemed to be the climax of His work; and reminds us of His statement of His message recorded in Mark One, "The time is fulfilled, and the kingdom of God is at hand: repent ye, and believe the gospel."</w:t>
      </w:r>
    </w:p>
    <w:p>
      <w:pPr>
        <w:pStyle w:val="Normal"/>
        <w:spacing w:lineRule="auto" w:line="360" w:before="0" w:after="120"/>
        <w:ind w:firstLine="720"/>
        <w:jc w:val="both"/>
        <w:rPr/>
      </w:pPr>
      <w:r>
        <w:rPr>
          <w:sz w:val="28"/>
          <w:szCs w:val="28"/>
        </w:rPr>
        <w:t>The four Gospels put their main emphasis on His teaching, and on His Passion and Resurrection. His work of redemption is their message; the miracles are an aspect of this. They are evidence to the eyes of faith of who He is, of His love and mercy for the whole being of each person; and His healing miracles are an inspiration to the Church to carry on its ministry to the sick and to the healing professions in their work. "He hath done all things well," marvelled those who saw the healing of the deaf man. He is completely dependable, and so still does "all things well" for those who rely on Him.</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he Twelf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08:00Z</dcterms:created>
  <dc:creator>Canon Wallace C. Shields</dc:creator>
  <dc:description/>
  <dc:language>en-US</dc:language>
  <cp:lastModifiedBy>Dennis L. Sossi</cp:lastModifiedBy>
  <cp:lastPrinted>2002-02-10T16:21:00Z</cp:lastPrinted>
  <dcterms:modified xsi:type="dcterms:W3CDTF">2002-12-26T23:18:00Z</dcterms:modified>
  <cp:revision>3</cp:revision>
  <dc:subject>Twelfth Sunday after Trinity</dc:subject>
  <dc:title>Miracles</dc:title>
</cp:coreProperties>
</file>