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04</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cclesiasticus 17:1-15</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0:23-37</w:t>
      </w:r>
    </w:p>
    <w:p>
      <w:pPr>
        <w:pStyle w:val="Normal"/>
        <w:spacing w:lineRule="auto" w:line="360" w:before="0" w:after="120"/>
        <w:jc w:val="center"/>
        <w:rPr>
          <w:b/>
          <w:b/>
          <w:sz w:val="28"/>
          <w:szCs w:val="28"/>
        </w:rPr>
      </w:pPr>
      <w:r>
        <w:rPr>
          <w:b/>
          <w:sz w:val="28"/>
          <w:szCs w:val="28"/>
        </w:rPr>
        <w:t>Love of Neighbor</w:t>
      </w:r>
    </w:p>
    <w:p>
      <w:pPr>
        <w:pStyle w:val="Normal"/>
        <w:spacing w:lineRule="auto" w:line="360" w:before="0" w:after="120"/>
        <w:ind w:firstLine="720"/>
        <w:jc w:val="both"/>
        <w:rPr/>
      </w:pPr>
      <w:r>
        <w:rPr>
          <w:sz w:val="28"/>
          <w:szCs w:val="28"/>
        </w:rPr>
        <w:t>When a student of the Law of God asked Christ what he should do to inherit eternal life, our Lord turned the question back to him. What is written in the scriptures? He asked him. What do you read there? The man replied by quoting the two great commandments from God's Word, to love God with one's whole being, and one's neighbor as oneself. We also hear these two injunctions when we have the Communion service, in the words that begin with the introduction, "Hear what our Lord Jesus Christ saith." This use of these two commandments comes from the Twenty-second chapter of the Gospel according to Saint Matthew. A lawyer asked Jesus, "Master, which is the great commandment in the law?" His reply was the same as the lawyer's reported in today's New Testament lesson, and is a part of the Gospel for the Eighteenth Sunday after Trinity.</w:t>
      </w:r>
    </w:p>
    <w:p>
      <w:pPr>
        <w:pStyle w:val="Normal"/>
        <w:spacing w:lineRule="auto" w:line="360" w:before="0" w:after="120"/>
        <w:ind w:firstLine="720"/>
        <w:jc w:val="both"/>
        <w:rPr/>
      </w:pPr>
      <w:r>
        <w:rPr>
          <w:sz w:val="28"/>
          <w:szCs w:val="28"/>
        </w:rPr>
        <w:t>These two commandments are, to say the least, of considerable importance. For Jesus praised this lawyer's answer, and said, "This do, and thou shall live." Obey these commandments, and you will inherit eternal life.</w:t>
      </w:r>
    </w:p>
    <w:p>
      <w:pPr>
        <w:pStyle w:val="Normal"/>
        <w:spacing w:lineRule="auto" w:line="360" w:before="0" w:after="120"/>
        <w:ind w:firstLine="720"/>
        <w:jc w:val="both"/>
        <w:rPr/>
      </w:pPr>
      <w:r>
        <w:rPr>
          <w:sz w:val="28"/>
          <w:szCs w:val="28"/>
        </w:rPr>
        <w:t>The first one comes from the sixth chapter of Deuteronomy, and then is repeated several times in that book. The second comes from Leviticus 19, verse 18. In this verse, it's possible to interpret the commandment as applying only to one's own people, in this case, fellow Jews. However, verses 33 and 34 of this chapter include non-Israelites dwelling among God's chosen people. The first verse says, "If a stranger sojourn with thee in your land, ye shall not vex him." In a generous outreach of the divine love, verse 34 adds, "The stranger that dwelleth with you shall be unto you as one born among you, and thou shalt love him as thyself."</w:t>
      </w:r>
    </w:p>
    <w:p>
      <w:pPr>
        <w:pStyle w:val="Normal"/>
        <w:spacing w:lineRule="auto" w:line="360" w:before="0" w:after="120"/>
        <w:ind w:firstLine="720"/>
        <w:jc w:val="both"/>
        <w:rPr/>
      </w:pPr>
      <w:r>
        <w:rPr>
          <w:sz w:val="28"/>
          <w:szCs w:val="28"/>
        </w:rPr>
        <w:t>Two reasons are given as a basis for their charity. They are to remember their own unhappy experience as inhabitants of Egypt, and treat the foreigners among them better than they were treated: "Ye were strangers in the land of Egypt." The second reason was the special relationship which they had with God, and that He was the source of the commandment: "I am the Lord your God."</w:t>
      </w:r>
    </w:p>
    <w:p>
      <w:pPr>
        <w:pStyle w:val="Normal"/>
        <w:spacing w:lineRule="auto" w:line="360" w:before="0" w:after="120"/>
        <w:ind w:firstLine="720"/>
        <w:jc w:val="both"/>
        <w:rPr/>
      </w:pPr>
      <w:r>
        <w:rPr>
          <w:sz w:val="28"/>
          <w:szCs w:val="28"/>
        </w:rPr>
        <w:t>After Jesus' praise of the lawyer for his answer, he, "willing to justify himself," asked, "And who is my neighbour?" The lawyer seems to have been asking if there were limits on the commandment, if there were some to whom it didn't apply. Leviticus seems to restrict its application to other Jews and to foreigners living among them.</w:t>
      </w:r>
    </w:p>
    <w:p>
      <w:pPr>
        <w:pStyle w:val="Normal"/>
        <w:spacing w:lineRule="auto" w:line="360" w:before="0" w:after="120"/>
        <w:ind w:firstLine="720"/>
        <w:jc w:val="both"/>
        <w:rPr/>
      </w:pPr>
      <w:r>
        <w:rPr>
          <w:sz w:val="28"/>
          <w:szCs w:val="28"/>
        </w:rPr>
        <w:t>But Jesus, in the Parable of the Good Samaritan, teaches that there are no limits to neighborly love. Anyone in need whom a person can help is his neighbor. Everyone should follow the example of the Samaritan, who "was neighbour unto him that fell among the thieves;" everyone should "Go, and do . . . likewise."</w:t>
      </w:r>
    </w:p>
    <w:p>
      <w:pPr>
        <w:pStyle w:val="Normal"/>
        <w:spacing w:lineRule="auto" w:line="360" w:before="0" w:after="120"/>
        <w:ind w:firstLine="720"/>
        <w:jc w:val="both"/>
        <w:rPr/>
      </w:pPr>
      <w:r>
        <w:rPr>
          <w:sz w:val="28"/>
          <w:szCs w:val="28"/>
        </w:rPr>
        <w:t>A priest and a Levite came to the beaten man before the Samaritan did. They were official representatives of a religion which emphasized alms-giving and deeds of mercy. Of all men, they would have been the most expected to help, but they both "passed by on the other side." They might have thought that the man was dead, and wanted to avoid the ritual defilement which contact with a dead person caused, because this defilement might have inhibited them from carrying out their religious duties.</w:t>
      </w:r>
    </w:p>
    <w:p>
      <w:pPr>
        <w:pStyle w:val="Normal"/>
        <w:spacing w:lineRule="auto" w:line="360" w:before="0" w:after="120"/>
        <w:ind w:firstLine="720"/>
        <w:jc w:val="both"/>
        <w:rPr/>
      </w:pPr>
      <w:r>
        <w:rPr>
          <w:sz w:val="28"/>
          <w:szCs w:val="28"/>
        </w:rPr>
        <w:t>The needs of the beaten man in the ditch should have been far more important to them . In this respect, someone has given a clear statement of what one should do in similar circumstances: "The truly devout man studies to fulfill perfectly all the duties of his state (his place) in life, and all his really necessary duties of kindness and courtesy to society. He is faithful to his devotional exercises, but is not a slave to them; he interrupts them, he suspends them, he even gives them up for a time, when any reason of necessity or of simple charity requires it." The needs of the man lying in the ditch were far more important than any need for a priest or Levite to avoid ritual defilement.</w:t>
      </w:r>
    </w:p>
    <w:p>
      <w:pPr>
        <w:pStyle w:val="Normal"/>
        <w:spacing w:lineRule="auto" w:line="360" w:before="0" w:after="120"/>
        <w:ind w:firstLine="720"/>
        <w:jc w:val="both"/>
        <w:rPr/>
      </w:pPr>
      <w:r>
        <w:rPr>
          <w:sz w:val="28"/>
          <w:szCs w:val="28"/>
        </w:rPr>
        <w:t>Perhaps these two men feared for their own safety. But the Samaritan didn't let such a concern keep him from helping the victim of the robbers. Nor did the young man from Utah who was killed sometime ago in a tragic incident on a subway platform in New York City, as he tried to defend his mother against muggers. He didn't let consideration of his own safety keep him from trying to do what he should have done.</w:t>
      </w:r>
    </w:p>
    <w:p>
      <w:pPr>
        <w:pStyle w:val="Normal"/>
        <w:spacing w:lineRule="auto" w:line="360" w:before="0" w:after="120"/>
        <w:ind w:firstLine="720"/>
        <w:jc w:val="both"/>
        <w:rPr/>
      </w:pPr>
      <w:r>
        <w:rPr>
          <w:sz w:val="28"/>
          <w:szCs w:val="28"/>
        </w:rPr>
        <w:t>Possibly calling 911 is all the conscientious person can do in some circumstances, and is more than some have been willing to do when there was a clear need for the help of emergency personnel. And some of the states have passed Good Samaritan laws to protect physicians who have given medical help, and then been sued for malpractice by those whom they aided.</w:t>
      </w:r>
    </w:p>
    <w:p>
      <w:pPr>
        <w:pStyle w:val="Normal"/>
        <w:spacing w:lineRule="auto" w:line="360" w:before="0" w:after="120"/>
        <w:ind w:firstLine="720"/>
        <w:jc w:val="both"/>
        <w:rPr/>
      </w:pPr>
      <w:r>
        <w:rPr>
          <w:sz w:val="28"/>
          <w:szCs w:val="28"/>
        </w:rPr>
        <w:t>To return to Jesus' parable, and its setting, there had been a long history of hostility between Jews and Samaritans. Christ and His disciples had recently experienced it, when a village in Samaria had refused to let them stay there because they were on their way to Jerusalem.</w:t>
      </w:r>
    </w:p>
    <w:p>
      <w:pPr>
        <w:pStyle w:val="Normal"/>
        <w:spacing w:lineRule="auto" w:line="360" w:before="0" w:after="120"/>
        <w:ind w:firstLine="720"/>
        <w:jc w:val="both"/>
        <w:rPr/>
      </w:pPr>
      <w:r>
        <w:rPr>
          <w:sz w:val="28"/>
          <w:szCs w:val="28"/>
        </w:rPr>
        <w:t>But the people of Samaria had the two great commandments in their scriptures, and Jesus knew that some of them had learned their meaning. The man in the parable demonstrated by the practical help which he gave the robbery victim that he had learned to love God and his neighbor. As the story says, he treated the man's injuries, took him to an inn, and provided for his future care before he left the next morning.</w:t>
      </w:r>
    </w:p>
    <w:p>
      <w:pPr>
        <w:pStyle w:val="Normal"/>
        <w:spacing w:lineRule="auto" w:line="360" w:before="0" w:after="120"/>
        <w:ind w:firstLine="720"/>
        <w:jc w:val="both"/>
        <w:rPr/>
      </w:pPr>
      <w:r>
        <w:rPr>
          <w:sz w:val="28"/>
          <w:szCs w:val="28"/>
        </w:rPr>
        <w:t>"Thou shall love thy neighbor as thyself." Someone has given an illuminating paraphrase of this commandment in these words: "You should be beneficial or helpful to your neighbor as you would be to yourself . . . The Bible is not commanding us to feel something – love – but to do something – to be useful or beneficial to help your neighbor." The Samaritan clearly showed he knew what the commandment meant.</w:t>
      </w:r>
    </w:p>
    <w:p>
      <w:pPr>
        <w:pStyle w:val="Normal"/>
        <w:spacing w:lineRule="auto" w:line="360" w:before="0" w:after="120"/>
        <w:ind w:firstLine="720"/>
        <w:jc w:val="both"/>
        <w:rPr/>
      </w:pPr>
      <w:r>
        <w:rPr>
          <w:sz w:val="28"/>
          <w:szCs w:val="28"/>
        </w:rPr>
        <w:t>He and all who do likewise are responding to what God in His love has done for the forgiveness of the sins of all people and for their redemption. God's love for mankind was demonstrated supremely in what He did through Christ. By His love for us. He inspires and sustains our love for Him and for others, As Saint John wrote in his first epistle, "We love him, because he first loved us." (</w:t>
      </w:r>
      <w:r>
        <w:rPr>
          <w:i/>
          <w:sz w:val="28"/>
          <w:szCs w:val="28"/>
        </w:rPr>
        <w:t>1st John 4:19</w:t>
      </w:r>
      <w:r>
        <w:rPr>
          <w:sz w:val="28"/>
          <w:szCs w:val="28"/>
        </w:rPr>
        <w:t>) In considering the second great commandment, we can hardly do better than to conclude with some additional verses from Saint John: "Herein is love, not that we loved God, but that he loved us, and sent his Son to be the propitiation for our sins. Beloved, if God so loved us, we ought also to love one another."</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The Thirte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1:14:00Z</dcterms:created>
  <dc:creator>Canon Wallace C. Shields</dc:creator>
  <dc:description/>
  <dc:language>en-US</dc:language>
  <cp:lastModifiedBy>Dennis L. Sossi</cp:lastModifiedBy>
  <cp:lastPrinted>2002-08-21T13:46:00Z</cp:lastPrinted>
  <dcterms:modified xsi:type="dcterms:W3CDTF">2002-12-27T01:23:00Z</dcterms:modified>
  <cp:revision>3</cp:revision>
  <dc:subject>Thirteenth Sunday after Trinity</dc:subject>
  <dc:title>Love of Neighbor</dc:title>
</cp:coreProperties>
</file>