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92</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Deuteronomy 8:1-14, 17-20</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17:11-19</w:t>
      </w:r>
    </w:p>
    <w:p>
      <w:pPr>
        <w:pStyle w:val="Normal"/>
        <w:spacing w:lineRule="auto" w:line="360" w:before="0" w:after="120"/>
        <w:jc w:val="center"/>
        <w:rPr>
          <w:b/>
          <w:b/>
          <w:sz w:val="28"/>
          <w:szCs w:val="28"/>
        </w:rPr>
      </w:pPr>
      <w:r>
        <w:rPr>
          <w:b/>
          <w:sz w:val="28"/>
          <w:szCs w:val="28"/>
        </w:rPr>
        <w:t>The Necessity of Giving Thanks</w:t>
      </w:r>
    </w:p>
    <w:p>
      <w:pPr>
        <w:pStyle w:val="Normal"/>
        <w:spacing w:lineRule="auto" w:line="360" w:before="0" w:after="120"/>
        <w:ind w:firstLine="720"/>
        <w:jc w:val="both"/>
        <w:rPr/>
      </w:pPr>
      <w:r>
        <w:rPr>
          <w:sz w:val="28"/>
          <w:szCs w:val="28"/>
        </w:rPr>
        <w:t>All parents consider it important to teach their children to say "Thank you" when it's appropriate. It's a question of good manners, courtesy, and consideration for others. It's important for all of us, for the same reasons, to express our gratitude when it's needed.</w:t>
      </w:r>
    </w:p>
    <w:p>
      <w:pPr>
        <w:pStyle w:val="Normal"/>
        <w:spacing w:lineRule="auto" w:line="360" w:before="0" w:after="120"/>
        <w:ind w:firstLine="720"/>
        <w:jc w:val="both"/>
        <w:rPr/>
      </w:pPr>
      <w:r>
        <w:rPr>
          <w:sz w:val="28"/>
          <w:szCs w:val="28"/>
        </w:rPr>
        <w:t>How much expressions of gratitude are appreciated, and how important they are, were brought out years ago in a Washington, D.C., newspaper, at a time when it was safe in an urban area like that one to open one's front door to anyone who knocked. A woman wrote to a columnist, "For 20 years we have lived on a corner in northwest Washington where there is quite a lot of traffic. People frequently come to our door and ask to use the telephone to call for assistance. We have patiently cleaned up muddy and snowy tracks and have received little thanks or, as in the case of one pompous and very well dressed man, no thanks at all. But we just kept in mind that these were people who were distracted by their troubles, and their thoughts were elsewhere.</w:t>
      </w:r>
    </w:p>
    <w:p>
      <w:pPr>
        <w:pStyle w:val="Normal"/>
        <w:spacing w:lineRule="auto" w:line="360" w:before="0" w:after="120"/>
        <w:ind w:firstLine="720"/>
        <w:jc w:val="both"/>
        <w:rPr/>
      </w:pPr>
      <w:r>
        <w:rPr>
          <w:sz w:val="28"/>
          <w:szCs w:val="28"/>
        </w:rPr>
        <w:t>"Not long ago there was another accident on our corner, and a woman who had been driving one of the cars came to our door and asked permission to call the police. We let her in as usual. When she was finished with her call she thanked us and went back out to her car.</w:t>
      </w:r>
    </w:p>
    <w:p>
      <w:pPr>
        <w:pStyle w:val="Normal"/>
        <w:spacing w:lineRule="auto" w:line="360" w:before="0" w:after="120"/>
        <w:ind w:firstLine="720"/>
        <w:jc w:val="both"/>
        <w:rPr/>
      </w:pPr>
      <w:r>
        <w:rPr>
          <w:sz w:val="28"/>
          <w:szCs w:val="28"/>
        </w:rPr>
        <w:t>"Several days later, when her car had been repaired, the woman came back to our house. She said she had been distracted at the time, so she wasn't sure she had properly expressed her gratitude. We assured her that she had, and that we were happy that we had been of some assistance to her. It was a very nice visit.</w:t>
      </w:r>
    </w:p>
    <w:p>
      <w:pPr>
        <w:pStyle w:val="Normal"/>
        <w:spacing w:lineRule="auto" w:line="360" w:before="0" w:after="120"/>
        <w:ind w:firstLine="720"/>
        <w:jc w:val="both"/>
        <w:rPr/>
      </w:pPr>
      <w:r>
        <w:rPr>
          <w:sz w:val="28"/>
          <w:szCs w:val="28"/>
        </w:rPr>
        <w:t>"On Valentine's Eve (this letter was written in a February) the woman returned again, this time accompanied by four lovely children. Each of the children brought a gift for us, the last one a beautifully decorated heart-shaped Valentine cake.</w:t>
      </w:r>
    </w:p>
    <w:p>
      <w:pPr>
        <w:pStyle w:val="Normal"/>
        <w:spacing w:lineRule="auto" w:line="360" w:before="0" w:after="120"/>
        <w:ind w:firstLine="720"/>
        <w:jc w:val="both"/>
        <w:rPr/>
      </w:pPr>
      <w:r>
        <w:rPr>
          <w:sz w:val="28"/>
          <w:szCs w:val="28"/>
        </w:rPr>
        <w:t>"What a wonderful upbringing those children are getting from their mother! Her actions are a living example to them, an example they're almost sure to follow, and from which they will benefit everlastingly. Please don't use my name or hers. I'm sure she would be embarrassed to be publicly identified. But she certainly has repaid us for 20 years of putting up with some rather thoughtless visitors.</w:t>
      </w:r>
    </w:p>
    <w:p>
      <w:pPr>
        <w:pStyle w:val="Normal"/>
        <w:spacing w:lineRule="auto" w:line="360" w:before="0" w:after="120"/>
        <w:ind w:firstLine="720"/>
        <w:jc w:val="both"/>
        <w:rPr/>
      </w:pPr>
      <w:r>
        <w:rPr>
          <w:sz w:val="28"/>
          <w:szCs w:val="28"/>
        </w:rPr>
        <w:t>"She certainly has repaid us." As told in the New Testament lesson, only one of the ten lepers whom Christ healed repaid Him by returning to express his thanks. He loudly praised God, and prostrated himself at Jesus' feet, in the style of that time and place, and gave Him thanks. Jesus asked, "Were there not ten cleansed? but where are the nine?" He concluded by saying to the healed leper, "Arise, go thy way: thy faith hath made thee whole."</w:t>
      </w:r>
    </w:p>
    <w:p>
      <w:pPr>
        <w:pStyle w:val="Normal"/>
        <w:spacing w:lineRule="auto" w:line="360" w:before="0" w:after="120"/>
        <w:ind w:firstLine="720"/>
        <w:jc w:val="both"/>
        <w:rPr/>
      </w:pPr>
      <w:r>
        <w:rPr>
          <w:sz w:val="28"/>
          <w:szCs w:val="28"/>
        </w:rPr>
        <w:t>There are two things here that suggest a greater dimension than courtesy in the giving of thanks to God (though that is not to be disregarded as a motive in thanking Him). Both are in what Christ said, that the one leper had returned "to give glory to God," and that his faith had made him whole. The other nine, a commentator has noted, failed to act responsibly in not praising God and thanking Jesus for their healing; they "missed the greatest moment of their lives," this student of the Bible added; and he went on to say that saving faith believes that Jesus can and will save, but it also includes grateful praise to God, and the turning of a person to Christ. Without praise and gratitude, and a turning to God in a giving or re-giving of one's life to Him, the cycle of faith is incomplete. The other nine lepers received the physical healing, but not the more enduring benefits that the turning back and giving thanks would have brought them.</w:t>
      </w:r>
    </w:p>
    <w:p>
      <w:pPr>
        <w:pStyle w:val="Normal"/>
        <w:spacing w:lineRule="auto" w:line="360" w:before="0" w:after="120"/>
        <w:ind w:firstLine="720"/>
        <w:jc w:val="both"/>
        <w:rPr/>
      </w:pPr>
      <w:r>
        <w:rPr>
          <w:sz w:val="28"/>
          <w:szCs w:val="28"/>
        </w:rPr>
        <w:t>The Old Testament lesson, from Deuteronomy, Moses' farewell address to the children of Israel, is a warning against the spiritual arrogance that results from forgetting that God is the source of all one's blessings. Thus Moses says to them as they stand on the brink of entering the Promised Land, "You shall remember all the way which the Lord your God has led you." When they find a home, and prosper in the land which God will give them, Moses warns them, "Beware lest you say in your heart, 'My power and the might of my hand have gotten me this wealth.'" Instead, "You shall remember the Lord your God," he declared; for, we can add, remembering is a key part of giving thanks, and obviously necessary if we are to express gratitude. Moses included a solemn warning that if they forgot God and turned away from Him, they would perish. He warned them – and warns us – that the way of ingratitude is the way to spiritual poverty; and if persisted in, spiritual death.</w:t>
      </w:r>
    </w:p>
    <w:p>
      <w:pPr>
        <w:pStyle w:val="Normal"/>
        <w:spacing w:lineRule="auto" w:line="360" w:before="0" w:after="120"/>
        <w:ind w:firstLine="720"/>
        <w:jc w:val="both"/>
        <w:rPr/>
      </w:pPr>
      <w:r>
        <w:rPr>
          <w:sz w:val="28"/>
          <w:szCs w:val="28"/>
        </w:rPr>
        <w:t>The Prayer Book, always a sure guide for our lives as church people, teaches by admonition and practice the importance of giving thanks to God. In the longer call to confession in Morning and Evening Prayer, it says that one reason "we assemble and meet together" in worship is "to render thanks for the great benefits that we have received at (God's) hands," and "to set forth his most worthy praise." The prayers at the end of these two offices reach a climax in the General Thanksgiving, in which we give thanks for "all the blessings of this life;" but most of all, for the blessing of redemption in Christ, and all the good that it brings. The attitude and expression of thanksgiving are also to lead us to the service of God, and are to be some of the chief motives for that service, and for living in a way faithful to Him. So we ask God that we may "show forth thy praise, not only with our lips, but in our lives, by giving up ourselves to thy service, and by walking before thee in holiness and righteousness all our days."</w:t>
      </w:r>
    </w:p>
    <w:p>
      <w:pPr>
        <w:pStyle w:val="Normal"/>
        <w:spacing w:lineRule="auto" w:line="360" w:before="0" w:after="120"/>
        <w:ind w:firstLine="720"/>
        <w:jc w:val="both"/>
        <w:rPr/>
      </w:pPr>
      <w:r>
        <w:rPr>
          <w:sz w:val="28"/>
          <w:szCs w:val="28"/>
        </w:rPr>
        <w:t>One of the titles of the Lord's Supper is "The Eucharist." It comes from a word that means "to give thanks;" and in keeping with that theme, the service always ends with a strong note of thanksgiving. "We most heartily thank" God for the blessings the Eucharist gives us; and in a way similar to the General Thanksgiving in the Daily Offices, we ask God that we may make our thanks clear by doing "all such good works as thou hast prepared for us to walk in." In these places and elsewhere also, the Prayer Book teaches us to give thanks to God, and provides us the means for doing so. "And one of (the lepers), when he saw that he was healed, turned back, and with a loud voice glorified God, and fell down on his face at (Jesus') feet, giving him thanks." May we daily be one of those who, like the healed leper, turn back to God to give Him thank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The Fourte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9:09:00Z</dcterms:created>
  <dc:creator>Canon Wallace C. Shields</dc:creator>
  <dc:description/>
  <dc:language>en-US</dc:language>
  <cp:lastModifiedBy>Dennis L. Sossi</cp:lastModifiedBy>
  <cp:lastPrinted>2002-09-11T16:30:00Z</cp:lastPrinted>
  <dcterms:modified xsi:type="dcterms:W3CDTF">2002-12-27T19:17:00Z</dcterms:modified>
  <cp:revision>3</cp:revision>
  <dc:subject>Fourteenth Sunday after Trinity</dc:subject>
  <dc:title>The Necessity of Giving Thanks</dc:title>
</cp:coreProperties>
</file>