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4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5:1-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6:19-34</w:t>
      </w:r>
    </w:p>
    <w:p>
      <w:pPr>
        <w:pStyle w:val="Normal"/>
        <w:spacing w:lineRule="auto" w:line="360" w:before="0" w:after="120"/>
        <w:jc w:val="center"/>
        <w:rPr>
          <w:b/>
          <w:b/>
          <w:sz w:val="28"/>
          <w:szCs w:val="28"/>
        </w:rPr>
      </w:pPr>
      <w:r>
        <w:rPr>
          <w:b/>
          <w:sz w:val="28"/>
          <w:szCs w:val="28"/>
        </w:rPr>
        <w:t>"Sufficient Unto the Day"</w:t>
      </w:r>
    </w:p>
    <w:p>
      <w:pPr>
        <w:pStyle w:val="Normal"/>
        <w:spacing w:lineRule="auto" w:line="360" w:before="0" w:after="120"/>
        <w:ind w:firstLine="720"/>
        <w:jc w:val="both"/>
        <w:rPr/>
      </w:pPr>
      <w:r>
        <w:rPr>
          <w:sz w:val="28"/>
          <w:szCs w:val="28"/>
        </w:rPr>
        <w:t>We all face the cares described in the New Testament lesson, cares about the need for the basic necessities of food and clothing, and also for shelter. We're concerned about these, and all the necessities for today, and about prudent provision for them in the future. In addition, it seems that our possessions are always breaking down or wearing out, and needing repair or replacement – automobiles, appliances, houses, clothing – the list seems endless.</w:t>
      </w:r>
    </w:p>
    <w:p>
      <w:pPr>
        <w:pStyle w:val="Normal"/>
        <w:spacing w:lineRule="auto" w:line="360" w:before="0" w:after="120"/>
        <w:ind w:firstLine="720"/>
        <w:jc w:val="both"/>
        <w:rPr/>
      </w:pPr>
      <w:r>
        <w:rPr>
          <w:sz w:val="28"/>
          <w:szCs w:val="28"/>
        </w:rPr>
        <w:t>Then there are financial shocks that people sometimes experience, like the day some years ago when the stock market fell 500 points. Or, we have them on a more personal and smaller scale, but one that is jolting nevertheless. There was a young school teacher who had bought a new, sporty car during her first year of teaching. In the fall of her second year on the job, she received her first bill for the personal property tax on her beautiful car. She was shocked by the amount! When she called her father to tell him, he said, "Welcome to the real world, honey."</w:t>
      </w:r>
    </w:p>
    <w:p>
      <w:pPr>
        <w:pStyle w:val="Normal"/>
        <w:spacing w:lineRule="auto" w:line="360" w:before="0" w:after="120"/>
        <w:ind w:firstLine="720"/>
        <w:jc w:val="both"/>
        <w:rPr/>
      </w:pPr>
      <w:r>
        <w:rPr>
          <w:sz w:val="28"/>
          <w:szCs w:val="28"/>
        </w:rPr>
        <w:t>Jesus' words from the Sermon on the Mount, which we heard in the second lesson, make clear that He knows about this real world, and is aware of and concerned about our needs for food, clothing, and the other necessities. He lived in this world; and for many years before He began His ministry, helped His family meet its needs for daily bread. "There is," someone has written, "deep pity for human life in these words of the Lord, reflecting as they do His own experience." The Gospel writers point out Jesus' compassion, and this passage is another example. We heard Him saying to us, "Be not anxious for your life, what ye shall eat, or what ye shall drink; nor yet for your body, what ye shall put on . . . But seek ye first (God's) kingdom, and his righteousness, and all these things shall be added unto you."</w:t>
      </w:r>
    </w:p>
    <w:p>
      <w:pPr>
        <w:pStyle w:val="Normal"/>
        <w:spacing w:lineRule="auto" w:line="360" w:before="0" w:after="120"/>
        <w:ind w:firstLine="720"/>
        <w:jc w:val="both"/>
        <w:rPr/>
      </w:pPr>
      <w:r>
        <w:rPr>
          <w:sz w:val="28"/>
          <w:szCs w:val="28"/>
        </w:rPr>
        <w:t>We may be familiar with the Authorized – or King James – Version of this passage, in which we hear, "Take no thought for your life." It means that we should not be anxious; it doesn't mean that we are to ignore these needs. For Jesus taught us to pray for our physical and spiritual necessities: "Give us this day our daily bread." It's been said that when we say the Lord's Prayer in the morning, we're asking in this part for bread for that day; and when we say it in the evening, we're asking for bread for the next day. We are to be like the children of Israel in the wilderness when they gathered the manna as the Lord commanded, "The people shall go out and gather a day's portion every day." (</w:t>
      </w:r>
      <w:r>
        <w:rPr>
          <w:i/>
          <w:sz w:val="28"/>
          <w:szCs w:val="28"/>
        </w:rPr>
        <w:t>Exodus 16:4</w:t>
      </w:r>
      <w:r>
        <w:rPr>
          <w:sz w:val="28"/>
          <w:szCs w:val="28"/>
        </w:rPr>
        <w:t>) They were to gather only enough for each day, except just before the Sabbath, when they were to get a two days' supply, so that they could obey the commandment to rest on the Sabbath. Their trust was to be in God, and they were to obey His commandments.</w:t>
      </w:r>
    </w:p>
    <w:p>
      <w:pPr>
        <w:pStyle w:val="Normal"/>
        <w:spacing w:lineRule="auto" w:line="360" w:before="0" w:after="120"/>
        <w:ind w:firstLine="720"/>
        <w:jc w:val="both"/>
        <w:rPr/>
      </w:pPr>
      <w:r>
        <w:rPr>
          <w:sz w:val="28"/>
          <w:szCs w:val="28"/>
        </w:rPr>
        <w:t>It's been aptly said that Jesus forbade "anxiety, not providence;" and that the birds and flowers make provision in an unconscious way for the future of their species. The flowers produce seeds; and the birds build nests, and hatch and look after their young, all with unanxious happiness. Jesus tells us to have a "prayerful trust in God (which) is the spiritual counterpart of (this) unanxious happiness" of the flowers and birds. So the prayer for daily bread is "the prayer of (people) who are at once thinking and believing and working."</w:t>
      </w:r>
    </w:p>
    <w:p>
      <w:pPr>
        <w:pStyle w:val="Normal"/>
        <w:spacing w:lineRule="auto" w:line="360" w:before="0" w:after="120"/>
        <w:ind w:firstLine="720"/>
        <w:jc w:val="both"/>
        <w:rPr>
          <w:sz w:val="28"/>
          <w:szCs w:val="28"/>
        </w:rPr>
      </w:pPr>
      <w:r>
        <w:rPr>
          <w:sz w:val="28"/>
          <w:szCs w:val="28"/>
        </w:rPr>
        <w:t>The "daily bread" for which we pray includes our physical necessities, but it's more than that. It includes "the bread of life," a figure of speech which our Lord used to describe Himself. It's what He meant when He rejected the Devil's temptation to turn stones to bread to try to win people's support; and said to him, in words from Deuteronomy, "Man doth not live by bread only, but by every word that proceedeth out of the mouth of the Lord doth man live." (</w:t>
      </w:r>
      <w:r>
        <w:rPr>
          <w:i/>
          <w:sz w:val="28"/>
          <w:szCs w:val="28"/>
        </w:rPr>
        <w:t>Deuteronomy 8:3</w:t>
      </w:r>
      <w:r>
        <w:rPr>
          <w:sz w:val="28"/>
          <w:szCs w:val="28"/>
        </w:rPr>
        <w:t>)</w:t>
      </w:r>
    </w:p>
    <w:p>
      <w:pPr>
        <w:pStyle w:val="Normal"/>
        <w:spacing w:lineRule="auto" w:line="360" w:before="0" w:after="120"/>
        <w:ind w:firstLine="720"/>
        <w:jc w:val="both"/>
        <w:rPr/>
      </w:pPr>
      <w:r>
        <w:rPr>
          <w:sz w:val="28"/>
          <w:szCs w:val="28"/>
        </w:rPr>
        <w:t>There was an outstanding Presbyterian minister in Charlottesville, Virginia, some years ago, who had served in the United States Special Forces during World War II. In early April, 1945, he and three other men parachuted into a part of the Netherlands still held by the Nazis. Their goal was to free the people in a concentration camp in the area. He broke an ankle when he landed, and was almost captured by the enemy. However, he eventually dragged himself to the edge of a farm, where he stayed in a ditch for the night and the next day. At the end of the day , he waved to get the attention of a boy working in the field. The boy told his father, who took in the disabled paratrooper, and with his family nursed him back to health, at the peril of their own lives.</w:t>
      </w:r>
    </w:p>
    <w:p>
      <w:pPr>
        <w:pStyle w:val="Normal"/>
        <w:spacing w:lineRule="auto" w:line="360" w:before="0" w:after="120"/>
        <w:ind w:firstLine="720"/>
        <w:jc w:val="both"/>
        <w:rPr/>
      </w:pPr>
      <w:r>
        <w:rPr>
          <w:sz w:val="28"/>
          <w:szCs w:val="28"/>
        </w:rPr>
        <w:t>This farmer and his wife were also hiding and feeding some nuns and several children on their farm. Food was scarce, and people in Holland were starving. The soldier asked this man one day if he wasn't afraid of running out of food. The man asked him, "In your country, don't you say the prayer that says, 'Give us this day our daily bread'? The American said they did, and the farmer replied, "It doesn't say anything about what we will have tomorrow, only today. Unless you believe it, you shouldn't say it."</w:t>
      </w:r>
    </w:p>
    <w:p>
      <w:pPr>
        <w:pStyle w:val="Normal"/>
        <w:spacing w:lineRule="auto" w:line="360" w:before="0" w:after="120"/>
        <w:ind w:firstLine="720"/>
        <w:jc w:val="both"/>
        <w:rPr/>
      </w:pPr>
      <w:r>
        <w:rPr>
          <w:sz w:val="28"/>
          <w:szCs w:val="28"/>
        </w:rPr>
        <w:t>"Seek ye first (God's) kingdom and his righteousness," as the Dutch farmer and his family did, at great risk to themselves, "and all these things shall be added unto you." We should remember that in the Lord's Prayer we do pray for God's kingdom to come and His will to be done before we pray for our daily bread.</w:t>
      </w:r>
    </w:p>
    <w:p>
      <w:pPr>
        <w:pStyle w:val="Normal"/>
        <w:spacing w:lineRule="auto" w:line="360" w:before="0" w:after="120"/>
        <w:ind w:firstLine="720"/>
        <w:jc w:val="both"/>
        <w:rPr/>
      </w:pPr>
      <w:r>
        <w:rPr>
          <w:sz w:val="28"/>
          <w:szCs w:val="28"/>
        </w:rPr>
        <w:t>What of those who don't seek God's kingdom first, or pray for it to come; who instead devote all their time to seeking the necessities for this life, and pleasures of this world, and ignore God? "After all these things do the Gentiles seek," said Jesus, meaning not simply those who were Gentiles by birth, but those who took no account of God in their lives. In writing about this passage of scripture, someone has well said of them, "The (godless) life is one of ceaseless distraction, for so many things are necessary; and the (godless), who care nothing for God's will, have no claim upon His providence. They have every reason for anxiety."</w:t>
      </w:r>
    </w:p>
    <w:p>
      <w:pPr>
        <w:pStyle w:val="Normal"/>
        <w:spacing w:lineRule="auto" w:line="360" w:before="0" w:after="120"/>
        <w:ind w:firstLine="720"/>
        <w:jc w:val="both"/>
        <w:rPr/>
      </w:pPr>
      <w:r>
        <w:rPr>
          <w:sz w:val="28"/>
          <w:szCs w:val="28"/>
        </w:rPr>
        <w:t>If we have tried even in a halting and weak way to trust God, with faith no bigger than a grain of mustard seed, we have learned the truth of Jesus' words about those who seek first God's kingdom and righteousness. We can look back in our lives and see how God's providential care has been with us. By His grace, we are to "Be not anxious," but believing. One of our bishops once summed up well the meaning of Christ's teachings that we heard today. We need to take his words to heart. He said, "The lesson for us in all of this is that we must learn to put our whole trust in God while we work prudently for our daily nee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if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21:00Z</dcterms:created>
  <dc:creator>Canon Wallace C. Shields</dc:creator>
  <dc:description/>
  <dc:language>en-US</dc:language>
  <cp:lastModifiedBy>Dennis L. Sossi</cp:lastModifiedBy>
  <cp:lastPrinted>2002-02-10T16:21:00Z</cp:lastPrinted>
  <dcterms:modified xsi:type="dcterms:W3CDTF">2002-12-27T19:35:00Z</dcterms:modified>
  <cp:revision>3</cp:revision>
  <dc:subject>Fifteenth Sunday after Trinity</dc:subject>
  <dc:title>"Sufficient Unto the Day"</dc:title>
</cp:coreProperties>
</file>