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116</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12</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7:11-17</w:t>
      </w:r>
    </w:p>
    <w:p>
      <w:pPr>
        <w:pStyle w:val="Normal"/>
        <w:spacing w:lineRule="auto" w:line="360" w:before="0" w:after="120"/>
        <w:jc w:val="center"/>
        <w:rPr>
          <w:b/>
          <w:b/>
          <w:sz w:val="28"/>
          <w:szCs w:val="28"/>
        </w:rPr>
      </w:pPr>
      <w:r>
        <w:rPr>
          <w:b/>
          <w:sz w:val="28"/>
          <w:szCs w:val="28"/>
        </w:rPr>
        <w:t>The Resurrection and the Life</w:t>
      </w:r>
    </w:p>
    <w:p>
      <w:pPr>
        <w:pStyle w:val="Normal"/>
        <w:spacing w:lineRule="auto" w:line="360" w:before="0" w:after="120"/>
        <w:ind w:firstLine="720"/>
        <w:jc w:val="both"/>
        <w:rPr/>
      </w:pPr>
      <w:r>
        <w:rPr>
          <w:sz w:val="28"/>
          <w:szCs w:val="28"/>
        </w:rPr>
        <w:t>Jesus said, "Young man, I say unto thee. Arise. And he that was dead sat up, and began to speak. And he delivered him to his mother."</w:t>
      </w:r>
    </w:p>
    <w:p>
      <w:pPr>
        <w:pStyle w:val="Normal"/>
        <w:spacing w:lineRule="auto" w:line="360" w:before="0" w:after="120"/>
        <w:ind w:firstLine="720"/>
        <w:jc w:val="both"/>
        <w:rPr/>
      </w:pPr>
      <w:r>
        <w:rPr>
          <w:sz w:val="28"/>
          <w:szCs w:val="28"/>
        </w:rPr>
        <w:t>This dramatic and compassionate exercise of God's power was one of three occasions on which Jesus raised the dead. This was the first example. The second was the restoration to life of the daughter of a man named Jarius, a lay official of a synagogue. The third was the restoring to life of Lazarus, who lived with his sisters, Martha and Mary, in Bethany, a town near Jerusalem. They all point beyond themselves to Jesus as "the resurrection, and the life;" and for the eyes of faith, look to the glorious resurrection from the dead and the new life that Jesus brings to His followers.</w:t>
      </w:r>
    </w:p>
    <w:p>
      <w:pPr>
        <w:pStyle w:val="Normal"/>
        <w:spacing w:lineRule="auto" w:line="360" w:before="0" w:after="120"/>
        <w:ind w:firstLine="720"/>
        <w:jc w:val="both"/>
        <w:rPr/>
      </w:pPr>
      <w:r>
        <w:rPr>
          <w:sz w:val="28"/>
          <w:szCs w:val="28"/>
        </w:rPr>
        <w:t>Nain, where the miracle recounted in the New Testament lesson occurred, was a small town in Galilee, about five or six miles southeast of Nazareth. Jesus came there probably on one of His preaching tours of Galilee, and was accompanied by many disciples. As they approached the town gate, they met a funeral procession. Someone must have run ahead of it and told Jesus of the poignant circumstances of the death. The young man was his mother's only son; and his death left her bereft of family and of her means of support.</w:t>
      </w:r>
    </w:p>
    <w:p>
      <w:pPr>
        <w:pStyle w:val="Normal"/>
        <w:spacing w:lineRule="auto" w:line="360" w:before="0" w:after="120"/>
        <w:ind w:firstLine="720"/>
        <w:jc w:val="both"/>
        <w:rPr/>
      </w:pPr>
      <w:r>
        <w:rPr>
          <w:sz w:val="28"/>
          <w:szCs w:val="28"/>
        </w:rPr>
        <w:t>There's no record of any prayer or request made to Jesus. He took the initiative because of His compassion. He comforted the mother, and then touched the bier on which the young man was carried. The procession stopped; and Jesus, showing no concern about the ritual contamination that resulted from touching a bier, told the dead man to arise. At the word of command of the Son of God, the young man sat up; and as further evidence of the life given back to him, began to talk to the people around him, and no doubt especially to his mother. Jesus helped him to get off the bier, and returned him to her.</w:t>
      </w:r>
    </w:p>
    <w:p>
      <w:pPr>
        <w:pStyle w:val="Normal"/>
        <w:spacing w:lineRule="auto" w:line="360" w:before="0" w:after="120"/>
        <w:ind w:firstLine="720"/>
        <w:jc w:val="both"/>
        <w:rPr/>
      </w:pPr>
      <w:r>
        <w:rPr>
          <w:sz w:val="28"/>
          <w:szCs w:val="28"/>
        </w:rPr>
        <w:t>Those who witnessed this extraordinary event realized that the power of God had come very near them. They felt awe and reverence, and exclaimed to each other that a great prophet was among them, one like Elijah, who long ago had also restored a widow's son to life. They knew that God had "visited his people" in the person of Jesus of Nazareth. The Christian reader of the Gospel also sees here a foreshadowing of the Resurrection of Christ from the dead, and of His people following where their Lord would lead the way.</w:t>
      </w:r>
    </w:p>
    <w:p>
      <w:pPr>
        <w:pStyle w:val="Normal"/>
        <w:spacing w:lineRule="auto" w:line="360" w:before="0" w:after="120"/>
        <w:ind w:firstLine="720"/>
        <w:jc w:val="both"/>
        <w:rPr/>
      </w:pPr>
      <w:r>
        <w:rPr>
          <w:sz w:val="28"/>
          <w:szCs w:val="28"/>
        </w:rPr>
        <w:t>The second resuscitation was of the twelve year old daughter of a man named Jarius, one of the rulers of the synagogue in Capernaum. Someone has made the intriguing suggestion that his name is given because he may have been one of the lay officials of the synagogue which Jesus and His disciples attended when they were in the city. The incident, as reported by Saint Matthew, is the Gospel for the Twenty-fourth Sunday after Trinity.</w:t>
      </w:r>
    </w:p>
    <w:p>
      <w:pPr>
        <w:pStyle w:val="Normal"/>
        <w:spacing w:lineRule="auto" w:line="360" w:before="0" w:after="120"/>
        <w:ind w:firstLine="720"/>
        <w:jc w:val="both"/>
        <w:rPr/>
      </w:pPr>
      <w:r>
        <w:rPr>
          <w:sz w:val="28"/>
          <w:szCs w:val="28"/>
        </w:rPr>
        <w:t>Saint Mark's account is longer than Saint Matthew's or Saint Luke's. He tells us that Jarius called his child "my little daughter," and also gives a detailed account of the healing, as Jesus went with Jarius to his house, of a woman suffering from a chronic hemorrhage. He told the Lord that his daughter was dying; and when they arrived at his house, got the sad news that she had just died. Jesus reassured him: "Be not afraid, only believe." As He went into the house. He said to the mourners, "The damsel is not dead, but sleepeth." They laughed at Him; but He sent them all outside, and then went to where the girl was, with her parents and Peter, James, and John. He took her by the hand. The tradition had preserved the Aramaic expression which Jesus used when He revived the girl, and Saint Mark reports it and its meaning: "</w:t>
      </w:r>
      <w:r>
        <w:rPr>
          <w:i/>
          <w:sz w:val="28"/>
          <w:szCs w:val="28"/>
        </w:rPr>
        <w:t>Talitha cumi</w:t>
      </w:r>
      <w:r>
        <w:rPr>
          <w:sz w:val="28"/>
          <w:szCs w:val="28"/>
        </w:rPr>
        <w:t>; which is, being interpreted. Damsel, I say unto thee, arise." She immediately got up and walked; and in a touching and practical gesture, Jesus told her parents to give her something to eat.</w:t>
      </w:r>
    </w:p>
    <w:p>
      <w:pPr>
        <w:pStyle w:val="Normal"/>
        <w:spacing w:lineRule="auto" w:line="360" w:before="0" w:after="120"/>
        <w:ind w:firstLine="720"/>
        <w:jc w:val="both"/>
        <w:rPr/>
      </w:pPr>
      <w:r>
        <w:rPr>
          <w:sz w:val="28"/>
          <w:szCs w:val="28"/>
        </w:rPr>
        <w:t>This story is in the Fifth chapter of the Gospel according to Saint Mark. The saying of Jesus that she was not dead, but sleeping, should probably not be taken literally. In a commentator's fine insight on the story, it means, "Rather, that her death, like sleep, is limited in time. His words hint at a larger issue: that with his coming death is seen to be like sleep, not a permanent state, but transitional. The hint of the Resurrection is not remote."</w:t>
      </w:r>
    </w:p>
    <w:p>
      <w:pPr>
        <w:pStyle w:val="Normal"/>
        <w:spacing w:lineRule="auto" w:line="360" w:before="0" w:after="120"/>
        <w:ind w:firstLine="720"/>
        <w:jc w:val="both"/>
        <w:rPr/>
      </w:pPr>
      <w:r>
        <w:rPr>
          <w:sz w:val="28"/>
          <w:szCs w:val="28"/>
        </w:rPr>
        <w:t>The third and climactic raising of the dead was the calling forth of Lazarus from his tomb. When Mary and Martha sent word to Jesus that their brother was fatally ill. He was in Trans-Jordan, at a point a few miles north of the Dead Sea. By the time He got to Bethany, Lazarus had been dead four days. As it happened, the sisters each greeted Jesus separately and with the same words, "Lord, if thou hadst been here, my brother had not died." Jesus assured Martha, the first to greet Him, that her brother would rise from the dead. She said that she knew this, for many by the time of Christ had come to believe in the resurrection of the dead. But Jesus brought this belief in the resurrection to an immediate and personal level, for He said, "I am the resurrection, and the life: he that believeth in me, though he were dead, yet shall he live: And whosoever liveth and believeth in me shall never die." (</w:t>
      </w:r>
      <w:r>
        <w:rPr>
          <w:i/>
          <w:sz w:val="28"/>
          <w:szCs w:val="28"/>
        </w:rPr>
        <w:t>John 11:25-26</w:t>
      </w:r>
      <w:r>
        <w:rPr>
          <w:sz w:val="28"/>
          <w:szCs w:val="28"/>
        </w:rPr>
        <w:t>)</w:t>
      </w:r>
    </w:p>
    <w:p>
      <w:pPr>
        <w:pStyle w:val="Normal"/>
        <w:spacing w:lineRule="auto" w:line="360" w:before="0" w:after="120"/>
        <w:ind w:firstLine="720"/>
        <w:jc w:val="both"/>
        <w:rPr/>
      </w:pPr>
      <w:r>
        <w:rPr>
          <w:sz w:val="28"/>
          <w:szCs w:val="28"/>
        </w:rPr>
        <w:t>After Mary greeted Jesus, they all went to Lazarus' tomb, a cave with a disc-shaped stone rolled across its entrance. The Lord told them to remove the stone. Martha, perhaps, had almost despaired by this time, in spite of her faith in her Lord; for her brother had been dead four days, and decomposition had begun. She pointed this out to Jesus, but He replied that she would see the glory of God, as He had promised. Then, after a brief prayer of thanksgiving. He called the dead man forth from his tomb. He came out, still bound with the grave clothes, including a napkin over his face. "Loose him, and let him go, said Jesus; and so they did.</w:t>
      </w:r>
    </w:p>
    <w:p>
      <w:pPr>
        <w:pStyle w:val="Normal"/>
        <w:spacing w:lineRule="auto" w:line="360" w:before="0" w:after="120"/>
        <w:ind w:firstLine="720"/>
        <w:jc w:val="both"/>
        <w:rPr/>
      </w:pPr>
      <w:r>
        <w:rPr>
          <w:sz w:val="28"/>
          <w:szCs w:val="28"/>
        </w:rPr>
        <w:t>These three events establish Jesus as the Lord not only over life, but also over death. He restored to life the twelve-year-old girl who had just died. He gave back alive to his mother the young man whose body was being carried in a funeral procession to the cemetery. He raised from the dead His friend Lazarus, who had been dead four days. He is indeed "the resurrection, and the life."</w:t>
      </w:r>
    </w:p>
    <w:p>
      <w:pPr>
        <w:pStyle w:val="Normal"/>
        <w:spacing w:lineRule="auto" w:line="360" w:before="0" w:after="120"/>
        <w:ind w:firstLine="720"/>
        <w:jc w:val="both"/>
        <w:rPr/>
      </w:pPr>
      <w:r>
        <w:rPr>
          <w:sz w:val="28"/>
          <w:szCs w:val="28"/>
        </w:rPr>
        <w:t xml:space="preserve">The writer of Psalm 116 thanked God that He had delivered his soul from death. The coming of Christ has given a richness of meaning to this psalm that it did not have without Him. Jesus will deliver from </w:t>
      </w:r>
      <w:r>
        <w:rPr>
          <w:sz w:val="28"/>
          <w:szCs w:val="28"/>
          <w:u w:val="single"/>
        </w:rPr>
        <w:t>eternal</w:t>
      </w:r>
      <w:r>
        <w:rPr>
          <w:sz w:val="28"/>
          <w:szCs w:val="28"/>
        </w:rPr>
        <w:t xml:space="preserve"> death. Those three He restored to life all eventually died again, but in Him had come to a newness of life that He begins to give to His followers in this world; that comes in fuller glory in the next; and will reach its apex in the resurrection of the dead. The Lord Jesus Christ is the One who delivers those who trust Him from eternal death.</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pPr>
    <w:r>
      <w:rPr>
        <w:sz w:val="28"/>
        <w:szCs w:val="28"/>
      </w:rPr>
      <w:tab/>
      <w:t>Lay Reader Sermon Series III</w:t>
    </w:r>
  </w:p>
  <w:p>
    <w:pPr>
      <w:pStyle w:val="Normal"/>
      <w:tabs>
        <w:tab w:val="clear" w:pos="720"/>
        <w:tab w:val="center" w:pos="5040" w:leader="none"/>
      </w:tabs>
      <w:jc w:val="both"/>
      <w:rPr/>
    </w:pPr>
    <w:r>
      <w:rPr>
        <w:sz w:val="28"/>
        <w:szCs w:val="28"/>
      </w:rPr>
      <w:tab/>
      <w:t>The Sixteen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9:51:00Z</dcterms:created>
  <dc:creator>Canon Wallace C. Shields</dc:creator>
  <dc:description/>
  <dc:language>en-US</dc:language>
  <cp:lastModifiedBy>Dennis L. Sossi</cp:lastModifiedBy>
  <cp:lastPrinted>2002-02-10T16:21:00Z</cp:lastPrinted>
  <dcterms:modified xsi:type="dcterms:W3CDTF">2002-12-27T19:51:00Z</dcterms:modified>
  <cp:revision>2</cp:revision>
  <dc:subject>Sixteenth Sunday after Trinity</dc:subject>
  <dc:title>The Resurrection and the Life</dc:title>
</cp:coreProperties>
</file>