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13:15-2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14</w:t>
      </w:r>
    </w:p>
    <w:p>
      <w:pPr>
        <w:pStyle w:val="Normal"/>
        <w:spacing w:lineRule="auto" w:line="360" w:before="0" w:after="120"/>
        <w:jc w:val="center"/>
        <w:rPr>
          <w:b/>
          <w:b/>
          <w:sz w:val="28"/>
          <w:szCs w:val="28"/>
        </w:rPr>
      </w:pPr>
      <w:r>
        <w:rPr>
          <w:b/>
          <w:sz w:val="28"/>
          <w:szCs w:val="28"/>
        </w:rPr>
        <w:t>"He That Humbleth Himself"</w:t>
      </w:r>
    </w:p>
    <w:p>
      <w:pPr>
        <w:pStyle w:val="Normal"/>
        <w:spacing w:lineRule="auto" w:line="360" w:before="0" w:after="120"/>
        <w:ind w:firstLine="720"/>
        <w:jc w:val="both"/>
        <w:rPr/>
      </w:pPr>
      <w:r>
        <w:rPr>
          <w:sz w:val="28"/>
          <w:szCs w:val="28"/>
        </w:rPr>
        <w:t>The New Testament lesson told us of an occasion when Jesus was a dinner guest of a Pharisee on the Sabbath, after the synagogue service. After the healing of the dropsical man, Jesus made a comment on the behavior of the guests at the meal. This and other things He said there are recorded in the Fourteenth chapter of the Gospel according to Saint Luke. They make up our Lord's table talk at this dinner; and the Gospel for the Second Sunday after Trinity, as well as the one for today, comes from this source.</w:t>
      </w:r>
    </w:p>
    <w:p>
      <w:pPr>
        <w:pStyle w:val="Normal"/>
        <w:spacing w:lineRule="auto" w:line="360" w:before="0" w:after="120"/>
        <w:ind w:firstLine="720"/>
        <w:jc w:val="both"/>
        <w:rPr/>
      </w:pPr>
      <w:r>
        <w:rPr>
          <w:sz w:val="28"/>
          <w:szCs w:val="28"/>
        </w:rPr>
        <w:t>He noticed that the guests were concerned about getting the "chief seats," probably the places nearest the host, or places appropriate to the civil or religious status which some of them had. After seeing this unseemly and ridiculous behavior, Jesus urged them to do just the opposite when invited to a dinner such as a wedding banquet. Instead of seeking out the highest seat, and running the risk of being embarrassed by the host's request to move to a lower place to make room for someone of greater honor, they should seek out the lowest seat. Then if the host saw that someone was entitled to a place of greater dignity, he would come and say, "Friend, go up higher." Thus the guest would receive honor in the presence of all those at dinner. This is the way that life works, said Jesus: "Whosoever exalteth himself shall be abased; and he that humbleth himself shall be exalted."</w:t>
      </w:r>
    </w:p>
    <w:p>
      <w:pPr>
        <w:pStyle w:val="Normal"/>
        <w:spacing w:lineRule="auto" w:line="360" w:before="0" w:after="120"/>
        <w:ind w:firstLine="720"/>
        <w:jc w:val="both"/>
        <w:rPr/>
      </w:pPr>
      <w:r>
        <w:rPr>
          <w:sz w:val="28"/>
          <w:szCs w:val="28"/>
        </w:rPr>
        <w:t>Someone has correctly noted that our Lord was not suggesting a "worldly wisdom by which a show of humility is deliberately used to gain honored rewards." He was telling His disciples, by means of the example of this typical situation of His time, that they must not be concerned about honor, prestige, and other rewards, for themselves. They were to serve God and others in terms of the charity shown in the healing of the man with dropsy, and leave the question of recognition and rewards to God.</w:t>
      </w:r>
    </w:p>
    <w:p>
      <w:pPr>
        <w:pStyle w:val="Normal"/>
        <w:spacing w:lineRule="auto" w:line="360" w:before="0" w:after="120"/>
        <w:ind w:firstLine="720"/>
        <w:jc w:val="both"/>
        <w:rPr/>
      </w:pPr>
      <w:r>
        <w:rPr>
          <w:sz w:val="28"/>
          <w:szCs w:val="28"/>
        </w:rPr>
        <w:t>We all know, or have known, people at work whose main concern is to advance in job ranking and financial rewards. They fawn over the boss, and use other employees to promote themselves, sometimes not hesitating to take actions or say things that harm those with whom they work. They bring disruption and demoralization to the work place by their selfish efforts to advance themselves.</w:t>
      </w:r>
    </w:p>
    <w:p>
      <w:pPr>
        <w:pStyle w:val="Normal"/>
        <w:spacing w:lineRule="auto" w:line="360" w:before="0" w:after="120"/>
        <w:ind w:firstLine="720"/>
        <w:jc w:val="both"/>
        <w:rPr/>
      </w:pPr>
      <w:r>
        <w:rPr>
          <w:sz w:val="28"/>
          <w:szCs w:val="28"/>
        </w:rPr>
        <w:t>More often than we like to admit, they succeed in reaching their goals. "They have their reward," as the Lord said in the Sermon on the Mount. He was referring to some of His contemporaries who exalted themselves by practicing their piety in public, to impress others. But it wasn't God's reward. And though it may not be easy for us to see this on the job, we know it is true of those who selfishly try to climb the job ladder. The status they gain amounts to nothing in God's eyes, and not much more in the regard of their fellow workers, because He and they know them for what they are: "Whosoever exalteth himself shall be abased."</w:t>
      </w:r>
    </w:p>
    <w:p>
      <w:pPr>
        <w:pStyle w:val="Normal"/>
        <w:spacing w:lineRule="auto" w:line="360" w:before="0" w:after="120"/>
        <w:ind w:firstLine="720"/>
        <w:jc w:val="both"/>
        <w:rPr/>
      </w:pPr>
      <w:r>
        <w:rPr>
          <w:sz w:val="28"/>
          <w:szCs w:val="28"/>
        </w:rPr>
        <w:t>The Christian in the workplace tries to do his work in a conscientious, dependable way, with cheerfulness, charity for fellow workers, and willingness to meet one's responsibilities. In so doing, he can rely on the grace and forgiveness of his Lord, Who has also been in the workplace, and knows it's not easy always to do as a person should.</w:t>
      </w:r>
    </w:p>
    <w:p>
      <w:pPr>
        <w:pStyle w:val="Normal"/>
        <w:spacing w:lineRule="auto" w:line="360" w:before="0" w:after="120"/>
        <w:ind w:firstLine="720"/>
        <w:jc w:val="both"/>
        <w:rPr/>
      </w:pPr>
      <w:r>
        <w:rPr>
          <w:sz w:val="28"/>
          <w:szCs w:val="28"/>
        </w:rPr>
        <w:t>Nor did our Lord say that those who follow Him, at work and elsewhere, would never receive recognition. In the Parable of the Talents, in the Twenty-fifth chapter of the Gospel according to Saint Matthew, Jesus promises a reward to those who are faithful in their use of what God gives them, and in the circumstances in which He places them. There is a stern warning, too, for those who do nothing with what God places in their responsibility. But through prudent investment and wise business practices, two servants doubled what the master had entrusted to them. When he returned from a trip and called for an accounting, he rewarded these two with his recognition and praise, and promoted them to positions of greater responsibility. He said to each in turn, "Well done, thou good and faithful servant: thou hast been faithful over a few things, I will make thee ruler over many things: enter thou into the joy of thy lord." They humbled themselves in true and faithful service; "and he that humbleth himself shall be exalted."</w:t>
      </w:r>
    </w:p>
    <w:p>
      <w:pPr>
        <w:pStyle w:val="Normal"/>
        <w:spacing w:lineRule="auto" w:line="360" w:before="0" w:after="120"/>
        <w:ind w:firstLine="720"/>
        <w:jc w:val="both"/>
        <w:rPr/>
      </w:pPr>
      <w:r>
        <w:rPr>
          <w:sz w:val="28"/>
          <w:szCs w:val="28"/>
        </w:rPr>
        <w:t>In Psalm 25, the author shows us the humble dependence on God which Christ commended to the guests at the dinner party. The psalmist demonstrates this attitude in his plea for the forgiveness of his sins, and in his confidence that God will answer his prayer. It's a confidence based on the history of God's mercy to His people in the pasty not on any merits he may suppose himself to have. He prayed, "Call to remembrance, O Lord, thy tender mercies, and thy loving-kindnesses, which have been ever of old. O remember not the sins and offences of my youth; but according to thy mercy think thou upon me, O Lord, for thy goodness."</w:t>
      </w:r>
    </w:p>
    <w:p>
      <w:pPr>
        <w:pStyle w:val="Normal"/>
        <w:spacing w:lineRule="auto" w:line="360" w:before="0" w:after="120"/>
        <w:ind w:firstLine="720"/>
        <w:jc w:val="both"/>
        <w:rPr/>
      </w:pPr>
      <w:r>
        <w:rPr>
          <w:sz w:val="28"/>
          <w:szCs w:val="28"/>
        </w:rPr>
        <w:t>Instead of praising the person who carries the burden of selfish ambition, the psalmist inquires about the one who fears God, and the good result of that holy fear, which will be the learning of God's way. He says, "What man is he that feareth the Lord? him shall he teach in the way that he shall choose." Instead of being possessed by driving and self-centered ambition which gives no rest, this person's "soul shall dwell at ease." He humbles himself by confessing his sin and asking forgiveness, and receives the blessing of absolution and the freedom to serve God.</w:t>
      </w:r>
    </w:p>
    <w:p>
      <w:pPr>
        <w:pStyle w:val="Normal"/>
        <w:spacing w:lineRule="auto" w:line="360" w:before="0" w:after="120"/>
        <w:ind w:firstLine="720"/>
        <w:jc w:val="both"/>
        <w:rPr/>
      </w:pPr>
      <w:r>
        <w:rPr>
          <w:sz w:val="28"/>
          <w:szCs w:val="28"/>
        </w:rPr>
        <w:t>Jeremiah's oracle was spoken to Judah, and particularly to the king, Jehoiachin, and the queen-mother, Nehushta, at the time when Nebuchadnezzar, king of Babylon, had laid seige to Jerusalem. Jehoiachin was the next to the last of the kings of Judah descended from David. Some of them had been faithful to Jehovah in the centuries since David ruled, but more had not.</w:t>
      </w:r>
    </w:p>
    <w:p>
      <w:pPr>
        <w:pStyle w:val="Normal"/>
        <w:spacing w:lineRule="auto" w:line="360" w:before="0" w:after="120"/>
        <w:ind w:firstLine="720"/>
        <w:jc w:val="both"/>
        <w:rPr/>
      </w:pPr>
      <w:r>
        <w:rPr>
          <w:sz w:val="28"/>
          <w:szCs w:val="28"/>
        </w:rPr>
        <w:t>Near the end of the eighth century B.C., Jerusalem, ruled by good king Hezekiah had miraculously escaped destruction by the Assyrian army. But now, over a hundred years later, its history had almost run its course. The faithlessness and wickedness of its kings and people could no longer be tolerated, so Jeremiah sent this word to the king and his mother, "Humble yourselves, sit down: for your principalities shall come down, even the crown of your glory." Or, as his message has also been translated, "Take a lowly seat, for your beautiful crown has come down from your head." Jehoiachin soon surrendered to the Babylonians, who carried him into exile. Those who had exalted themselves in false worship and faithless living found themselves abased; while those like the author of the Twenty-fifth Psalm are exalted because they trust in God. For, our Lord says, that's the way that life work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even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55:00Z</dcterms:created>
  <dc:creator>Canon Wallace C. Shields</dc:creator>
  <dc:description/>
  <dc:language>en-US</dc:language>
  <cp:lastModifiedBy>Dennis L. Sossi</cp:lastModifiedBy>
  <cp:lastPrinted>2002-09-13T16:06:00Z</cp:lastPrinted>
  <dcterms:modified xsi:type="dcterms:W3CDTF">2002-12-27T20:06:00Z</dcterms:modified>
  <cp:revision>3</cp:revision>
  <dc:subject>Seventeenth Sunday after Trinity</dc:subject>
  <dc:title>He That Humbleth Himself</dc:title>
</cp:coreProperties>
</file>