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7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ob 24:1-17</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9:1-8</w:t>
      </w:r>
    </w:p>
    <w:p>
      <w:pPr>
        <w:pStyle w:val="Normal"/>
        <w:spacing w:lineRule="auto" w:line="360" w:before="0" w:after="120"/>
        <w:jc w:val="center"/>
        <w:rPr>
          <w:b/>
          <w:b/>
          <w:sz w:val="28"/>
          <w:szCs w:val="28"/>
        </w:rPr>
      </w:pPr>
      <w:r>
        <w:rPr>
          <w:b/>
          <w:sz w:val="28"/>
          <w:szCs w:val="28"/>
        </w:rPr>
        <w:t>The Son of Man</w:t>
      </w:r>
    </w:p>
    <w:p>
      <w:pPr>
        <w:pStyle w:val="Normal"/>
        <w:spacing w:lineRule="auto" w:line="360" w:before="0" w:after="120"/>
        <w:ind w:firstLine="720"/>
        <w:jc w:val="both"/>
        <w:rPr>
          <w:sz w:val="28"/>
          <w:szCs w:val="28"/>
        </w:rPr>
      </w:pPr>
      <w:r>
        <w:rPr>
          <w:sz w:val="28"/>
          <w:szCs w:val="28"/>
        </w:rPr>
        <w:t>Jesus often used the title "Son of man" to refer to Himself, as in this Sunday's Gospel lesson: "The Son of man hath power on earth to forgive sins." A man once offered to be His disciple, and to test his commitment, our Lord said to him, "The Son of man hath not where to lay his head." (</w:t>
      </w:r>
      <w:r>
        <w:rPr>
          <w:i/>
          <w:sz w:val="28"/>
          <w:szCs w:val="28"/>
        </w:rPr>
        <w:t>Matthew 8:20</w:t>
      </w:r>
      <w:r>
        <w:rPr>
          <w:sz w:val="28"/>
          <w:szCs w:val="28"/>
        </w:rPr>
        <w:t>) At Jesus' trial, the high priest asked Him, "Art thou the Christ, the Son of the Blessed?" Jesus replied, "I am: and ye shall see the Son of man sitting on the right hand of power, and coming in the clouds of heaven." (</w:t>
      </w:r>
      <w:r>
        <w:rPr>
          <w:i/>
          <w:sz w:val="28"/>
          <w:szCs w:val="28"/>
        </w:rPr>
        <w:t>Mark 14:61-62</w:t>
      </w:r>
      <w:r>
        <w:rPr>
          <w:sz w:val="28"/>
          <w:szCs w:val="28"/>
        </w:rPr>
        <w:t>)</w:t>
      </w:r>
    </w:p>
    <w:p>
      <w:pPr>
        <w:pStyle w:val="Normal"/>
        <w:spacing w:lineRule="auto" w:line="360" w:before="0" w:after="120"/>
        <w:ind w:firstLine="720"/>
        <w:jc w:val="both"/>
        <w:rPr/>
      </w:pPr>
      <w:r>
        <w:rPr>
          <w:sz w:val="28"/>
          <w:szCs w:val="28"/>
        </w:rPr>
        <w:t>The Lord never explained this enigmatic way of alluding to Himself, and must have used this term to challenge the thinking of those who heard Him. It probably had three meanings: It referred to His humanity; to His work as a prophet; and to the figure of the heavenly Son of man seen in a vision of the writer of the book of Daniel, with whom Jesus identified Himself in His answer to the high priest; that is, with the heavenly Son of man.</w:t>
      </w:r>
    </w:p>
    <w:p>
      <w:pPr>
        <w:pStyle w:val="Normal"/>
        <w:spacing w:lineRule="auto" w:line="360" w:before="0" w:after="120"/>
        <w:ind w:firstLine="720"/>
        <w:jc w:val="both"/>
        <w:rPr/>
      </w:pPr>
      <w:r>
        <w:rPr>
          <w:sz w:val="28"/>
          <w:szCs w:val="28"/>
        </w:rPr>
        <w:t>Psalm 8 uses the phrase, "son of man," as a synonym for "man," for human beings. It asks, "What is man, that thou art mindful of him? and the son of man, that thou visitest him?" Thus in this phrase our Lord must have been stressing His humanity, the truth beautifully stated in the Nicene Creed, in these words that say of Him, "who for us men and for our salvation came down from heaven, and was incarnate by the Holy Ghost of the Virgin Mary, and was made man."</w:t>
      </w:r>
    </w:p>
    <w:p>
      <w:pPr>
        <w:pStyle w:val="Normal"/>
        <w:spacing w:lineRule="auto" w:line="360" w:before="0" w:after="120"/>
        <w:ind w:firstLine="720"/>
        <w:jc w:val="both"/>
        <w:rPr/>
      </w:pPr>
      <w:r>
        <w:rPr>
          <w:sz w:val="28"/>
          <w:szCs w:val="28"/>
        </w:rPr>
        <w:t>Christians teach that His humanity is complete. An ancient heresy, Monothelitism, taught that Jesus had no human will; that His divine will as the incarnate Son of God took the place of the human will. The Church condemned this teaching in the Sixth Ecumenical Council, because it denied that Christ had a full and complete human nature distinct from His divine nature. The Church teaches that there is nothing lacking in Him as a human being. He had a human will, and it always acted in perfect obedience to the divine will.</w:t>
      </w:r>
    </w:p>
    <w:p>
      <w:pPr>
        <w:pStyle w:val="Normal"/>
        <w:spacing w:lineRule="auto" w:line="360" w:before="0" w:after="120"/>
        <w:ind w:firstLine="720"/>
        <w:jc w:val="both"/>
        <w:rPr/>
      </w:pPr>
      <w:r>
        <w:rPr>
          <w:sz w:val="28"/>
          <w:szCs w:val="28"/>
        </w:rPr>
        <w:t xml:space="preserve"> </w:t>
      </w:r>
      <w:r>
        <w:rPr>
          <w:sz w:val="28"/>
          <w:szCs w:val="28"/>
        </w:rPr>
        <w:t>It's been said of our Lord, "What He did not assume. He did not redeem." He did assume all of human nature; He is completely human, except for sin, which was not a part of human beings at the beginning. He is the Son of man, one with us in our humanity, so redeeming it all.</w:t>
      </w:r>
    </w:p>
    <w:p>
      <w:pPr>
        <w:pStyle w:val="Normal"/>
        <w:spacing w:lineRule="auto" w:line="360" w:before="0" w:after="120"/>
        <w:ind w:firstLine="720"/>
        <w:jc w:val="both"/>
        <w:rPr/>
      </w:pPr>
      <w:r>
        <w:rPr>
          <w:sz w:val="28"/>
          <w:szCs w:val="28"/>
        </w:rPr>
        <w:t>Because of its use in the book of Ezekiel, the title "Son of man" also indicates Jesus' work as a prophet. Ezekiel went into exile with the first group taken from Jerusalem to Babylon, in 597 B.C. He was a priest, but is known chiefly for his work as a prophet.</w:t>
      </w:r>
    </w:p>
    <w:p>
      <w:pPr>
        <w:pStyle w:val="Normal"/>
        <w:spacing w:lineRule="auto" w:line="360" w:before="0" w:after="120"/>
        <w:ind w:firstLine="720"/>
        <w:jc w:val="both"/>
        <w:rPr/>
      </w:pPr>
      <w:r>
        <w:rPr>
          <w:sz w:val="28"/>
          <w:szCs w:val="28"/>
        </w:rPr>
        <w:t>The first verse of the Second chapter of his book reports that the Spirit of God spoke to him in these words, "Son of man, stand upon thy feet, and I will speak unto thee." That title is used 93 times in Ezekiel in speaking to the prophet. As someone has pointed out, it indicates man's dependence on God; in addition, it's the characteristic way in which the Spirit addressed Ezekiel, so may be taken as being associated with his work as a prophet, and therefore with our Lord's prophetic work as He applied this title to Himself.</w:t>
      </w:r>
    </w:p>
    <w:p>
      <w:pPr>
        <w:pStyle w:val="Normal"/>
        <w:spacing w:lineRule="auto" w:line="360" w:before="0" w:after="120"/>
        <w:ind w:firstLine="720"/>
        <w:jc w:val="both"/>
        <w:rPr/>
      </w:pPr>
      <w:r>
        <w:rPr>
          <w:sz w:val="28"/>
          <w:szCs w:val="28"/>
        </w:rPr>
        <w:t>Sometimes we think of a prophet's work as that of foretelling or forecasting the future. He's supposed to write history before it happens. A more accurate way to describe the prophet's work is to use a word someone coined, "forthtelling." The prophet tells forth God's word and its meaning. So the prophet Amos, in the eighth century B.C., did forecast the downfall of the northern kingdom of Israel; but he did so on the basis of the moral and spiritual condition of the people, and of the situation in the world around them, in which Assyria was steadily expanding its conquests. All about him he saw luxurious, sensuous living, dishonesty in business, oppression of the poor, hostility toward those who spoke the truth, and superficial worship. The might of Assyria would be the instrument of God's judgment on immoral Israel. The forecast of its destruction was based on the prophet's discernment of the moral condition of the people, and of the world situation. He read the signs of the times.</w:t>
      </w:r>
    </w:p>
    <w:p>
      <w:pPr>
        <w:pStyle w:val="Normal"/>
        <w:spacing w:lineRule="auto" w:line="360" w:before="0" w:after="120"/>
        <w:ind w:firstLine="720"/>
        <w:jc w:val="both"/>
        <w:rPr/>
      </w:pPr>
      <w:r>
        <w:rPr>
          <w:sz w:val="28"/>
          <w:szCs w:val="28"/>
        </w:rPr>
        <w:t>The Lord Jesus did the same thing in forecasting the destruction of the temple in Jerusalem, and of the city. He looked at the growing revolutionary fervor of the Zealots and their friends. He saw that the nation was rejecting Him and His kingdom. He knew about the military power of the Romans, and of their promptness in suppressing rebellion. He shared a general knowledge of siege techniques, and of what the Romans would do to a rebellious city. "There shall not be left one stone upon another," He told His disciples when they marveled at the beauty and grandeur of the temple. Like the Old Testament prophets, He based His prediction on His knowledge of God and His Law, a discerning look at His own time, and the certainty of God's judgment on those who ignore Him. He, like the other prophets, did not make His predictions to satisfy curiosity about the future.</w:t>
      </w:r>
    </w:p>
    <w:p>
      <w:pPr>
        <w:pStyle w:val="Normal"/>
        <w:spacing w:lineRule="auto" w:line="360" w:before="0" w:after="120"/>
        <w:ind w:firstLine="720"/>
        <w:jc w:val="both"/>
        <w:rPr/>
      </w:pPr>
      <w:r>
        <w:rPr>
          <w:sz w:val="28"/>
          <w:szCs w:val="28"/>
        </w:rPr>
        <w:t>He read the signs of the times, and chided His listeners for not doing the same. They could not – or would not – see the truth of God in Him, and where the course of the nation was taking it. In His prophetic work as the Son of man. He told forth God's truth, and applied it to the world around Him. He could do this supremely well, but He also calls on His people to take part in this same work.</w:t>
      </w:r>
    </w:p>
    <w:p>
      <w:pPr>
        <w:pStyle w:val="Normal"/>
        <w:spacing w:lineRule="auto" w:line="360" w:before="0" w:after="120"/>
        <w:ind w:firstLine="720"/>
        <w:jc w:val="both"/>
        <w:rPr>
          <w:sz w:val="28"/>
          <w:szCs w:val="28"/>
        </w:rPr>
      </w:pPr>
      <w:r>
        <w:rPr>
          <w:sz w:val="28"/>
          <w:szCs w:val="28"/>
        </w:rPr>
        <w:t>Lastly, as the Son of man, Christ took to Himself the figure of the heavenly Son of man seen in a vision by Daniel, who saw a throne placed in heaven, with one like the Ancient of days seated upon it. Judgment was going forth from the throne; and then, says the prophet,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w:t>
      </w:r>
      <w:r>
        <w:rPr>
          <w:i/>
          <w:sz w:val="28"/>
          <w:szCs w:val="28"/>
        </w:rPr>
        <w:t>Daniel 7:13-14</w:t>
      </w:r>
      <w:r>
        <w:rPr>
          <w:sz w:val="28"/>
          <w:szCs w:val="28"/>
        </w:rPr>
        <w:t>)</w:t>
      </w:r>
    </w:p>
    <w:p>
      <w:pPr>
        <w:pStyle w:val="Normal"/>
        <w:spacing w:lineRule="auto" w:line="360" w:before="0" w:after="120"/>
        <w:ind w:firstLine="720"/>
        <w:jc w:val="both"/>
        <w:rPr/>
      </w:pPr>
      <w:r>
        <w:rPr>
          <w:sz w:val="28"/>
          <w:szCs w:val="28"/>
        </w:rPr>
        <w:t>God's faithful people, who were being persecuted at the time that the book of Daniel was written, would be vindicated in the heavenly court in the person of the Son of man, who represents the saints, and who will be given an everlasting kingdom that will endure far beyond all earthly rule.</w:t>
      </w:r>
    </w:p>
    <w:p>
      <w:pPr>
        <w:pStyle w:val="Normal"/>
        <w:spacing w:lineRule="auto" w:line="360" w:before="0" w:after="120"/>
        <w:ind w:firstLine="720"/>
        <w:jc w:val="both"/>
        <w:rPr/>
      </w:pPr>
      <w:r>
        <w:rPr>
          <w:sz w:val="28"/>
          <w:szCs w:val="28"/>
        </w:rPr>
        <w:t>Christ's answer to the high priest's question seems to be based on this passage from Daniel. It is fulfilled in His Ascension, where in heaven He is "sitting on the right hand of power;" and in His Second Advent, for He will be seen "coming in the clouds of heaven."</w:t>
      </w:r>
    </w:p>
    <w:p>
      <w:pPr>
        <w:pStyle w:val="Normal"/>
        <w:spacing w:lineRule="auto" w:line="360" w:before="0" w:after="120"/>
        <w:ind w:firstLine="720"/>
        <w:jc w:val="both"/>
        <w:rPr/>
      </w:pPr>
      <w:r>
        <w:rPr>
          <w:sz w:val="28"/>
          <w:szCs w:val="28"/>
        </w:rPr>
        <w:t>As Son of man, Jesus shares completely in our humanity, yet without sin; He tells forth the Word of God and its meaning for us; and He takes our redeemed humanity into heaven, sits at the place of honor at God's right hand to receive our worship and prayers, and from thence He will come again in glory.</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Nine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3:25:00Z</dcterms:created>
  <dc:creator>Canon Wallace C. Shields</dc:creator>
  <dc:description/>
  <dc:language>en-US</dc:language>
  <cp:lastModifiedBy>Dennis L. Sossi</cp:lastModifiedBy>
  <cp:lastPrinted>2002-02-10T16:21:00Z</cp:lastPrinted>
  <dcterms:modified xsi:type="dcterms:W3CDTF">2002-12-27T23:40:00Z</dcterms:modified>
  <cp:revision>3</cp:revision>
  <dc:subject>Nineteenth Sunday after Trinity</dc:subject>
  <dc:title>The Son of Man</dc:title>
</cp:coreProperties>
</file>