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1 &amp; 15</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Ecclesiastes 9:4-10</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22:1-14</w:t>
      </w:r>
    </w:p>
    <w:p>
      <w:pPr>
        <w:pStyle w:val="Normal"/>
        <w:spacing w:lineRule="auto" w:line="360" w:before="0" w:after="120"/>
        <w:jc w:val="center"/>
        <w:rPr>
          <w:b/>
          <w:b/>
          <w:sz w:val="28"/>
          <w:szCs w:val="28"/>
        </w:rPr>
      </w:pPr>
      <w:r>
        <w:rPr>
          <w:b/>
          <w:sz w:val="28"/>
          <w:szCs w:val="28"/>
        </w:rPr>
        <w:t>The Heavenly Banquet</w:t>
      </w:r>
    </w:p>
    <w:p>
      <w:pPr>
        <w:pStyle w:val="Normal"/>
        <w:spacing w:lineRule="auto" w:line="360" w:before="0" w:after="120"/>
        <w:ind w:firstLine="720"/>
        <w:jc w:val="both"/>
        <w:rPr/>
      </w:pPr>
      <w:r>
        <w:rPr>
          <w:sz w:val="28"/>
          <w:szCs w:val="28"/>
        </w:rPr>
        <w:t>The somber message of the Gospel lesson for today is this: Those who are so busy that they don't have time to take God into account in their lives will lose their places in the kingdom of heaven, and others will be invited to take their places. After the invited guests had refused to come – some had been so spiteful that they killed the king's messengers; they were severely punished – after those who had been notified that the banquet was ready had declined to appear, the king said to his servants, "The wedding is ready, but they which were bidden were not worthy. Go ye therefore into the highways, and as many as ye shall find, bid to the marriage."</w:t>
      </w:r>
    </w:p>
    <w:p>
      <w:pPr>
        <w:pStyle w:val="Normal"/>
        <w:spacing w:lineRule="auto" w:line="360" w:before="0" w:after="120"/>
        <w:ind w:firstLine="720"/>
        <w:jc w:val="both"/>
        <w:rPr/>
      </w:pPr>
      <w:r>
        <w:rPr>
          <w:sz w:val="28"/>
          <w:szCs w:val="28"/>
        </w:rPr>
        <w:t>The idea of a great banquet or dinner was used in Christ's time as a symbol of God's kingdom. It was believed that at the coming of the Messiah, all of God's people would sit down with Him for a great feast, from which the godless would be excluded. At a Sabbath dinner in the house of a Pharisee, Christ had previously told a similar story of a supper at which those on the guest list lost their places because of their last minute refusal to come. At the Last Supper, He seemed to be thinking of the coming of the kingdom in terms of a banquet, because He told the twelve apostles that He had wanted to eat the Passover with them, and said, "I will not any more eat thereof, until it be fulfilled in the kingdom of God." When He took the cup of wine which it was customary to have before the meal and blessed it, He told the disciples to divide it among themselves, and said,  "I will not drink of the fruit of the vine, until the kingdom of God shall come." (</w:t>
      </w:r>
      <w:r>
        <w:rPr>
          <w:i/>
          <w:sz w:val="28"/>
          <w:szCs w:val="28"/>
        </w:rPr>
        <w:t>Luke 22:15-18</w:t>
      </w:r>
      <w:r>
        <w:rPr>
          <w:sz w:val="28"/>
          <w:szCs w:val="28"/>
        </w:rPr>
        <w:t>)  It seems incredible that anyone would turn down the privilege of going to a dinner such as the one described in the New Testament lesson, a wedding feast for a king's son, but many did. It was surely one of the greatest social events this kingdom had ever known. It's astounding and distressing that "they made light of it, and went their ways, one to his farm, another to his merchandise." The story describes what was happening to Christ Himself in the indifference of many who heard Him; and in the spiteful killing of the king's messengers, it forecast what else would be done to Him. Those who resorted to violence were motivated by hatred. In the lives of others, God's call was rejected because they couldn't tear themselves away from their everyday concerns. Tragically, they allowed the good to crowd out the best, and their concern for the temporal to push aside any thought of the eternal.</w:t>
      </w:r>
    </w:p>
    <w:p>
      <w:pPr>
        <w:pStyle w:val="Normal"/>
        <w:spacing w:lineRule="auto" w:line="360" w:before="0" w:after="120"/>
        <w:ind w:firstLine="720"/>
        <w:jc w:val="both"/>
        <w:rPr/>
      </w:pPr>
      <w:r>
        <w:rPr>
          <w:sz w:val="28"/>
          <w:szCs w:val="28"/>
        </w:rPr>
        <w:t>John the Baptist had preached to the people that they should "Repent, for the kingdom of heaven is at hand." (</w:t>
      </w:r>
      <w:r>
        <w:rPr>
          <w:i/>
          <w:sz w:val="28"/>
          <w:szCs w:val="28"/>
        </w:rPr>
        <w:t>Matthew 3:2</w:t>
      </w:r>
      <w:r>
        <w:rPr>
          <w:sz w:val="28"/>
          <w:szCs w:val="28"/>
        </w:rPr>
        <w:t>) Our Lord came declaring, "The time is fulfilled, and the kingdom of God is at hand; repent, and believe in the gospel." (</w:t>
      </w:r>
      <w:r>
        <w:rPr>
          <w:i/>
          <w:sz w:val="28"/>
          <w:szCs w:val="28"/>
        </w:rPr>
        <w:t>Mark 1:15</w:t>
      </w:r>
      <w:r>
        <w:rPr>
          <w:sz w:val="28"/>
          <w:szCs w:val="28"/>
        </w:rPr>
        <w:t>) The servants in the parable echoed this message when they said, "All things are now ready." Many listened with respect and interest to what Christ said, but then went their ways. He would not force people to come to Him.</w:t>
      </w:r>
    </w:p>
    <w:p>
      <w:pPr>
        <w:pStyle w:val="Normal"/>
        <w:spacing w:lineRule="auto" w:line="360" w:before="0" w:after="120"/>
        <w:ind w:firstLine="720"/>
        <w:jc w:val="both"/>
        <w:rPr/>
      </w:pPr>
      <w:r>
        <w:rPr>
          <w:sz w:val="28"/>
          <w:szCs w:val="28"/>
        </w:rPr>
        <w:t>As someone has pointed out, everything was ready on God's side, but the kingdom of heaven can be realized only in the lives of those who welcome it and accept it. When Jesus went back to Nazareth for a visit after He had begun His ministry. He was invited to preach in the local synagogue on the Sabbath day. But His fellow citizens were offended. "Is not this the carpenter?" they demanded, implying that He had no business addressing them. Jesus "marvelled because of their unbelief," and could do little among them. They refused the chance to receive the kingdom which by His presence He was offering to the people of His home town, so it could not be realized among them.</w:t>
      </w:r>
    </w:p>
    <w:p>
      <w:pPr>
        <w:pStyle w:val="Normal"/>
        <w:spacing w:lineRule="auto" w:line="360" w:before="0" w:after="120"/>
        <w:ind w:firstLine="720"/>
        <w:jc w:val="both"/>
        <w:rPr/>
      </w:pPr>
      <w:r>
        <w:rPr>
          <w:sz w:val="28"/>
          <w:szCs w:val="28"/>
        </w:rPr>
        <w:t>We still marvel at the indifference of many to the appeal of the kingdom of heaven, and often their outright opposition. Almost any concern can be an excuse to stay away from the worship of God in our churches. If we turn our backs on the kingdom of heaven, for whatever reason, we are in danger of losing our places in it; not as any arbitrary kind of punishment, but as the inevitable result of such choices.</w:t>
      </w:r>
    </w:p>
    <w:p>
      <w:pPr>
        <w:pStyle w:val="Normal"/>
        <w:spacing w:lineRule="auto" w:line="360" w:before="0" w:after="120"/>
        <w:ind w:firstLine="720"/>
        <w:jc w:val="both"/>
        <w:rPr/>
      </w:pPr>
      <w:r>
        <w:rPr>
          <w:sz w:val="28"/>
          <w:szCs w:val="28"/>
        </w:rPr>
        <w:t>In the Gospel lesson for the Second Sunday after Trinity, which is another story of a fine social occasion, there was a little refrain from those who turned down the invitation to the supper. It went like this: "I pray thee have me excused." We know that God hears and answers prayer – though not always as we expect! But if someone prays this prayer that he be excused, for long enough, won't God give him that for which he asks? Our heavenly Father will not force anyone to come into His kingdom.</w:t>
      </w:r>
    </w:p>
    <w:p>
      <w:pPr>
        <w:pStyle w:val="Normal"/>
        <w:spacing w:lineRule="auto" w:line="360" w:before="0" w:after="120"/>
        <w:ind w:firstLine="720"/>
        <w:jc w:val="both"/>
        <w:rPr/>
      </w:pPr>
      <w:r>
        <w:rPr>
          <w:sz w:val="28"/>
          <w:szCs w:val="28"/>
        </w:rPr>
        <w:t>Then there is the case of the unhappy man without the wedding garment, who was ejected from the wedding because he wasn't properly dressed for the festivities. We could say that perhaps he hadn't had the time to get ready for the occasion, but that would miss the point of this part of the story. A New Testament commentator has these instructive comments about this part of the parable: "The way in which a man comes to anything demonstrates the spirit in which he comes. If we go to visit in a friend's house, we do not go in the clothes we wear in the shipyard or the garden. We know very well that it is not the clothes which matter to the friend. It is not that we want to put on a show. It is simply a matter of respect that we should present ourselves in our friend's house as neatly as we can. The fact that we prepare ourselves to go there is the way in which we outwardly show our affection and our esteem for our friend. So it is with God's house. This parable has nothing to do with the clothes in which we go to church; it has everything to do with the spirit in which we go to God's house. It is profoundly true that church-going must never be a fashion parade. But there are garments of the mind and of the heart and of the soul – the garment of expectation, the garment of humble penitence, the garment of faith, the garment of reverence – and these are the garments without which we ought not to approach God. Too often we go to God's house with no preparation at all; if every man and woman in our congregation came to church prepared to worship, after a little prayer, a little thought, and a little self-examination, then worship would be worship indeed – the worship in which and through which things happen in men's souls and in the life of the Church and in the affairs of the world."</w:t>
      </w:r>
    </w:p>
    <w:p>
      <w:pPr>
        <w:pStyle w:val="Normal"/>
        <w:spacing w:lineRule="auto" w:line="360" w:before="0" w:after="120"/>
        <w:ind w:firstLine="720"/>
        <w:jc w:val="both"/>
        <w:rPr/>
      </w:pPr>
      <w:r>
        <w:rPr>
          <w:sz w:val="28"/>
          <w:szCs w:val="28"/>
        </w:rPr>
        <w:t>"Many are called, but few are chosen" is the pessimistic conclusion of this parable. If some are excluded from God's kingdom, it's by their own choice. Few may respond with acceptance of God's way, but not because He invites only a few; He invites everyone into His heavenly kingdom. We pray that, with hearts and minds prepared to come into His presence, there will be many who will accept His gracious invitation.</w:t>
      </w:r>
    </w:p>
    <w:p>
      <w:pPr>
        <w:pStyle w:val="Normal"/>
        <w:ind w:left="1440" w:right="1440" w:hanging="0"/>
        <w:jc w:val="both"/>
        <w:rPr>
          <w:sz w:val="28"/>
          <w:szCs w:val="28"/>
        </w:rPr>
      </w:pPr>
      <w:r>
        <w:rPr>
          <w:sz w:val="28"/>
          <w:szCs w:val="28"/>
        </w:rPr>
        <w:t>(Note to the Lay Reader: The long quotation on pages 3 and 4 is from The Daily Study Bible Series, Matthew, Vol. 2, Revised Edition, by William Barclay.)</w:t>
      </w:r>
    </w:p>
    <w:p>
      <w:pPr>
        <w:pStyle w:val="Normal"/>
        <w:ind w:left="1440" w:right="1440" w:hanging="0"/>
        <w:jc w:val="right"/>
        <w:rPr>
          <w:i/>
          <w:i/>
          <w:sz w:val="28"/>
          <w:szCs w:val="28"/>
        </w:rPr>
      </w:pPr>
      <w:r>
        <w:rPr>
          <w:i/>
          <w:sz w:val="28"/>
          <w:szCs w:val="28"/>
        </w:rPr>
        <w:t>Canon Shields</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pPr>
    <w:r>
      <w:rPr>
        <w:sz w:val="28"/>
        <w:szCs w:val="28"/>
      </w:rPr>
      <w:tab/>
      <w:t>Lay Reader Sermon Series III</w:t>
    </w:r>
  </w:p>
  <w:p>
    <w:pPr>
      <w:pStyle w:val="Normal"/>
      <w:tabs>
        <w:tab w:val="clear" w:pos="720"/>
        <w:tab w:val="center" w:pos="5040" w:leader="none"/>
      </w:tabs>
      <w:jc w:val="both"/>
      <w:rPr/>
    </w:pPr>
    <w:r>
      <w:rPr>
        <w:sz w:val="28"/>
        <w:szCs w:val="28"/>
      </w:rPr>
      <w:tab/>
      <w:t>The Twentie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23:45:00Z</dcterms:created>
  <dc:creator>Canon Wallace C. Shields</dc:creator>
  <dc:description/>
  <dc:language>en-US</dc:language>
  <cp:lastModifiedBy>Dennis L. Sossi</cp:lastModifiedBy>
  <cp:lastPrinted>2002-09-13T16:57:00Z</cp:lastPrinted>
  <dcterms:modified xsi:type="dcterms:W3CDTF">2002-12-27T23:57:00Z</dcterms:modified>
  <cp:revision>3</cp:revision>
  <dc:subject>Twentieth Sunday after Trinity</dc:subject>
  <dc:title>The Heavenly Banquet</dc:title>
</cp:coreProperties>
</file>