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76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9:15b-2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4:46-54</w:t>
      </w:r>
    </w:p>
    <w:p>
      <w:pPr>
        <w:pStyle w:val="Normal"/>
        <w:spacing w:lineRule="auto" w:line="360" w:before="0" w:after="120"/>
        <w:jc w:val="center"/>
        <w:rPr>
          <w:b/>
          <w:b/>
          <w:sz w:val="28"/>
          <w:szCs w:val="28"/>
        </w:rPr>
      </w:pPr>
      <w:r>
        <w:rPr>
          <w:b/>
          <w:sz w:val="28"/>
          <w:szCs w:val="28"/>
        </w:rPr>
        <w:t>Trusting God</w:t>
      </w:r>
    </w:p>
    <w:p>
      <w:pPr>
        <w:pStyle w:val="Normal"/>
        <w:spacing w:lineRule="auto" w:line="360" w:before="0" w:after="120"/>
        <w:ind w:firstLine="720"/>
        <w:jc w:val="both"/>
        <w:rPr/>
      </w:pPr>
      <w:r>
        <w:rPr>
          <w:sz w:val="28"/>
          <w:szCs w:val="28"/>
        </w:rPr>
        <w:t>As Christians, those who are baptized in the name of the Blessed Trinity, we are called to live in dependence on God and to trust in Him, in opposition to all evidence to the contrary. This seems to be one of the meanings of the Gospel for this Sunday, which we heard as the second lesson, and of an Old Testament lesson appointed for today about Abraham.</w:t>
      </w:r>
    </w:p>
    <w:p>
      <w:pPr>
        <w:pStyle w:val="Normal"/>
        <w:spacing w:lineRule="auto" w:line="360" w:before="0" w:after="120"/>
        <w:ind w:firstLine="720"/>
        <w:jc w:val="both"/>
        <w:rPr/>
      </w:pPr>
      <w:r>
        <w:rPr>
          <w:sz w:val="28"/>
          <w:szCs w:val="28"/>
        </w:rPr>
        <w:t>This call to trust in God is a way of life that many ignore or scorn. What does it get me? someone may ask; with the implication that if one's life doesn't bring career advancement, financial success, power and prestige, social gain and approval, and immediate pleasure and gratification, then it isn't worth bothering with. But we should consider these Biblical examples, which show us a better way, and encourage us in a life based on our trust in God.</w:t>
      </w:r>
    </w:p>
    <w:p>
      <w:pPr>
        <w:pStyle w:val="Normal"/>
        <w:spacing w:lineRule="auto" w:line="360" w:before="0" w:after="120"/>
        <w:ind w:firstLine="720"/>
        <w:jc w:val="both"/>
        <w:rPr/>
      </w:pPr>
      <w:r>
        <w:rPr>
          <w:sz w:val="28"/>
          <w:szCs w:val="28"/>
        </w:rPr>
        <w:t>So "There was a certain nobleman, whose son was sick at Capernaum." This man may have been an official in the court of Herod Antipas, a son of Herod the Great, and the ruler of Galilee, under the authority of the Romans. He heard that Jesus was back in Galilee, at Cana, and went there at once to ask Him to come and heal his son. We can imagine the gossip about this man in Herod's court, and the derision toward him. He went on anyhow, and as soon as he found Jesus, requested that He go with him back to Capernaum, and heal his son, who was at the point of death.</w:t>
      </w:r>
    </w:p>
    <w:p>
      <w:pPr>
        <w:pStyle w:val="Normal"/>
        <w:spacing w:lineRule="auto" w:line="360" w:before="0" w:after="120"/>
        <w:ind w:firstLine="720"/>
        <w:jc w:val="both"/>
        <w:rPr/>
      </w:pPr>
      <w:r>
        <w:rPr>
          <w:sz w:val="28"/>
          <w:szCs w:val="28"/>
        </w:rPr>
        <w:t>He met what looked like a refusal: "Except ye see signs and wonders, ye will not believe." The nobleman would not give up, and said, "Sir, come down, ere my child die." Jesus said, "Go thy way; thy son liveth." The man believed what Jesus said to him, and started back to Capernaum. The next day, before he got home, he met his servants, who had come to tell him his son lived.. At Cana, he had nothing more to show for his trip there than Jesus' command to go back home because "thy son liveth." Now he and all those in his household knew with even more certainty that he had been right to believe what the Lord had said to him, and his faith became even stronger.</w:t>
      </w:r>
    </w:p>
    <w:p>
      <w:pPr>
        <w:pStyle w:val="Normal"/>
        <w:spacing w:lineRule="auto" w:line="360" w:before="0" w:after="120"/>
        <w:ind w:firstLine="720"/>
        <w:jc w:val="both"/>
        <w:rPr/>
      </w:pPr>
      <w:r>
        <w:rPr>
          <w:sz w:val="28"/>
          <w:szCs w:val="28"/>
        </w:rPr>
        <w:t>One of the Old Testament lessons for this Sunday is about Abraham. He received a demand from God, and a promise that seemed ridiculous, because Abraham and his wife, Sarah, had no children, and she was beyond the normal age of child-bearing. Yet God said to him "Get thee out of thy country, and from thy kindred, and from thy father's house, unto a land that I will shew thee: And I will make of thee a great nation . . . and in thee shall all families of the earth be blessed." (</w:t>
      </w:r>
      <w:r>
        <w:rPr>
          <w:i/>
          <w:sz w:val="28"/>
          <w:szCs w:val="28"/>
        </w:rPr>
        <w:t>Genesis 12:1-3</w:t>
      </w:r>
      <w:r>
        <w:rPr>
          <w:sz w:val="28"/>
          <w:szCs w:val="28"/>
        </w:rPr>
        <w:t>)</w:t>
      </w:r>
    </w:p>
    <w:p>
      <w:pPr>
        <w:pStyle w:val="Normal"/>
        <w:spacing w:lineRule="auto" w:line="360" w:before="0" w:after="120"/>
        <w:ind w:firstLine="720"/>
        <w:jc w:val="both"/>
        <w:rPr/>
      </w:pPr>
      <w:r>
        <w:rPr>
          <w:sz w:val="28"/>
          <w:szCs w:val="28"/>
        </w:rPr>
        <w:t>After Abraham came into Canaan, he was dwelling for awhile in the central highlands. God came to him again and renewed the promise of the land and of descendants. Look around you in every direction. He told Abraham. "To thee will I give it," God said, "and to thy seed . . . And I will make thy seed as the dust of the earth." (</w:t>
      </w:r>
      <w:r>
        <w:rPr>
          <w:i/>
          <w:sz w:val="28"/>
          <w:szCs w:val="28"/>
        </w:rPr>
        <w:t>Genesis 13:14-16</w:t>
      </w:r>
      <w:r>
        <w:rPr>
          <w:sz w:val="28"/>
          <w:szCs w:val="28"/>
        </w:rPr>
        <w:t>) But Abraham and Sarah still had no children.</w:t>
      </w:r>
    </w:p>
    <w:p>
      <w:pPr>
        <w:pStyle w:val="Normal"/>
        <w:spacing w:lineRule="auto" w:line="360" w:before="0" w:after="120"/>
        <w:ind w:firstLine="720"/>
        <w:jc w:val="both"/>
        <w:rPr/>
      </w:pPr>
      <w:r>
        <w:rPr>
          <w:sz w:val="28"/>
          <w:szCs w:val="28"/>
        </w:rPr>
        <w:t>Then came another renewal of God's promise, recorded in the Fifteenth chapter of Genesis, in the lesson given for this Sunday. In a vision. God said to him, "Fear not, Abram: I am thy shield and exceeding great reward." But he had begun to waver, and said to the Lord, "I continue childless," and pointed out that the steward of his household would be his heir. However, God assured him again that "your son shall be your heir," and since it was during the night that God was giving him this vision. He told him to go outside and look at the stars. "Tell the stars," God challenged him, "if thou be able to number them . . . So shall thy seed be." Abraham's faith was strengthened; as the story says, "He believed in the Lord, and he counted it to him for righteousness."</w:t>
      </w:r>
    </w:p>
    <w:p>
      <w:pPr>
        <w:pStyle w:val="Normal"/>
        <w:spacing w:lineRule="auto" w:line="360" w:before="0" w:after="120"/>
        <w:ind w:firstLine="720"/>
        <w:jc w:val="both"/>
        <w:rPr/>
      </w:pPr>
      <w:r>
        <w:rPr>
          <w:sz w:val="28"/>
          <w:szCs w:val="28"/>
        </w:rPr>
        <w:t>However, after more time had passed, Abraham and Sarah again questioned the Lord's promise of a son. As a result of Sarah's suggestion, and in accordance with a custom acceptable in those times, Abraham fathered a child by Hagar, Sarah's personal slave. She bore a son whom he named Ishmael. But this attempt by Abraham and Sarah to force God's hand failed, because Sarah became so jealous of Hagar and her son that she eventually forced her husband to send them away. His descendants would not be counted through Ishmael.</w:t>
      </w:r>
    </w:p>
    <w:p>
      <w:pPr>
        <w:pStyle w:val="Normal"/>
        <w:spacing w:lineRule="auto" w:line="360" w:before="0" w:after="120"/>
        <w:ind w:firstLine="720"/>
        <w:jc w:val="both"/>
        <w:rPr/>
      </w:pPr>
      <w:r>
        <w:rPr>
          <w:sz w:val="28"/>
          <w:szCs w:val="28"/>
        </w:rPr>
        <w:t>But God, patient, persistent, and forgiving, again reassured Abraham that Sarah would bear him a son. "I will bless her, and give thee a son also of her," He promised; "she shall be a mother of nations." Abraham laughed, and questioned in his heart whether anyone his age and Sarah's could have a child. The rabbis who later studied and interpreted this text could not believe that Abraham, the father of them all, would have derided God's promise, or been skeptical. They interpreted his laughter as a rejoicing over the promise of a son for Sarah, and that the Messiah would be born of his descendants. Our Lord accepted this interpretation, which was also based on Abraham's vision recorded in Genesis 15, in which it was said that he foresaw the whole history of his people. So on an occasion of dispute over who He was, Jesus said to His opponents, "Abraham rejoiced that he was to see my day; he saw it, and was glad." (</w:t>
      </w:r>
      <w:r>
        <w:rPr>
          <w:i/>
          <w:sz w:val="28"/>
          <w:szCs w:val="28"/>
        </w:rPr>
        <w:t>John 8:56</w:t>
      </w:r>
      <w:r>
        <w:rPr>
          <w:sz w:val="28"/>
          <w:szCs w:val="28"/>
        </w:rPr>
        <w:t>)</w:t>
      </w:r>
    </w:p>
    <w:p>
      <w:pPr>
        <w:pStyle w:val="Normal"/>
        <w:spacing w:lineRule="auto" w:line="360" w:before="0" w:after="120"/>
        <w:ind w:firstLine="720"/>
        <w:jc w:val="both"/>
        <w:rPr/>
      </w:pPr>
      <w:r>
        <w:rPr>
          <w:sz w:val="28"/>
          <w:szCs w:val="28"/>
        </w:rPr>
        <w:t>Then in a visitation of God in the guise of three men, recorded in Genesis 18, a time was set for the birth of the long promised heir. "In the spring . . . Sarah your wife shall have a son," God said. This conversation took place outside Abraham's and Sarah's tent; and Sarah, who eavesdropped from inside, laughed. God asked why she had laughed, and said, "Is any thing too hard for the Lord?" He repeated the promise of a son, but Sarah denied that she had laughed.</w:t>
      </w:r>
    </w:p>
    <w:p>
      <w:pPr>
        <w:pStyle w:val="Normal"/>
        <w:spacing w:lineRule="auto" w:line="360" w:before="0" w:after="120"/>
        <w:ind w:firstLine="720"/>
        <w:jc w:val="both"/>
        <w:rPr/>
      </w:pPr>
      <w:r>
        <w:rPr>
          <w:sz w:val="28"/>
          <w:szCs w:val="28"/>
        </w:rPr>
        <w:t>In the spring Sarah had a son, whom she and his father named Isaac, as God told them to do. It meant "He laughed;" and Sarah said, "God hath made me to laugh, so that all that hear will laugh with me." (</w:t>
      </w:r>
      <w:r>
        <w:rPr>
          <w:i/>
          <w:sz w:val="28"/>
          <w:szCs w:val="28"/>
        </w:rPr>
        <w:t>Genesis 21:6</w:t>
      </w:r>
      <w:r>
        <w:rPr>
          <w:sz w:val="28"/>
          <w:szCs w:val="28"/>
        </w:rPr>
        <w:t>) Whatever her reason for laughing before, now she laughed for joy because of the birth of her son, and God's faithfulness and power shown in the keeping of His promises. At times their faith had wavered, but over the years they remained faithful, even when there seemed little or no prospect they would have a son. They learned that God was both true to His promises, and able to fulfill them.</w:t>
      </w:r>
    </w:p>
    <w:p>
      <w:pPr>
        <w:pStyle w:val="Normal"/>
        <w:spacing w:lineRule="auto" w:line="360" w:before="0" w:after="120"/>
        <w:ind w:firstLine="720"/>
        <w:jc w:val="both"/>
        <w:rPr/>
      </w:pPr>
      <w:r>
        <w:rPr>
          <w:sz w:val="28"/>
          <w:szCs w:val="28"/>
        </w:rPr>
        <w:t>We hardly need to draw the lesson taught by this court official and by Abraham and Sarah. Faith may sometimes waver, but God never wavers, and we are always right to put our trust i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wenty-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05:00Z</dcterms:created>
  <dc:creator>Canon Wallace C. Shields</dc:creator>
  <dc:description/>
  <dc:language>en-US</dc:language>
  <cp:lastModifiedBy>Dennis L. Sossi</cp:lastModifiedBy>
  <cp:lastPrinted>2002-09-13T20:09:00Z</cp:lastPrinted>
  <dcterms:modified xsi:type="dcterms:W3CDTF">2002-12-28T01:15:00Z</dcterms:modified>
  <cp:revision>3</cp:revision>
  <dc:subject>Twenty-first Sunday after Trinity</dc:subject>
  <dc:title>Trusting God</dc:title>
</cp:coreProperties>
</file>