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8 &amp; 138</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64</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2:15-22</w:t>
      </w:r>
    </w:p>
    <w:p>
      <w:pPr>
        <w:pStyle w:val="Normal"/>
        <w:spacing w:lineRule="auto" w:line="360" w:before="0" w:after="120"/>
        <w:jc w:val="center"/>
        <w:rPr>
          <w:b/>
          <w:b/>
          <w:sz w:val="28"/>
          <w:szCs w:val="28"/>
        </w:rPr>
      </w:pPr>
      <w:r>
        <w:rPr>
          <w:b/>
          <w:sz w:val="28"/>
          <w:szCs w:val="28"/>
        </w:rPr>
        <w:t>"Render . . . Unto God . . . "</w:t>
      </w:r>
    </w:p>
    <w:p>
      <w:pPr>
        <w:pStyle w:val="Normal"/>
        <w:spacing w:lineRule="auto" w:line="360" w:before="0" w:after="120"/>
        <w:ind w:firstLine="720"/>
        <w:jc w:val="both"/>
        <w:rPr/>
      </w:pPr>
      <w:r>
        <w:rPr>
          <w:sz w:val="28"/>
          <w:szCs w:val="28"/>
        </w:rPr>
        <w:t>During the last week of our Lord's earthly life. His opponents tried in various ways to "entangle him in his talk." They were trying to force Him to say something that would give them a reason to arrest Him for a sin such as blasphemy; or to get Him in trouble with the Roman authorities, as they were attempting to do in the episode described in the New Testament lesson. It occurred on Tuesday of Holy Week, in the outer court of the temple. They asked Him, "Is it lawful to give tribute unto Caesar, or not?"</w:t>
      </w:r>
    </w:p>
    <w:p>
      <w:pPr>
        <w:pStyle w:val="Normal"/>
        <w:spacing w:lineRule="auto" w:line="360" w:before="0" w:after="120"/>
        <w:ind w:firstLine="720"/>
        <w:jc w:val="both"/>
        <w:rPr/>
      </w:pPr>
      <w:r>
        <w:rPr>
          <w:sz w:val="28"/>
          <w:szCs w:val="28"/>
        </w:rPr>
        <w:t>His answer, very familiar to us, was totally unexpected to everyone there, both friends and enemies. First He asked that "the tribute money" be showed to Him. When it was. He elicited from His opponents the statement that the "image and superscription" on it were the emperor's. Then He said to them, "Render therefore unto Caesar the things which are Caesar's; and unto God the things that are God's." His enemies "marvelled, and left him, and went their way" – for a little while.</w:t>
      </w:r>
    </w:p>
    <w:p>
      <w:pPr>
        <w:pStyle w:val="Normal"/>
        <w:spacing w:lineRule="auto" w:line="360" w:before="0" w:after="120"/>
        <w:ind w:firstLine="720"/>
        <w:jc w:val="both"/>
        <w:rPr/>
      </w:pPr>
      <w:r>
        <w:rPr>
          <w:sz w:val="28"/>
          <w:szCs w:val="28"/>
        </w:rPr>
        <w:t>Commentators on this passage have suggested three interpretations, all of which illustrate to some extent the truth expressed in Jesus' reply. They are the ironic interpretation, the anti-Zealot, and the two-kingdoms.</w:t>
      </w:r>
    </w:p>
    <w:p>
      <w:pPr>
        <w:pStyle w:val="Normal"/>
        <w:spacing w:lineRule="auto" w:line="360" w:before="0" w:after="120"/>
        <w:ind w:firstLine="720"/>
        <w:jc w:val="both"/>
        <w:rPr/>
      </w:pPr>
      <w:r>
        <w:rPr>
          <w:sz w:val="28"/>
          <w:szCs w:val="28"/>
        </w:rPr>
        <w:t>The ironic interpretation states that Jesus would not really have been interested in the Roman tax, so His words to give to Caesar what is his are simply a witty statement implying that the Kingdom of God is far more important than any worldly kingdom; nevertheless, a person should give to Caesar what is due him. Jesus did use irony, and this may be an example.</w:t>
      </w:r>
    </w:p>
    <w:p>
      <w:pPr>
        <w:pStyle w:val="Normal"/>
        <w:spacing w:lineRule="auto" w:line="360" w:before="0" w:after="120"/>
        <w:ind w:firstLine="720"/>
        <w:jc w:val="both"/>
        <w:rPr/>
      </w:pPr>
      <w:r>
        <w:rPr>
          <w:sz w:val="28"/>
          <w:szCs w:val="28"/>
        </w:rPr>
        <w:t>The Zealots were the revolutionary party among the first-century Jews, and they were opposed to the payment of any taxes to the Romans. The anti-Zealot interpretation notes that Jesus opposed these revolutionaries, but His real point is to tell His questioners that matters such as taxation are secondary. There's a far more important human concern, which has been expressed in a paraphrase of what Jesus said, "The coin is Caesar's, but you belong to God."</w:t>
      </w:r>
    </w:p>
    <w:p>
      <w:pPr>
        <w:pStyle w:val="Normal"/>
        <w:spacing w:lineRule="auto" w:line="360" w:before="0" w:after="120"/>
        <w:ind w:firstLine="720"/>
        <w:jc w:val="both"/>
        <w:rPr/>
      </w:pPr>
      <w:r>
        <w:rPr>
          <w:sz w:val="28"/>
          <w:szCs w:val="28"/>
        </w:rPr>
        <w:t>The coin was the emperor's, because it had his image on it. But as human beings, we bear the image of God, and owe ourselves to Him. As Genesis teaches, "God created man in his own image, in the image of God created he him." (</w:t>
      </w:r>
      <w:r>
        <w:rPr>
          <w:i/>
          <w:sz w:val="28"/>
          <w:szCs w:val="28"/>
        </w:rPr>
        <w:t>Genesis 1:27</w:t>
      </w:r>
      <w:r>
        <w:rPr>
          <w:sz w:val="28"/>
          <w:szCs w:val="28"/>
        </w:rPr>
        <w:t>) The Roman government had rightful claims on its subjects. To be in Jesus' kingdom didn't call them into question, but they were not the most important aspect of His followers' lives. A modern commentator has given a good summary of the key point of this interpretation, in these words: "A human being belongs to God, whose image he (or) she bears; God has not only a right of possession over human beings, but also a claim to a basic recognition of his lordship." This interpretation is the anti-Zealot one, because it says that Jesus' answer about paying taxes to the emperor took away any reason for rebellion against Rome.</w:t>
      </w:r>
    </w:p>
    <w:p>
      <w:pPr>
        <w:pStyle w:val="Normal"/>
        <w:spacing w:lineRule="auto" w:line="360" w:before="0" w:after="120"/>
        <w:ind w:firstLine="720"/>
        <w:jc w:val="both"/>
        <w:rPr/>
      </w:pPr>
      <w:r>
        <w:rPr>
          <w:sz w:val="28"/>
          <w:szCs w:val="28"/>
        </w:rPr>
        <w:t>The two-kingdoms interpretation is the third one, and probably the most widely accepted. In essence, it says that Jesus was teaching us that His followers should recognize and meet the lawful demands of government, but that the things of God should be rendered only unto Him. So it was lawful to pay the tax to the emperor; but, as Christians later had to say, it was never right to give him the worship due to God alone. Saint Paul wrote of the government officials of the Roman empire, "Render . . . to all their dues; tribute to whom tribute is due; custom to whom custom; fear to whom fear; honour to whom honour." (</w:t>
      </w:r>
      <w:r>
        <w:rPr>
          <w:i/>
          <w:sz w:val="28"/>
          <w:szCs w:val="28"/>
        </w:rPr>
        <w:t>Romans 13:7</w:t>
      </w:r>
      <w:r>
        <w:rPr>
          <w:sz w:val="28"/>
          <w:szCs w:val="28"/>
        </w:rPr>
        <w:t>) They were due this respect, said Paul, because their power was from God, and they were His ministers to reward the good and punish the evil.</w:t>
      </w:r>
    </w:p>
    <w:p>
      <w:pPr>
        <w:pStyle w:val="Normal"/>
        <w:spacing w:lineRule="auto" w:line="360" w:before="0" w:after="120"/>
        <w:ind w:firstLine="720"/>
        <w:jc w:val="both"/>
        <w:rPr>
          <w:sz w:val="28"/>
          <w:szCs w:val="28"/>
        </w:rPr>
      </w:pPr>
      <w:r>
        <w:rPr>
          <w:sz w:val="28"/>
          <w:szCs w:val="28"/>
        </w:rPr>
        <w:t>The Old Testament book of Daniel recognizes God as the source of the power of earthly rulers. It says that He "removes kings and sets up kings." (</w:t>
      </w:r>
      <w:r>
        <w:rPr>
          <w:i/>
          <w:sz w:val="28"/>
          <w:szCs w:val="28"/>
        </w:rPr>
        <w:t>Daniel 2:21</w:t>
      </w:r>
      <w:r>
        <w:rPr>
          <w:sz w:val="28"/>
          <w:szCs w:val="28"/>
        </w:rPr>
        <w:t>) On a certain occasion, Daniel himself addressed the king of Babylon as one "to whom the God of heaven has given the kingdom, the power, and the might, and the glory." (</w:t>
      </w:r>
      <w:r>
        <w:rPr>
          <w:i/>
          <w:sz w:val="28"/>
          <w:szCs w:val="28"/>
        </w:rPr>
        <w:t>Daniel 2:37</w:t>
      </w:r>
      <w:r>
        <w:rPr>
          <w:sz w:val="28"/>
          <w:szCs w:val="28"/>
        </w:rPr>
        <w:t>) The book of Wisdom, in the Apocrypha, also stresses the truth that God is the source of the power of rulers, and says to them, "Your dominion was given you from the Lord, and your sovereignty from the most high." (</w:t>
      </w:r>
      <w:r>
        <w:rPr>
          <w:i/>
          <w:sz w:val="28"/>
          <w:szCs w:val="28"/>
        </w:rPr>
        <w:t>Wisdom of Solomon 6:3</w:t>
      </w:r>
      <w:r>
        <w:rPr>
          <w:sz w:val="28"/>
          <w:szCs w:val="28"/>
        </w:rPr>
        <w:t>)</w:t>
      </w:r>
    </w:p>
    <w:p>
      <w:pPr>
        <w:pStyle w:val="Normal"/>
        <w:spacing w:lineRule="auto" w:line="360" w:before="0" w:after="120"/>
        <w:ind w:firstLine="720"/>
        <w:jc w:val="both"/>
        <w:rPr/>
      </w:pPr>
      <w:r>
        <w:rPr>
          <w:sz w:val="28"/>
          <w:szCs w:val="28"/>
        </w:rPr>
        <w:t>Because their power is from God, rulers are accountable to Him for how they use it. God "will search out your works and inquire into your plans," the author of Wisdom warns them; and adds that "a strict inquiry is in store for the mighty." Many passages in the canonical books of Samuel and Kings make the same point.</w:t>
      </w:r>
    </w:p>
    <w:p>
      <w:pPr>
        <w:pStyle w:val="Normal"/>
        <w:spacing w:lineRule="auto" w:line="360" w:before="0" w:after="120"/>
        <w:ind w:firstLine="720"/>
        <w:jc w:val="both"/>
        <w:rPr/>
      </w:pPr>
      <w:r>
        <w:rPr>
          <w:sz w:val="28"/>
          <w:szCs w:val="28"/>
        </w:rPr>
        <w:t>The rulers of this world's kingdoms also need God's wisdom to govern rightly. The book of Proverbs personifies the wisdom that comes from God, and has her say to those in secular government, "By me kings reign, and rulers decree what is just; by me princes rule, and nobles govern the earth." (</w:t>
      </w:r>
      <w:r>
        <w:rPr>
          <w:i/>
          <w:sz w:val="28"/>
          <w:szCs w:val="28"/>
        </w:rPr>
        <w:t>Proverbs 8:15-16</w:t>
      </w:r>
      <w:r>
        <w:rPr>
          <w:sz w:val="28"/>
          <w:szCs w:val="28"/>
        </w:rPr>
        <w:t>) We pray for wisdom from God for our leaders in government in the prayer "For Our Country," on page 36 of the Prayer Book. We pray, "Endue with the spirit of wisdom those to whom in thy name we entrust the authority of government." The rulers of this world are accountable to God for how they use the power given them, and need His wisdom to govern wisely.</w:t>
      </w:r>
    </w:p>
    <w:p>
      <w:pPr>
        <w:pStyle w:val="Normal"/>
        <w:spacing w:lineRule="auto" w:line="360" w:before="0" w:after="120"/>
        <w:ind w:firstLine="720"/>
        <w:jc w:val="both"/>
        <w:rPr/>
      </w:pPr>
      <w:r>
        <w:rPr>
          <w:sz w:val="28"/>
          <w:szCs w:val="28"/>
        </w:rPr>
        <w:t>The Kingdom of God began in a new and fuller way in the coming of Christ, and was a major theme of His preaching. His mission was to call people into the kingdom. But His injunction to give Caesar and God each His due does seem to mean, as someone has said, "There was nothing in the Imperial Government (of Rome) which was necessarily inconsistent with the (beginning of) and the spread of the Divine Kingdom on earth." So, we can add, it was lawful to pay the imperial tax. Jesus' kingdom had not come to take the place of earthly kingdoms. "Render . . . unto Caesar the things which are Caesar's; and unto God the things that are God's."</w:t>
      </w:r>
    </w:p>
    <w:p>
      <w:pPr>
        <w:pStyle w:val="Normal"/>
        <w:spacing w:lineRule="auto" w:line="360" w:before="0" w:after="120"/>
        <w:ind w:firstLine="720"/>
        <w:jc w:val="both"/>
        <w:rPr/>
      </w:pPr>
      <w:r>
        <w:rPr>
          <w:sz w:val="28"/>
          <w:szCs w:val="28"/>
        </w:rPr>
        <w:t>"God's kingdom in nature and His kingdom in grace are distinct things," someone has correctly said about this command of Jesus. We know that we have obligations to both of these kingdoms. We must serve God in both of them. However, if there comes a conflict between them, we must put the Kingdom of God first. Saint Peter and the other Apostles were once told by the ruling Council in Jerusalem to stop preaching about the risen Christ. Their response must be ours in any similar situation, or if tempted to depart from Christian standards in God's kingdom of nature. We, as they did, should say, "We must obey God rather than men."</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Twenty-third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1:47:00Z</dcterms:created>
  <dc:creator>Canon Wallace C. Shields</dc:creator>
  <dc:description/>
  <dc:language>en-US</dc:language>
  <cp:lastModifiedBy>Dennis L. Sossi</cp:lastModifiedBy>
  <cp:lastPrinted>2002-02-10T16:21:00Z</cp:lastPrinted>
  <dcterms:modified xsi:type="dcterms:W3CDTF">2002-12-28T01:59:00Z</dcterms:modified>
  <cp:revision>3</cp:revision>
  <dc:subject>Twenty-third Sunday after Trinity</dc:subject>
  <dc:title>Render. . . Unto God . . .</dc:title>
</cp:coreProperties>
</file>